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rm exam port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 should be able to discuss the technical  aspects as well as the social and ethical issues regarding the following IT developments and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1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Basics: Hardware and Networks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1.1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Systems Fundamental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and ethical iss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ealth issues and ergonomics related to the use of hardw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ssword protection, security, biometrics and authorized access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://www.computer.howstuffworks.com/ facial-recognition.htm/printable.htm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ssues related to viruses on both stand-alone and network syst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http://grc.com/ The Attacks on GRC_COM.htm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reater dependence of organizations on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crease in teleworking and the virtual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need for ongoing training and retrai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economic and psychological implications of planned IT obsolescence in hardwa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 and services, which has been forced on consumers by the IT indu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rganizational policies and standards, eg e-mail, surveillance and monitoring polic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technolo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study and evaluate the social and ethical issues involved in the use of 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s, the student must have an understanding of related technological concepts. Th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 include:</w:t>
      </w:r>
    </w:p>
    <w:p>
      <w:pPr>
        <w:pStyle w:val="Contents4"/>
        <w:pBdr>
          <w:bottom w:val="nil"/>
        </w:pBdr>
        <w:tabs>
          <w:tab w:val="clear" w:pos="3600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4">
        <w:r>
          <w:rPr>
            <w:rStyle w:val="InternetLink"/>
            <w:szCs w:val="22"/>
          </w:rPr>
          <w:t>http://www.computer.howstuffworks.com\computer-memory.htm\printable.html</w:t>
        </w:r>
      </w:hyperlink>
      <w:r>
        <w:rPr>
          <w:color w:val="0000FF"/>
          <w:szCs w:val="22"/>
        </w:rPr>
        <w:t xml:space="preserve"> (Memory computer)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terms—data, information, hardware components, eg input devices, outp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ices, processing, storage, memory (RAM, ROM), MHz, dpi, bit, KB, MB, GB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B, ASCII, compatibility, OCR, OMR, bar code, baud, verification and validat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cryption/decryption, firewall, virus (eg Trojan horse, worm, logic bomb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tform, peripheral</w:t>
      </w:r>
    </w:p>
    <w:p>
      <w:pPr>
        <w:pStyle w:val="Normal"/>
        <w:autoSpaceDE w:val="false"/>
        <w:rPr>
          <w:rFonts w:ascii="Dutch801 XBd BT" w:hAnsi="Dutch801 XBd BT" w:cs="Dutch801 XBd BT"/>
          <w:color w:val="FF0000"/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5">
        <w:r>
          <w:rPr>
            <w:rStyle w:val="InternetLink"/>
          </w:rPr>
          <w:t>http://www.computer.howstuffworks.com/channel45ec.htm?ch=computer&amp;sub=sub-peripherals</w:t>
        </w:r>
      </w:hyperlink>
      <w:r>
        <w:rPr>
          <w:color w:val="0000FF"/>
          <w:szCs w:val="22"/>
        </w:rPr>
        <w:t>(Computer peripherals)</w:t>
      </w:r>
    </w:p>
    <w:p>
      <w:pPr>
        <w:pStyle w:val="Normal"/>
        <w:autoSpaceDE w:val="false"/>
        <w:rPr>
          <w:rFonts w:ascii="Dutch801 XBd BT" w:hAnsi="Dutch801 XBd BT" w:cs="Dutch801 XBd BT"/>
          <w:color w:val="FF0000"/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6">
        <w:r>
          <w:rPr>
            <w:rStyle w:val="InternetLink"/>
          </w:rPr>
          <w:t>http://www.computer.howstuffworks.com/virus.htm/printable.html</w:t>
        </w:r>
      </w:hyperlink>
      <w:r>
        <w:rPr>
          <w:color w:val="0000FF"/>
          <w:szCs w:val="22"/>
        </w:rPr>
        <w:t>(Virus)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7">
        <w:r>
          <w:rPr>
            <w:rStyle w:val="InternetLink"/>
            <w:szCs w:val="22"/>
          </w:rPr>
          <w:t>http://www.computer.howstuffworks.com\encryption.htm\printable.html</w:t>
        </w:r>
      </w:hyperlink>
      <w:r>
        <w:rPr>
          <w:color w:val="0000FF"/>
          <w:szCs w:val="22"/>
        </w:rPr>
        <w:t xml:space="preserve"> (Encryptio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e, advantages and disadvantages of analogue and digital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8">
        <w:r>
          <w:rPr>
            <w:rStyle w:val="InternetLink"/>
          </w:rPr>
          <w:t>http://www.eca.com.ve/cs/itgs/analog_and_digital_data.htm</w:t>
        </w:r>
      </w:hyperlink>
      <w:r>
        <w:rPr>
          <w:color w:val="0000FF"/>
          <w:szCs w:val="22"/>
        </w:rPr>
        <w:t>(Analogue and digital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r>
        <w:rPr>
          <w:color w:val="0000FF"/>
          <w:szCs w:val="22"/>
        </w:rPr>
        <w:t>Use the handout given()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perating systems (multitasking, boot) and utilities, eg defragment, disk forma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us scan progra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9">
        <w:r>
          <w:rPr>
            <w:rStyle w:val="InternetLink"/>
            <w:szCs w:val="22"/>
          </w:rPr>
          <w:t>http://www.computer.howstuffworks.com\operating-system.htm\printable.html</w:t>
        </w:r>
      </w:hyperlink>
      <w:r>
        <w:rPr>
          <w:color w:val="0000FF"/>
          <w:szCs w:val="22"/>
        </w:rPr>
        <w:t xml:space="preserve"> (Operating system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0">
        <w:r>
          <w:rPr>
            <w:rStyle w:val="InternetLink"/>
          </w:rPr>
          <w:t>http://www.computer.howstuffworks.com/bios.htm/printable.html</w:t>
        </w:r>
      </w:hyperlink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sponsible computer use (eg regular back-ups, virus checking, security, storag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usekeepin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r>
        <w:rPr>
          <w:color w:val="0000FF"/>
          <w:szCs w:val="22"/>
        </w:rPr>
        <w:t>Use the textbook(computer confluence e-5 Chapter-  )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responsible and systematic approach to implementing or upgrading IT system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 analysis, design, implementation, testing, evaluation, training, policie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ar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2.1.2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Network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Social and ethical iss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s must study and evaluate the social and ethical issues involved in the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tworks. These may inclu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vulnerability of networks to intru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ility to implement different levels of acc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mplications of network failure, eg banks, transportation, hospitals, schoo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mplications of collaboration, groupware and data sha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reat of compromising data integrity in shared databa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dditional threats to privacy on a network compared with stand-alone comput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 need to authenticate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tellectual property protection on networks, eg site licences, file acc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lity of access for different groups and individua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ility to monitor users (surveillance); concerns of people regarding monito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ility to filter incoming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ility to control personal, business, military, government operations ove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ographical ar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creased globalization, eg EFT, EDI, e-commer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1">
        <w:r>
          <w:rPr>
            <w:rStyle w:val="InternetLink"/>
          </w:rPr>
          <w:t>http://hotwired.lycos.com/webmonkey/e-business/building/tutorials/tutorial3.html</w:t>
        </w:r>
      </w:hyperlink>
      <w:r>
        <w:rPr>
          <w:color w:val="0000FF"/>
          <w:szCs w:val="22"/>
        </w:rPr>
        <w:t xml:space="preserve"> (E-commerce)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2">
        <w:r>
          <w:rPr>
            <w:rStyle w:val="InternetLink"/>
            <w:szCs w:val="22"/>
          </w:rPr>
          <w:t>http://www.computer.howstuffworks.com\ecommerce.htm</w:t>
        </w:r>
      </w:hyperlink>
      <w:r>
        <w:rPr>
          <w:color w:val="0000FF"/>
          <w:szCs w:val="22"/>
        </w:rPr>
        <w:t xml:space="preserve">  (E-commer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ed for interface standar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ed for network use poli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technolo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study and evaluate the social and ethical issues involved in the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tworks the student must have an understanding of related technological concep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may inclu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terms—LAN, WAN, client, server, Ethernet, access, access permissions, logi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word, firewall, sysadmin, UPS, E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ypes of intrusion, eg viruses, hacking, phreak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curity measu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twork types, eg Intranet, Internet, VP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ncryption and SS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-commer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</w:rPr>
          <w:t>http://www.eca.com.ve/cs/itgs/networks.htm</w:t>
        </w:r>
      </w:hyperlink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2 Applications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2.1 Software Fundamentals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Social and ethical iss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s must study and evaluate the social and ethical issues involved in the 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. These may inclu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ug-free software</w:t>
      </w:r>
    </w:p>
    <w:p>
      <w:pPr>
        <w:pStyle w:val="Contents4"/>
        <w:pBdr>
          <w:bottom w:val="nil"/>
        </w:pBdr>
        <w:tabs>
          <w:tab w:val="clear" w:pos="3600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software pira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 </w:t>
      </w:r>
      <w:hyperlink r:id="rId14">
        <w:r>
          <w:rPr>
            <w:rStyle w:val="InternetLink"/>
            <w:sz w:val="22"/>
            <w:szCs w:val="22"/>
          </w:rPr>
          <w:t>http://www.howstuffworks.com</w:t>
        </w:r>
      </w:hyperlink>
      <w:r>
        <w:rPr>
          <w:color w:val="0000FF"/>
          <w:sz w:val="22"/>
          <w:szCs w:val="22"/>
        </w:rPr>
        <w:t>/napster1.ht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terfaces adapted for the disabl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anguage independence of GUIs, making computers accessible to a very wide ran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users, including those with special needs, and very small childr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e of password protection to prevent unauthorized acc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lobalization of softwa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technolo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study and evaluate the social and ethical issues involved in the 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, the student must have an understanding of related technological concep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may inclu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terms—software (application), shareware, public domain, freeware, commerc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, integrated software, user manual, registration card, serial number, warran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pyright, licence (multi-user, single user, site licence), compression/decompressi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ck-up, back door (trapdoor), upload/download, wizard, templ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Cs w:val="22"/>
        </w:rPr>
        <w:instrText xml:space="preserve"> HYPERLINK "http://www.eca.com.ve/cs/itgs/Topic2/software.htm" \l "outlinecomm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ttp://</w:t>
      </w:r>
      <w:r>
        <w:rPr>
          <w:rStyle w:val="InternetLink"/>
          <w:szCs w:val="22"/>
        </w:rPr>
        <w:fldChar w:fldCharType="end"/>
      </w:r>
      <w:r>
        <w:rPr>
          <w:rStyle w:val="InternetLink"/>
          <w:sz w:val="22"/>
          <w:szCs w:val="22"/>
        </w:rPr>
        <w:t>www.eca.com.ve/cs/itgs/Topic2/software.htm#outlinecomm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UI, command-line interface, voice recogniti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2.2 Databases and Spreadsheets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ocial and ethical issue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</w:rPr>
        <w:t>I</w:t>
      </w:r>
      <w:r>
        <w:rPr>
          <w:sz w:val="22"/>
          <w:szCs w:val="22"/>
        </w:rPr>
        <w:t>Students must study and evaluate the social and ethical issues involved in the us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bases and spreadsheets. These may inclu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ivacy of information in different cultu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ights of individuals with respect to the storage of personal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ocial consequences of outdated or incorrect data stored in databa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ocial consequences of the release of sensitive data stored in databa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gislation on access and use of database information in different countr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sponsibility for the security of data stored in databases from differ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pectives, eg the developer, the user and the management of an organ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ccountability for the negative social effects caused by insecure databa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thical issues related to the collection and use of personal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thical issues related to the selling of data stored in databases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technolo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study and evaluate the social and ethical issues involved in the use of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tabases</w:t>
      </w:r>
      <w:r>
        <w:rPr>
          <w:sz w:val="22"/>
          <w:szCs w:val="22"/>
        </w:rPr>
        <w:t>, the student must have an understanding of related technological concep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may include the follow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 and creation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terms—field, key field, record, search, query, sort, database manag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, mail merge</w:t>
      </w:r>
    </w:p>
    <w:p>
      <w:pPr>
        <w:pStyle w:val="Contents4"/>
        <w:pBdr>
          <w:bottom w:val="nil"/>
        </w:pBdr>
        <w:tabs>
          <w:tab w:val="clear" w:pos="3600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Flat-file database versus relational database</w:t>
      </w:r>
    </w:p>
    <w:p>
      <w:pPr>
        <w:pStyle w:val="Normal"/>
        <w:autoSpaceDE w:val="false"/>
        <w:rPr/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5">
        <w:r>
          <w:rPr>
            <w:rStyle w:val="InternetLink"/>
          </w:rPr>
          <w:t>http://www.colorado.edu/geography/gcraft/notes/datacon/datacon_ftoc.html</w:t>
        </w:r>
      </w:hyperlink>
      <w:r>
        <w:rPr>
          <w:sz w:val="22"/>
          <w:szCs w:val="22"/>
        </w:rPr>
        <w:t>• Paper files versus electronic fi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ata redundancy and data integr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pdating d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rage and access concepts</w:t>
      </w:r>
    </w:p>
    <w:p>
      <w:pPr>
        <w:pStyle w:val="Contents4"/>
        <w:pBdr>
          <w:bottom w:val="nil"/>
        </w:pBdr>
        <w:tabs>
          <w:tab w:val="clear" w:pos="3600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rFonts w:eastAsia="Garamond"/>
          <w:szCs w:val="22"/>
        </w:rPr>
        <w:t xml:space="preserve"> </w:t>
      </w:r>
      <w:r>
        <w:rPr>
          <w:szCs w:val="22"/>
        </w:rPr>
        <w:t>Data transfer between a database and a spreadsh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arch and the use of the Boolean operators (AND, OR and NO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ata mining/data matc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Dutch801 XBd BT" w:ascii="Dutch801 XBd BT" w:hAnsi="Dutch801 XBd BT"/>
          <w:color w:val="FF0000"/>
          <w:sz w:val="22"/>
          <w:szCs w:val="22"/>
        </w:rPr>
        <w:t>Resource</w:t>
      </w:r>
      <w:r>
        <w:rPr>
          <w:rFonts w:cs="Dutch801 XBd BT" w:ascii="Dutch801 XBd BT" w:hAnsi="Dutch801 XBd BT"/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</w:rPr>
          <w:t>http://www.pcc.qub.ac.uk/tec/courses/datamining/stu_notes/dm_book_1.html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ation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port gene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ecial-purpose databases, eg personal information managers, encyclopedia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brary syst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rder to study and evaluate the social and ethical issues involved in the use of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preadsheets</w:t>
      </w:r>
      <w:r>
        <w:rPr>
          <w:sz w:val="22"/>
          <w:szCs w:val="22"/>
        </w:rPr>
        <w:t>, the student must have an understanding of related technological concep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may include the follow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 and creation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ey terms—cell, cell format (number, text, value, function, calculation, d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ency), row, column, label, macro, replicate, template, worksheet, “what if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s, range, absolute and relative refer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per files versus electronic fi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liability and integrity of d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rage and access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ata transfer between a database and a spreadshe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ation concep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lect print and display area of a worksh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e of the appropriate graph or chart for the meaningful representation of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ecial-purpose spreadsheets, eg inventory,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**For the practical exam practice excel problems and creation of databases using Access.**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utch801 X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rFonts w:ascii="Garamond" w:hAnsi="Garamond" w:cs="Garamond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.howstuffworks.com/ facial-recognition.htm/printable.html" TargetMode="External"/><Relationship Id="rId3" Type="http://schemas.openxmlformats.org/officeDocument/2006/relationships/hyperlink" Target="http://grc.com/ The Attacks on GRC_COM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mputer.howstuffworks.com/channel45ec.htm?ch=computer&amp;sub=sub-peripherals" TargetMode="External"/><Relationship Id="rId6" Type="http://schemas.openxmlformats.org/officeDocument/2006/relationships/hyperlink" Target="http://www.computer.howstuffworks.com/virus.htm/printable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ca.com.ve/cs/itgs/analog_and_digital_data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computer.howstuffworks.com/bios.htm/printable.html" TargetMode="External"/><Relationship Id="rId11" Type="http://schemas.openxmlformats.org/officeDocument/2006/relationships/hyperlink" Target="http://hotwired.lycos.com/webmonkey/e-business/building/tutorials/tutorial3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ca.com.ve/cs/itgs/networks.htm" TargetMode="External"/><Relationship Id="rId14" Type="http://schemas.openxmlformats.org/officeDocument/2006/relationships/hyperlink" Target="http://www.howstuffworks.com/" TargetMode="External"/><Relationship Id="rId15" Type="http://schemas.openxmlformats.org/officeDocument/2006/relationships/hyperlink" Target="http://www.colorado.edu/geography/gcraft/notes/datacon/datacon_ftoc.html" TargetMode="External"/><Relationship Id="rId16" Type="http://schemas.openxmlformats.org/officeDocument/2006/relationships/hyperlink" Target="http://www.pcc.qub.ac.uk/tec/courses/datamining/stu_notes/dm_book_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1:00Z</dcterms:created>
  <dc:creator>MR. VINU</dc:creator>
  <dc:description/>
  <dc:language>en-US</dc:language>
  <cp:lastModifiedBy>MR. VINU</cp:lastModifiedBy>
  <dcterms:modified xsi:type="dcterms:W3CDTF">2004-04-09T09:21:00Z</dcterms:modified>
  <cp:revision>2</cp:revision>
  <dc:subject/>
  <dc:title>ITGS</dc:title>
</cp:coreProperties>
</file>