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TGS-Worksheet</w:t>
      </w:r>
    </w:p>
    <w:p>
      <w:pPr>
        <w:pStyle w:val="Heading1"/>
        <w:rPr/>
      </w:pPr>
      <w:r>
        <w:rPr/>
        <w:t>Answer the following questions</w:t>
      </w:r>
    </w:p>
    <w:p>
      <w:pPr>
        <w:pStyle w:val="Normal"/>
        <w:rPr/>
      </w:pPr>
      <w:r>
        <w:rPr/>
        <w:t>(Use necessary facts and figures to support your answer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,Some people contend that the traditional text based command based ,command driven operating system interface has some advantages over the modern graphical user interface.Speculate on what these advantages might be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>2,Why is the selection of a platform such an important decision for an organization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,A popular platform for the handheld and pocket PCs is WindowsCE.Why don’t these devices use windows 98/Me/NT/2000 like other personal computers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54:00Z</dcterms:created>
  <dc:creator>Tonny</dc:creator>
  <dc:description/>
  <dc:language>en-US</dc:language>
  <cp:lastModifiedBy>MR. VINU</cp:lastModifiedBy>
  <dcterms:modified xsi:type="dcterms:W3CDTF">2004-04-09T08:54:00Z</dcterms:modified>
  <cp:revision>2</cp:revision>
  <dc:subject/>
  <dc:title>1,Some people contend that the traditional text based command based ,command driven operating system interface has some advant</dc:title>
</cp:coreProperties>
</file>