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gif" ContentType="image/gif"/>
  <Override PartName="/word/media/image8.wmf" ContentType="image/x-wmf"/>
  <Override PartName="/word/media/image6.wmf" ContentType="image/x-wmf"/>
  <Override PartName="/word/media/image7.wmf" ContentType="image/x-wmf"/>
  <Override PartName="/word/media/image9.wmf" ContentType="image/x-wmf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6"/>
        <w:jc w:val="center"/>
        <w:rPr>
          <w:rFonts w:ascii="Verdana" w:hAnsi="Verdana" w:cs="Verdana"/>
          <w:sz w:val="33"/>
        </w:rPr>
      </w:pPr>
      <w:r>
        <w:rPr>
          <w:rFonts w:cs="Verdana" w:ascii="Verdana" w:hAnsi="Verdana"/>
          <w:sz w:val="33"/>
        </w:rPr>
        <w:t>PROCESS JOUR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14400</wp:posOffset>
                </wp:positionH>
                <wp:positionV relativeFrom="paragraph">
                  <wp:posOffset>6985</wp:posOffset>
                </wp:positionV>
                <wp:extent cx="1828800" cy="800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rad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0.55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am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rad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14900</wp:posOffset>
                </wp:positionH>
                <wp:positionV relativeFrom="paragraph">
                  <wp:posOffset>6985</wp:posOffset>
                </wp:positionV>
                <wp:extent cx="18288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ue dat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uration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0.5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ue dat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ura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jc w:val="center"/>
        <w:rPr>
          <w:sz w:val="33"/>
        </w:rPr>
      </w:pPr>
      <w:r>
        <w:rPr>
          <w:sz w:val="33"/>
        </w:rPr>
        <w:t>Grade:7</w:t>
      </w:r>
    </w:p>
    <w:p>
      <w:pPr>
        <w:pStyle w:val="Heading6"/>
        <w:jc w:val="center"/>
        <w:rPr>
          <w:sz w:val="33"/>
        </w:rPr>
      </w:pPr>
      <w:r>
        <w:rPr>
          <w:sz w:val="33"/>
        </w:rPr>
        <w:t>Computer Technology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Final Summative Assessment</w:t>
      </w:r>
    </w:p>
    <w:p>
      <w:pPr>
        <w:pStyle w:val="Normal"/>
        <w:jc w:val="center"/>
        <w:rPr>
          <w:b/>
          <w:b/>
          <w:bCs/>
          <w:sz w:val="26"/>
          <w:lang w:val="en-US" w:eastAsia="en-US"/>
        </w:rPr>
      </w:pPr>
      <w:r>
        <w:rPr>
          <w:b/>
          <w:bCs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00100</wp:posOffset>
                </wp:positionH>
                <wp:positionV relativeFrom="paragraph">
                  <wp:posOffset>176530</wp:posOffset>
                </wp:positionV>
                <wp:extent cx="7086600" cy="0"/>
                <wp:effectExtent l="0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3.9pt" to="494.95pt,13.9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2"/>
        <w:jc w:val="center"/>
        <w:rPr>
          <w:sz w:val="26"/>
        </w:rPr>
      </w:pPr>
      <w:r>
        <w:rPr>
          <w:sz w:val="25"/>
          <w:szCs w:val="23"/>
        </w:rPr>
        <w:t xml:space="preserve">  </w:t>
      </w:r>
      <w:r>
        <w:rPr>
          <w:sz w:val="25"/>
          <w:szCs w:val="23"/>
        </w:rPr>
        <w:t>Soccer result processing Spread sheet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18415</wp:posOffset>
                </wp:positionV>
                <wp:extent cx="457200" cy="457200"/>
                <wp:effectExtent l="5080" t="81280" r="812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1.45pt;width:35.9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5945</wp:posOffset>
                </wp:positionH>
                <wp:positionV relativeFrom="paragraph">
                  <wp:posOffset>13970</wp:posOffset>
                </wp:positionV>
                <wp:extent cx="466090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1.1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b/>
                          <w:bCs/>
                          <w:sz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center" w:pos="4590" w:leader="none"/>
          <w:tab w:val="left" w:pos="844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71755</wp:posOffset>
                </wp:positionV>
                <wp:extent cx="2286000" cy="914400"/>
                <wp:effectExtent l="5080" t="5080" r="5080" b="2184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cloudCallout">
                          <a:avLst>
                            <a:gd name="adj1" fmla="val -35611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>BRAINSTORM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5.65pt;width:179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urier New" w:hAnsi="Courier New" w:eastAsia="Times New Roman" w:cs="Courier New"/>
                          <w:color w:val="auto"/>
                          <w:lang w:val="en-US" w:bidi="ar-SA"/>
                        </w:rPr>
                        <w:t>BRAINSTORMI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INVESTIGATE</w:t>
        <w:tab/>
      </w:r>
      <w:r>
        <w:rPr/>
        <w:drawing>
          <wp:inline distT="0" distB="0" distL="0" distR="0">
            <wp:extent cx="2349500" cy="18288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984115</wp:posOffset>
                </wp:positionH>
                <wp:positionV relativeFrom="paragraph">
                  <wp:posOffset>1588135</wp:posOffset>
                </wp:positionV>
                <wp:extent cx="1417320" cy="9017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2"/>
                              <w:gridCol w:w="1080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4590" w:leader="none"/>
                                      <w:tab w:val="left" w:pos="84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Star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4590" w:leader="none"/>
                                      <w:tab w:val="left" w:pos="844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4590" w:leader="none"/>
                                      <w:tab w:val="left" w:pos="84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Finish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4590" w:leader="none"/>
                                      <w:tab w:val="left" w:pos="844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71pt;mso-wrap-distance-left:9pt;mso-wrap-distance-right:9pt;mso-wrap-distance-top:0pt;mso-wrap-distance-bottom:0pt;margin-top:125.05pt;mso-position-vertical-relative:text;margin-left:392.45pt;mso-position-horizontal-relative:text">
                <v:fill opacity="0f"/>
                <v:textbox inset="0in,0in,0in,0in">
                  <w:txbxContent>
                    <w:tbl>
                      <w:tblPr>
                        <w:tblW w:w="2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2"/>
                        <w:gridCol w:w="1080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4590" w:leader="none"/>
                                <w:tab w:val="left" w:pos="8440" w:leader="none"/>
                              </w:tabs>
                              <w:rPr/>
                            </w:pPr>
                            <w:r>
                              <w:rPr/>
                              <w:t>Star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4590" w:leader="none"/>
                                <w:tab w:val="left" w:pos="844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4590" w:leader="none"/>
                                <w:tab w:val="left" w:pos="8440" w:leader="none"/>
                              </w:tabs>
                              <w:rPr/>
                            </w:pPr>
                            <w:r>
                              <w:rPr/>
                              <w:t>Finish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4590" w:leader="none"/>
                                <w:tab w:val="left" w:pos="844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What all things should be there in our soccer result sheet?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1700</wp:posOffset>
                </wp:positionH>
                <wp:positionV relativeFrom="paragraph">
                  <wp:posOffset>97790</wp:posOffset>
                </wp:positionV>
                <wp:extent cx="1714500" cy="914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7.7pt;width:134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</w: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158115</wp:posOffset>
                </wp:positionV>
                <wp:extent cx="1714500" cy="914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12.45pt;width:134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9100</wp:posOffset>
                </wp:positionH>
                <wp:positionV relativeFrom="paragraph">
                  <wp:posOffset>57785</wp:posOffset>
                </wp:positionV>
                <wp:extent cx="1714500" cy="914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4.55pt;width:134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4600</wp:posOffset>
                </wp:positionH>
                <wp:positionV relativeFrom="paragraph">
                  <wp:posOffset>4445</wp:posOffset>
                </wp:positionV>
                <wp:extent cx="228600" cy="457200"/>
                <wp:effectExtent l="4445" t="0" r="63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35pt" to="215.95pt,36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64770</wp:posOffset>
                </wp:positionV>
                <wp:extent cx="457200" cy="342900"/>
                <wp:effectExtent l="635" t="0" r="317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1pt" to="125.95pt,32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125730</wp:posOffset>
                </wp:positionV>
                <wp:extent cx="2400300" cy="10287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9.9pt;width:188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4700</wp:posOffset>
                </wp:positionH>
                <wp:positionV relativeFrom="paragraph">
                  <wp:posOffset>71755</wp:posOffset>
                </wp:positionV>
                <wp:extent cx="914400" cy="114300"/>
                <wp:effectExtent l="635" t="28575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65pt" to="332.95pt,14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132715</wp:posOffset>
                </wp:positionV>
                <wp:extent cx="1371600" cy="3429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Result She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0.4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Result 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14400</wp:posOffset>
                </wp:positionH>
                <wp:positionV relativeFrom="paragraph">
                  <wp:posOffset>78740</wp:posOffset>
                </wp:positionV>
                <wp:extent cx="1714500" cy="9144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2pt;margin-top:6.2pt;width:134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0100</wp:posOffset>
                </wp:positionH>
                <wp:positionV relativeFrom="paragraph">
                  <wp:posOffset>25400</wp:posOffset>
                </wp:positionV>
                <wp:extent cx="342900" cy="228600"/>
                <wp:effectExtent l="0" t="4445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pt" to="89.95pt,1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32385</wp:posOffset>
                </wp:positionV>
                <wp:extent cx="1714500" cy="9144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2.55pt;width:134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86100</wp:posOffset>
                </wp:positionH>
                <wp:positionV relativeFrom="paragraph">
                  <wp:posOffset>32385</wp:posOffset>
                </wp:positionV>
                <wp:extent cx="1143000" cy="228600"/>
                <wp:effectExtent l="1270" t="5080" r="0" b="228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55pt" to="332.95pt,2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114300" cy="342900"/>
                <wp:effectExtent l="12065" t="1905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55pt" to="170.95pt,3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tabs>
          <w:tab w:val="clear" w:pos="720"/>
          <w:tab w:val="left" w:pos="7360" w:leader="none"/>
          <w:tab w:val="left" w:pos="740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153670</wp:posOffset>
                </wp:positionV>
                <wp:extent cx="1714500" cy="9144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2.1pt;width:134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ab/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58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48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480" w:leader="none"/>
        </w:tabs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984115</wp:posOffset>
                </wp:positionH>
                <wp:positionV relativeFrom="paragraph">
                  <wp:posOffset>1588135</wp:posOffset>
                </wp:positionV>
                <wp:extent cx="1417320" cy="901700"/>
                <wp:effectExtent l="0" t="0" r="0" b="0"/>
                <wp:wrapSquare wrapText="bothSides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2"/>
                              <w:gridCol w:w="1080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4590" w:leader="none"/>
                                      <w:tab w:val="left" w:pos="84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Star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4590" w:leader="none"/>
                                      <w:tab w:val="left" w:pos="844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4590" w:leader="none"/>
                                      <w:tab w:val="left" w:pos="84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Finish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4590" w:leader="none"/>
                                      <w:tab w:val="left" w:pos="844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71pt;mso-wrap-distance-left:9pt;mso-wrap-distance-right:9pt;mso-wrap-distance-top:0pt;mso-wrap-distance-bottom:0pt;margin-top:125.05pt;mso-position-vertical-relative:text;margin-left:392.45pt;mso-position-horizontal-relative:text">
                <v:fill opacity="0f"/>
                <v:textbox inset="0in,0in,0in,0in">
                  <w:txbxContent>
                    <w:tbl>
                      <w:tblPr>
                        <w:tblW w:w="2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2"/>
                        <w:gridCol w:w="1080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4590" w:leader="none"/>
                                <w:tab w:val="left" w:pos="8440" w:leader="none"/>
                              </w:tabs>
                              <w:rPr/>
                            </w:pPr>
                            <w:r>
                              <w:rPr/>
                              <w:t>Star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4590" w:leader="none"/>
                                <w:tab w:val="left" w:pos="844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4590" w:leader="none"/>
                                <w:tab w:val="left" w:pos="8440" w:leader="none"/>
                              </w:tabs>
                              <w:rPr/>
                            </w:pPr>
                            <w:r>
                              <w:rPr/>
                              <w:t>Finish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4590" w:leader="none"/>
                                <w:tab w:val="left" w:pos="844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3"/>
          <w:szCs w:val="23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01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5080" t="5080" r="81280" b="812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9pt;width:35.9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t>RESEARCH</w:t>
      </w:r>
      <w:r>
        <w:rPr>
          <w:sz w:val="23"/>
          <w:szCs w:val="23"/>
        </w:rPr>
        <w:t xml:space="preserve"> activ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4545</wp:posOffset>
                </wp:positionH>
                <wp:positionV relativeFrom="paragraph">
                  <wp:posOffset>109855</wp:posOffset>
                </wp:positionV>
                <wp:extent cx="466090" cy="46609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8"/>
                              </w:rPr>
                            </w:pPr>
                            <w:r>
                              <w:rPr>
                                <w:b/>
                                <w:bCs/>
                                <w:sz w:val="3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8.6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8"/>
                        </w:rPr>
                      </w:pPr>
                      <w:r>
                        <w:rPr>
                          <w:b/>
                          <w:bCs/>
                          <w:sz w:val="3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omplete the data collection sheet by obtaining  necessary information from Your Physical education teacher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711"/>
        <w:gridCol w:w="769"/>
        <w:gridCol w:w="750"/>
        <w:gridCol w:w="730"/>
        <w:gridCol w:w="741"/>
        <w:gridCol w:w="741"/>
        <w:gridCol w:w="669"/>
        <w:gridCol w:w="811"/>
        <w:gridCol w:w="1238"/>
      </w:tblGrid>
      <w:tr>
        <w:trPr>
          <w:trHeight w:val="2025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puter Technology</w:t>
              <w:br/>
              <w:t>Data collection sheet for Grade 7-Soccer result processing</w:t>
            </w:r>
          </w:p>
        </w:tc>
      </w:tr>
      <w:tr>
        <w:trPr>
          <w:trHeight w:val="1455" w:hRule="atLeast"/>
        </w:trPr>
        <w:tc>
          <w:tcPr>
            <w:tcW w:w="8640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 will be doing the soccer result processing of these classes </w:t>
            </w:r>
          </w:p>
        </w:tc>
      </w:tr>
      <w:tr>
        <w:trPr>
          <w:trHeight w:val="1065" w:hRule="atLeast"/>
        </w:trPr>
        <w:tc>
          <w:tcPr>
            <w:tcW w:w="1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__  ×  7 __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1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 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  <w:br/>
              <w:t>Group leader………..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oup leader………..</w:t>
            </w:r>
          </w:p>
        </w:tc>
        <w:tc>
          <w:tcPr>
            <w:tcW w:w="148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oup leader………..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  <w:br/>
              <w:t>Group leader………..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emarks </w:t>
            </w:r>
          </w:p>
        </w:tc>
      </w:tr>
      <w:tr>
        <w:trPr>
          <w:trHeight w:val="1080" w:hRule="atLeast"/>
        </w:trPr>
        <w:tc>
          <w:tcPr>
            <w:tcW w:w="1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  <w:br/>
              <w:t>Group leader………..</w:t>
            </w:r>
          </w:p>
        </w:tc>
        <w:tc>
          <w:tcPr>
            <w:tcW w:w="1480" w:type="dxa"/>
            <w:gridSpan w:val="2"/>
            <w:tcBorders/>
            <w:shd w:fill="AAAAAA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  <w:br/>
              <w:t>Group leader……….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/>
            <w:shd w:fill="AAAAAA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1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  <w:br/>
              <w:t>Group leader………..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2"/>
            <w:tcBorders/>
            <w:shd w:fill="AAAAAA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oup leader………..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71700</wp:posOffset>
            </wp:positionH>
            <wp:positionV relativeFrom="paragraph">
              <wp:posOffset>24130</wp:posOffset>
            </wp:positionV>
            <wp:extent cx="1508125" cy="1714500"/>
            <wp:effectExtent l="0" t="0" r="0" b="0"/>
            <wp:wrapTight wrapText="bothSides">
              <wp:wrapPolygon edited="0">
                <wp:start x="14078" y="356"/>
                <wp:lineTo x="12983" y="476"/>
                <wp:lineTo x="7516" y="3236"/>
                <wp:lineTo x="5054" y="4078"/>
                <wp:lineTo x="1910" y="6838"/>
                <wp:lineTo x="815" y="8036"/>
                <wp:lineTo x="407" y="9117"/>
                <wp:lineTo x="407" y="10558"/>
                <wp:lineTo x="3826" y="11877"/>
                <wp:lineTo x="5600" y="11877"/>
                <wp:lineTo x="5466" y="13796"/>
                <wp:lineTo x="1502" y="14757"/>
                <wp:lineTo x="132" y="15238"/>
                <wp:lineTo x="407" y="17877"/>
                <wp:lineTo x="2322" y="19557"/>
                <wp:lineTo x="2593" y="20037"/>
                <wp:lineTo x="8611" y="21236"/>
                <wp:lineTo x="10659" y="21236"/>
                <wp:lineTo x="15856" y="21236"/>
                <wp:lineTo x="17360" y="21236"/>
                <wp:lineTo x="21187" y="20037"/>
                <wp:lineTo x="21324" y="18358"/>
                <wp:lineTo x="21187" y="17277"/>
                <wp:lineTo x="18180" y="15718"/>
                <wp:lineTo x="20092" y="14157"/>
                <wp:lineTo x="20229" y="13796"/>
                <wp:lineTo x="20229" y="11877"/>
                <wp:lineTo x="19684" y="9958"/>
                <wp:lineTo x="18863" y="8036"/>
                <wp:lineTo x="17360" y="6117"/>
                <wp:lineTo x="15582" y="4198"/>
                <wp:lineTo x="17360" y="2275"/>
                <wp:lineTo x="16948" y="1438"/>
                <wp:lineTo x="16265" y="356"/>
                <wp:lineTo x="14078" y="356"/>
              </wp:wrapPolygon>
            </wp:wrapTight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001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PLAN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04545</wp:posOffset>
                </wp:positionH>
                <wp:positionV relativeFrom="paragraph">
                  <wp:posOffset>109855</wp:posOffset>
                </wp:positionV>
                <wp:extent cx="389890" cy="389890"/>
                <wp:effectExtent l="0" t="0" r="76200" b="7620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6"/>
                              </w:rPr>
                            </w:pPr>
                            <w:r>
                              <w:rPr>
                                <w:b/>
                                <w:bCs/>
                                <w:sz w:val="4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8.65pt;mso-position-vertical-relative:text;margin-left:-63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6"/>
                        </w:rPr>
                      </w:pPr>
                      <w:r>
                        <w:rPr>
                          <w:b/>
                          <w:bCs/>
                          <w:sz w:val="4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91355</wp:posOffset>
                </wp:positionH>
                <wp:positionV relativeFrom="paragraph">
                  <wp:posOffset>635</wp:posOffset>
                </wp:positionV>
                <wp:extent cx="1577340" cy="102870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2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2"/>
                              <w:gridCol w:w="1080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4590" w:leader="none"/>
                                      <w:tab w:val="left" w:pos="84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Star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4590" w:leader="none"/>
                                      <w:tab w:val="left" w:pos="844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4590" w:leader="none"/>
                                      <w:tab w:val="left" w:pos="84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Finish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4590" w:leader="none"/>
                                      <w:tab w:val="left" w:pos="844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81pt;mso-wrap-distance-left:9.05pt;mso-wrap-distance-right:9.05pt;mso-wrap-distance-top:0pt;mso-wrap-distance-bottom:0pt;margin-top:0pt;mso-position-vertical-relative:text;margin-left:353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2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2"/>
                        <w:gridCol w:w="1080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4590" w:leader="none"/>
                                <w:tab w:val="left" w:pos="8440" w:leader="none"/>
                              </w:tabs>
                              <w:rPr/>
                            </w:pPr>
                            <w:r>
                              <w:rPr/>
                              <w:t>Star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4590" w:leader="none"/>
                                <w:tab w:val="left" w:pos="844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4590" w:leader="none"/>
                                <w:tab w:val="left" w:pos="8440" w:leader="none"/>
                              </w:tabs>
                              <w:rPr/>
                            </w:pPr>
                            <w:r>
                              <w:rPr/>
                              <w:t>Finish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4590" w:leader="none"/>
                                <w:tab w:val="left" w:pos="844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Identifying priorities and considering outcomes.</w:t>
      </w:r>
    </w:p>
    <w:p>
      <w:pPr>
        <w:pStyle w:val="Normal"/>
        <w:rPr/>
      </w:pPr>
      <w:r>
        <w:rPr>
          <w:b/>
          <w:bCs/>
        </w:rPr>
        <w:t>The result processing sheet that I will create will look like this: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Idea 1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444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Idea 2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444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444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Idea3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Idea 4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444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We have selected Idea </w:t>
        <w:softHyphen/>
        <w:softHyphen/>
        <w:softHyphen/>
        <w:t xml:space="preserve"> </w:t>
        <w:softHyphen/>
        <w:softHyphen/>
        <w:softHyphen/>
        <w:t>__   because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The types of formatting (font,font style,size)used for the cells  are: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72155</wp:posOffset>
                </wp:positionH>
                <wp:positionV relativeFrom="paragraph">
                  <wp:posOffset>102235</wp:posOffset>
                </wp:positionV>
                <wp:extent cx="3185795" cy="2600325"/>
                <wp:effectExtent l="76200" t="7620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995" cy="2676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3230" cy="2489835"/>
                                  <wp:effectExtent l="0" t="0" r="0" b="0"/>
                                  <wp:docPr id="3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3230" cy="2489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85pt;height:210.75pt;mso-wrap-distance-left:9.05pt;mso-wrap-distance-right:9.05pt;mso-wrap-distance-top:0pt;mso-wrap-distance-bottom:0pt;margin-top:2.05pt;mso-position-vertical-relative:text;margin-left:251.6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3230" cy="2489835"/>
                            <wp:effectExtent l="0" t="0" r="0" b="0"/>
                            <wp:docPr id="3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21" r="-1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3230" cy="2489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  <w:t>I have selected these fonts  because……………………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6"/>
        </w:rPr>
        <w:t>………………………………………………………………………………………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>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………………………………………………………………………………………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</w:rPr>
        <w:t>Communicating ideas and documenting a work plan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126365</wp:posOffset>
            </wp:positionV>
            <wp:extent cx="1765300" cy="1447800"/>
            <wp:effectExtent l="0" t="0" r="0" b="0"/>
            <wp:wrapTight wrapText="bothSides">
              <wp:wrapPolygon edited="0">
                <wp:start x="7820" y="138"/>
                <wp:lineTo x="7234" y="421"/>
                <wp:lineTo x="6417" y="1844"/>
                <wp:lineTo x="6417" y="2410"/>
                <wp:lineTo x="5019" y="4683"/>
                <wp:lineTo x="3847" y="5111"/>
                <wp:lineTo x="1281" y="6677"/>
                <wp:lineTo x="-2" y="8950"/>
                <wp:lineTo x="-2" y="9661"/>
                <wp:lineTo x="114" y="11505"/>
                <wp:lineTo x="1166" y="13778"/>
                <wp:lineTo x="1281" y="15345"/>
                <wp:lineTo x="2214" y="16056"/>
                <wp:lineTo x="4433" y="16056"/>
                <wp:lineTo x="4552" y="19461"/>
                <wp:lineTo x="10742" y="20600"/>
                <wp:lineTo x="16223" y="20600"/>
                <wp:lineTo x="18092" y="20600"/>
                <wp:lineTo x="18327" y="20600"/>
                <wp:lineTo x="18327" y="18329"/>
                <wp:lineTo x="21128" y="16056"/>
                <wp:lineTo x="21244" y="14633"/>
                <wp:lineTo x="21013" y="13778"/>
                <wp:lineTo x="21600" y="11505"/>
                <wp:lineTo x="21600" y="8661"/>
                <wp:lineTo x="21363" y="8094"/>
                <wp:lineTo x="20662" y="6961"/>
                <wp:lineTo x="19380" y="5966"/>
                <wp:lineTo x="17395" y="4683"/>
                <wp:lineTo x="16809" y="2410"/>
                <wp:lineTo x="17044" y="1560"/>
                <wp:lineTo x="15175" y="993"/>
                <wp:lineTo x="9103" y="138"/>
                <wp:lineTo x="7820" y="138"/>
              </wp:wrapPolygon>
            </wp:wrapTight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0"/>
        </w:rPr>
        <w:t>I have to do these things……(Arrange the tasks to be performed 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/>
          <w:b/>
          <w:bCs/>
          <w:sz w:val="30"/>
        </w:rPr>
      </w:r>
    </w:p>
    <w:p>
      <w:pPr>
        <w:pStyle w:val="Normal"/>
        <w:rPr/>
      </w:pPr>
      <w:r>
        <w:rPr/>
        <w:t>1………………………………………………………………………………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Considering time constraints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914900</wp:posOffset>
            </wp:positionH>
            <wp:positionV relativeFrom="paragraph">
              <wp:posOffset>-685800</wp:posOffset>
            </wp:positionV>
            <wp:extent cx="1244600" cy="1333500"/>
            <wp:effectExtent l="0" t="0" r="0" b="0"/>
            <wp:wrapTight wrapText="bothSides">
              <wp:wrapPolygon edited="0">
                <wp:start x="3517" y="765"/>
                <wp:lineTo x="2846" y="917"/>
                <wp:lineTo x="3014" y="1683"/>
                <wp:lineTo x="3851" y="3215"/>
                <wp:lineTo x="1005" y="3827"/>
                <wp:lineTo x="503" y="4899"/>
                <wp:lineTo x="4354" y="8114"/>
                <wp:lineTo x="3684" y="10563"/>
                <wp:lineTo x="2512" y="11329"/>
                <wp:lineTo x="1173" y="12553"/>
                <wp:lineTo x="1340" y="15768"/>
                <wp:lineTo x="3014" y="17912"/>
                <wp:lineTo x="3182" y="18831"/>
                <wp:lineTo x="6028" y="20055"/>
                <wp:lineTo x="8204" y="20055"/>
                <wp:lineTo x="13060" y="20055"/>
                <wp:lineTo x="14901" y="20055"/>
                <wp:lineTo x="17748" y="18677"/>
                <wp:lineTo x="17748" y="17912"/>
                <wp:lineTo x="19590" y="15462"/>
                <wp:lineTo x="20259" y="13013"/>
                <wp:lineTo x="20259" y="10563"/>
                <wp:lineTo x="19255" y="8114"/>
                <wp:lineTo x="17414" y="6430"/>
                <wp:lineTo x="16743" y="5511"/>
                <wp:lineTo x="13729" y="4592"/>
                <wp:lineTo x="8372" y="3215"/>
                <wp:lineTo x="9209" y="1530"/>
                <wp:lineTo x="8540" y="1071"/>
                <wp:lineTo x="4689" y="765"/>
                <wp:lineTo x="3517" y="765"/>
              </wp:wrapPolygon>
            </wp:wrapTight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</w:rPr>
        <w:t>This is the time allocation of my projec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5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2160"/>
        <w:gridCol w:w="1080"/>
      </w:tblGrid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ctiv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t-da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nish da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 of hours require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6760" w:leader="none"/>
        </w:tabs>
        <w:rPr/>
      </w:pPr>
      <w:r>
        <w:rPr/>
      </w:r>
    </w:p>
    <w:p>
      <w:pPr>
        <w:pStyle w:val="Heading2"/>
        <w:tabs>
          <w:tab w:val="clear" w:pos="720"/>
          <w:tab w:val="left" w:pos="67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67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00100</wp:posOffset>
                </wp:positionH>
                <wp:positionV relativeFrom="paragraph">
                  <wp:posOffset>37465</wp:posOffset>
                </wp:positionV>
                <wp:extent cx="457200" cy="4572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2.9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4545</wp:posOffset>
                </wp:positionH>
                <wp:positionV relativeFrom="paragraph">
                  <wp:posOffset>33020</wp:posOffset>
                </wp:positionV>
                <wp:extent cx="389890" cy="389890"/>
                <wp:effectExtent l="0" t="0" r="76200" b="7620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8"/>
                              </w:rPr>
                            </w:pPr>
                            <w:r>
                              <w:rPr>
                                <w:b/>
                                <w:bCs/>
                                <w:sz w:val="3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2.6pt;mso-position-vertical-relative:text;margin-left:-63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8"/>
                        </w:rPr>
                      </w:pPr>
                      <w:r>
                        <w:rPr>
                          <w:b/>
                          <w:bCs/>
                          <w:sz w:val="3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20"/>
          <w:tab w:val="left" w:pos="6760" w:leader="none"/>
        </w:tabs>
        <w:rPr/>
      </w:pPr>
      <w:r>
        <w:rPr/>
        <w:t>CREATE A PRODUCT/SOLUTION</w:t>
        <w:tab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hoosing and using techniques, materials and equip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are the things that I used for preparing my project.(list both hardware and software and other equipments)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Making and justifying modifications to enhance quality.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96055</wp:posOffset>
                </wp:positionH>
                <wp:positionV relativeFrom="paragraph">
                  <wp:posOffset>43815</wp:posOffset>
                </wp:positionV>
                <wp:extent cx="504190" cy="389890"/>
                <wp:effectExtent l="0" t="0" r="76200" b="7620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3.45pt;mso-position-vertical-relative:text;margin-left:314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Did  I made any modifications   to  my original </w:t>
      </w:r>
      <w:r>
        <w:rPr>
          <w:b/>
          <w:bCs/>
          <w:sz w:val="28"/>
        </w:rPr>
        <w:t>idea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71755</wp:posOffset>
                </wp:positionV>
                <wp:extent cx="342900" cy="457200"/>
                <wp:effectExtent l="15875" t="5080" r="16510" b="6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own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gray" stroked="t" o:allowincell="f" style="position:absolute;margin-left:324pt;margin-top:5.65pt;width:26.95pt;height:35.95pt;mso-wrap-style:none;v-text-anchor:middle" type="_x0000_t67">
                <v:fill o:detectmouseclick="t" type="solid" color2="#7f7f7f"/>
                <v:stroke color="#003300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67310</wp:posOffset>
                </wp:positionV>
                <wp:extent cx="504190" cy="504190"/>
                <wp:effectExtent l="0" t="0" r="76200" b="7620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5.3pt;mso-position-vertical-relative:text;margin-left:35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125095</wp:posOffset>
                </wp:positionV>
                <wp:extent cx="1143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67255</wp:posOffset>
                </wp:positionH>
                <wp:positionV relativeFrom="paragraph">
                  <wp:posOffset>-1270</wp:posOffset>
                </wp:positionV>
                <wp:extent cx="4009390" cy="252349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y  I made those changes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98.7pt;mso-wrap-distance-left:9.05pt;mso-wrap-distance-right:9.05pt;mso-wrap-distance-top:0pt;mso-wrap-distance-bottom:0pt;margin-top:-0.1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hy  I made those changes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-228600</wp:posOffset>
            </wp:positionV>
            <wp:extent cx="2019300" cy="1714500"/>
            <wp:effectExtent l="0" t="0" r="0" b="0"/>
            <wp:wrapTight wrapText="bothSides">
              <wp:wrapPolygon edited="0">
                <wp:start x="7435" y="356"/>
                <wp:lineTo x="6110" y="477"/>
                <wp:lineTo x="2442" y="1916"/>
                <wp:lineTo x="2338" y="2395"/>
                <wp:lineTo x="-101" y="5034"/>
                <wp:lineTo x="2338" y="13797"/>
                <wp:lineTo x="2237" y="15958"/>
                <wp:lineTo x="3357" y="19558"/>
                <wp:lineTo x="3357" y="19914"/>
                <wp:lineTo x="14159" y="21358"/>
                <wp:lineTo x="16401" y="21358"/>
                <wp:lineTo x="17521" y="21358"/>
                <wp:lineTo x="17725" y="21358"/>
                <wp:lineTo x="18744" y="19797"/>
                <wp:lineTo x="19662" y="17636"/>
                <wp:lineTo x="20782" y="13797"/>
                <wp:lineTo x="20375" y="11874"/>
                <wp:lineTo x="21394" y="8035"/>
                <wp:lineTo x="21600" y="6717"/>
                <wp:lineTo x="21289" y="6117"/>
                <wp:lineTo x="19252" y="4195"/>
                <wp:lineTo x="15077" y="2278"/>
                <wp:lineTo x="15178" y="1795"/>
                <wp:lineTo x="12326" y="477"/>
                <wp:lineTo x="11002" y="356"/>
                <wp:lineTo x="7435" y="356"/>
              </wp:wrapPolygon>
            </wp:wrapTight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228600" cy="3429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0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EVALU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04545</wp:posOffset>
                </wp:positionH>
                <wp:positionV relativeFrom="paragraph">
                  <wp:posOffset>-4445</wp:posOffset>
                </wp:positionV>
                <wp:extent cx="389890" cy="389890"/>
                <wp:effectExtent l="0" t="0" r="76200" b="7620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-0.35pt;mso-position-vertical-relative:text;margin-left:-63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Comparing the quality of the product with the original design specification.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/>
      </w:pPr>
      <w:r>
        <w:rPr/>
        <w:t>Whether my project was able to meet the aim of creating Soccer result sheets to be displayed around school?</w:t>
      </w:r>
    </w:p>
    <w:p>
      <w:pPr>
        <w:pStyle w:val="Normal"/>
        <w:rPr/>
      </w:pPr>
      <w:r>
        <w:rPr/>
        <w:t>If yes why?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no  why?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This is what I felt about my project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57300</wp:posOffset>
            </wp:positionH>
            <wp:positionV relativeFrom="paragraph">
              <wp:posOffset>142240</wp:posOffset>
            </wp:positionV>
            <wp:extent cx="1476375" cy="826770"/>
            <wp:effectExtent l="0" t="0" r="0" b="0"/>
            <wp:wrapTight wrapText="bothSides">
              <wp:wrapPolygon edited="0">
                <wp:start x="18109" y="243"/>
                <wp:lineTo x="3900" y="3968"/>
                <wp:lineTo x="2643" y="4462"/>
                <wp:lineTo x="273" y="7197"/>
                <wp:lineTo x="-137" y="12408"/>
                <wp:lineTo x="694" y="16132"/>
                <wp:lineTo x="694" y="18615"/>
                <wp:lineTo x="6406" y="20101"/>
                <wp:lineTo x="14766" y="20101"/>
                <wp:lineTo x="14766" y="21350"/>
                <wp:lineTo x="21178" y="21350"/>
                <wp:lineTo x="21600" y="1233"/>
                <wp:lineTo x="19089" y="243"/>
                <wp:lineTo x="18109" y="243"/>
              </wp:wrapPolygon>
            </wp:wrapTight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27940</wp:posOffset>
            </wp:positionV>
            <wp:extent cx="996315" cy="1028700"/>
            <wp:effectExtent l="0" t="0" r="0" b="0"/>
            <wp:wrapTight wrapText="bothSides">
              <wp:wrapPolygon edited="0">
                <wp:start x="13425" y="110"/>
                <wp:lineTo x="10037" y="790"/>
                <wp:lineTo x="7818" y="1467"/>
                <wp:lineTo x="7934" y="1921"/>
                <wp:lineTo x="2212" y="2822"/>
                <wp:lineTo x="582" y="3162"/>
                <wp:lineTo x="698" y="7348"/>
                <wp:lineTo x="232" y="8704"/>
                <wp:lineTo x="114" y="9380"/>
                <wp:lineTo x="582" y="10966"/>
                <wp:lineTo x="1747" y="12774"/>
                <wp:lineTo x="2332" y="14586"/>
                <wp:lineTo x="2797" y="16393"/>
                <wp:lineTo x="3381" y="18204"/>
                <wp:lineTo x="3267" y="19561"/>
                <wp:lineTo x="3501" y="20015"/>
                <wp:lineTo x="12955" y="21484"/>
                <wp:lineTo x="13305" y="21484"/>
                <wp:lineTo x="14359" y="21484"/>
                <wp:lineTo x="13889" y="18204"/>
                <wp:lineTo x="13659" y="16057"/>
                <wp:lineTo x="10156" y="14586"/>
                <wp:lineTo x="12720" y="14586"/>
                <wp:lineTo x="13190" y="14246"/>
                <wp:lineTo x="12720" y="12774"/>
                <wp:lineTo x="12370" y="10966"/>
                <wp:lineTo x="12840" y="10966"/>
                <wp:lineTo x="16573" y="9380"/>
                <wp:lineTo x="16928" y="9155"/>
                <wp:lineTo x="17158" y="8139"/>
                <wp:lineTo x="16928" y="7348"/>
                <wp:lineTo x="17742" y="7348"/>
                <wp:lineTo x="21600" y="5876"/>
                <wp:lineTo x="21600" y="4405"/>
                <wp:lineTo x="21014" y="4069"/>
                <wp:lineTo x="18561" y="3728"/>
                <wp:lineTo x="21245" y="1921"/>
                <wp:lineTo x="19376" y="110"/>
                <wp:lineTo x="13425" y="110"/>
              </wp:wrapPolygon>
            </wp:wrapTight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29000</wp:posOffset>
            </wp:positionH>
            <wp:positionV relativeFrom="paragraph">
              <wp:posOffset>142240</wp:posOffset>
            </wp:positionV>
            <wp:extent cx="933450" cy="918210"/>
            <wp:effectExtent l="0" t="0" r="0" b="0"/>
            <wp:wrapTight wrapText="bothSides">
              <wp:wrapPolygon edited="0">
                <wp:start x="15189" y="119"/>
                <wp:lineTo x="14596" y="601"/>
                <wp:lineTo x="13884" y="1687"/>
                <wp:lineTo x="13884" y="2290"/>
                <wp:lineTo x="14001" y="3979"/>
                <wp:lineTo x="2609" y="4101"/>
                <wp:lineTo x="472" y="5428"/>
                <wp:lineTo x="947" y="5910"/>
                <wp:lineTo x="235" y="7841"/>
                <wp:lineTo x="235" y="7961"/>
                <wp:lineTo x="3320" y="9771"/>
                <wp:lineTo x="2609" y="10857"/>
                <wp:lineTo x="2727" y="11703"/>
                <wp:lineTo x="1184" y="13633"/>
                <wp:lineTo x="472" y="14599"/>
                <wp:lineTo x="-3" y="15322"/>
                <wp:lineTo x="-116" y="17495"/>
                <wp:lineTo x="-116" y="17977"/>
                <wp:lineTo x="590" y="19788"/>
                <wp:lineTo x="3084" y="21357"/>
                <wp:lineTo x="4152" y="21476"/>
                <wp:lineTo x="6524" y="21476"/>
                <wp:lineTo x="15307" y="21357"/>
                <wp:lineTo x="17206" y="20994"/>
                <wp:lineTo x="17088" y="13633"/>
                <wp:lineTo x="17563" y="9771"/>
                <wp:lineTo x="17443" y="7841"/>
                <wp:lineTo x="19699" y="5910"/>
                <wp:lineTo x="21600" y="4101"/>
                <wp:lineTo x="21600" y="3739"/>
                <wp:lineTo x="20767" y="3135"/>
                <wp:lineTo x="18749" y="2048"/>
                <wp:lineTo x="15900" y="119"/>
                <wp:lineTo x="15189" y="119"/>
              </wp:wrapPolygon>
            </wp:wrapTight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89985</wp:posOffset>
            </wp:positionH>
            <wp:positionV relativeFrom="paragraph">
              <wp:posOffset>81280</wp:posOffset>
            </wp:positionV>
            <wp:extent cx="800100" cy="650240"/>
            <wp:effectExtent l="0" t="0" r="0" b="0"/>
            <wp:wrapTight wrapText="bothSides">
              <wp:wrapPolygon edited="0">
                <wp:start x="8997" y="0"/>
                <wp:lineTo x="6937" y="316"/>
                <wp:lineTo x="-2" y="4123"/>
                <wp:lineTo x="-2" y="7619"/>
                <wp:lineTo x="1026" y="10159"/>
                <wp:lineTo x="2311" y="10159"/>
                <wp:lineTo x="7198" y="20324"/>
                <wp:lineTo x="7198" y="21280"/>
                <wp:lineTo x="15940" y="21280"/>
                <wp:lineTo x="16198" y="20324"/>
                <wp:lineTo x="20567" y="15244"/>
                <wp:lineTo x="21600" y="10797"/>
                <wp:lineTo x="21600" y="8257"/>
                <wp:lineTo x="21081" y="3173"/>
                <wp:lineTo x="15427" y="316"/>
                <wp:lineTo x="10797" y="0"/>
                <wp:lineTo x="8997" y="0"/>
              </wp:wrapPolygon>
            </wp:wrapTight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0</wp:posOffset>
                </wp:positionV>
                <wp:extent cx="914400" cy="34290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’m happ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’m hap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85900</wp:posOffset>
                </wp:positionH>
                <wp:positionV relativeFrom="paragraph">
                  <wp:posOffset>119380</wp:posOffset>
                </wp:positionV>
                <wp:extent cx="1257300" cy="57150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.m.m.. time was not enoug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9.4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.m.m.. time was not enoug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14700</wp:posOffset>
                </wp:positionH>
                <wp:positionV relativeFrom="paragraph">
                  <wp:posOffset>58420</wp:posOffset>
                </wp:positionV>
                <wp:extent cx="1257300" cy="45720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’m confus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4.6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’m confus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00600</wp:posOffset>
                </wp:positionH>
                <wp:positionV relativeFrom="paragraph">
                  <wp:posOffset>58420</wp:posOffset>
                </wp:positionV>
                <wp:extent cx="1257300" cy="45720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’m sa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4.6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’m sa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Evaluating efficiency of the planning process.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/>
      </w:pPr>
      <w:r>
        <w:rPr/>
        <w:t>Whether everything worked as I planned? If not what went wrong?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Evaluating the social significance of the product.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/>
      </w:pPr>
      <w:r>
        <w:rPr/>
        <w:t>Do you think the spreadsheet that you have created ,and the soccer results produced from it are useful l to school community?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se were the responses of some of my friends about the Excel workbook and the soccer result charts   that I have creat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nion :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nion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sectPr>
      <w:footerReference w:type="default" r:id="rId13"/>
      <w:type w:val="nextPage"/>
      <w:pgSz w:w="12240" w:h="15840"/>
      <w:pgMar w:left="1800" w:right="1800" w:gutter="0" w:header="0" w:top="1260" w:footer="720" w:bottom="14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antGarde Bk BT">
    <w:altName w:val="Century Gothic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160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/>
      <w:tab/>
      <w:t xml:space="preserve">                    </w:t>
    </w:r>
    <w:r>
      <w:rPr>
        <w:b/>
        <w:sz w:val="36"/>
      </w:rPr>
      <w:fldChar w:fldCharType="begin"/>
    </w:r>
    <w:r>
      <w:rPr>
        <w:sz w:val="36"/>
        <w:b/>
      </w:rPr>
      <w:instrText xml:space="preserve"> PAGE </w:instrText>
    </w:r>
    <w:r>
      <w:rPr>
        <w:sz w:val="36"/>
        <w:b/>
      </w:rPr>
      <w:fldChar w:fldCharType="separate"/>
    </w:r>
    <w:r>
      <w:rPr>
        <w:sz w:val="36"/>
        <w:b/>
      </w:rPr>
      <w:t>10</w:t>
    </w:r>
    <w:r>
      <w:rPr>
        <w:sz w:val="36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3"/>
      <w:szCs w:val="23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3"/>
      <w:szCs w:val="23"/>
    </w:rPr>
  </w:style>
  <w:style w:type="paragraph" w:styleId="TextBody">
    <w:name w:val="Body Text"/>
    <w:basedOn w:val="Normal"/>
    <w:pPr/>
    <w:rPr>
      <w:rFonts w:ascii="AvantGarde Bk BT;Century Gothic" w:hAnsi="AvantGarde Bk BT;Century Gothic" w:cs="AvantGarde Bk BT;Century Gothic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gi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17:08:00Z</dcterms:created>
  <dc:creator>MR. VINU</dc:creator>
  <dc:description/>
  <dc:language>en-US</dc:language>
  <cp:lastModifiedBy>..</cp:lastModifiedBy>
  <dcterms:modified xsi:type="dcterms:W3CDTF">2004-11-14T17:08:00Z</dcterms:modified>
  <cp:revision>2</cp:revision>
  <dc:subject/>
  <dc:title>PROCESS JOURNAL</dc:title>
</cp:coreProperties>
</file>