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Exercises – 01 – Week 2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lutions to the questions from Horngren, C.T., W.T. Harrison, L.S. Bamber, P.J. Best, D.J. Fraser &amp; R. Willet, 2001, </w:t>
      </w:r>
      <w:r>
        <w:rPr>
          <w:rFonts w:cs="Arial" w:ascii="Arial" w:hAnsi="Arial"/>
          <w:i/>
        </w:rPr>
        <w:t>Accounting,</w:t>
      </w:r>
      <w:r>
        <w:rPr>
          <w:rFonts w:cs="Arial" w:ascii="Arial" w:hAnsi="Arial"/>
        </w:rPr>
        <w:t xml:space="preserve">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), have been adapted from the Instructor's Solutions Manual (prepared by Fraser, D, P. Best &amp; R. Willett) for use by University of Melbourne students enrolled in 306-104 Accounting 1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ngren et 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14-3</w:t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70"/>
        <w:gridCol w:w="900"/>
        <w:gridCol w:w="1440"/>
        <w:gridCol w:w="1356"/>
      </w:tblGrid>
      <w:tr>
        <w:trPr>
          <w:cantSplit w:val="true"/>
        </w:trPr>
        <w:tc>
          <w:tcPr>
            <w:tcW w:w="8934" w:type="dxa"/>
            <w:gridSpan w:val="6"/>
            <w:tcBorders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Journal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&amp; EXPLANATIO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. REF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 at Bank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Paid-up Capital - ordinary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ordinary shares for cash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 at Bank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aid-up Capital - Preferenc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sued preference shares for cash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aid-up Capital - ordinary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ordinary shares for land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t and Loss Summary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Retained Profit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 net profit to Retained Profit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xtract – Balance Sheet as at 31 July 20XX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626"/>
        <w:gridCol w:w="2977"/>
        <w:gridCol w:w="2139"/>
      </w:tblGrid>
      <w:tr>
        <w:trPr/>
        <w:tc>
          <w:tcPr>
            <w:tcW w:w="37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 xml:space="preserve">Shareholder’s Equity </w:t>
            </w:r>
            <w:r>
              <w:rPr>
                <w:rFonts w:cs="Arial" w:ascii="Arial" w:hAnsi="Arial"/>
              </w:rPr>
              <w:t>(see note 1)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apit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 (Share Premium Reserv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Profi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0  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5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61,000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ote 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 Capital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y sha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auto" w:line="36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paid preference share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36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4253" w:leader="none"/>
          <w:tab w:val="left" w:pos="4820" w:leader="none"/>
          <w:tab w:val="right" w:pos="10915" w:leader="none"/>
          <w:tab w:val="right" w:pos="1375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Financial Accounting questions </w:t>
      </w:r>
    </w:p>
    <w:p>
      <w:pPr>
        <w:pStyle w:val="Heading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xercise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"/>
        <w:gridCol w:w="280"/>
        <w:gridCol w:w="280"/>
        <w:gridCol w:w="4068"/>
        <w:gridCol w:w="1687"/>
        <w:gridCol w:w="1666"/>
      </w:tblGrid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Trust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Receipt of Applications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p Capital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Funds contributed by successful applicants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Trust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Refunds to unsuccessful applicants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Trust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Transfer to Coy’s bank account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p Capital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llotment money due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  <w:tc>
          <w:tcPr>
            <w:tcW w:w="4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Receipt of allotment money)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60" w:after="60"/>
              <w:ind w:right="4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134" w:leader="none"/>
        <w:tab w:val="left" w:pos="1560" w:leader="none"/>
        <w:tab w:val="left" w:pos="4253" w:leader="none"/>
        <w:tab w:val="left" w:pos="4820" w:leader="none"/>
        <w:tab w:val="right" w:pos="10915" w:leader="none"/>
        <w:tab w:val="right" w:pos="13750" w:leader="none"/>
      </w:tabs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23:00Z</dcterms:created>
  <dc:creator>Lee</dc:creator>
  <dc:description/>
  <dc:language>en-US</dc:language>
  <cp:lastModifiedBy>User</cp:lastModifiedBy>
  <cp:lastPrinted>2001-08-17T12:23:00Z</cp:lastPrinted>
  <dcterms:modified xsi:type="dcterms:W3CDTF">2002-08-12T12:15:00Z</dcterms:modified>
  <cp:revision>4</cp:revision>
  <dc:subject/>
  <dc:title> Financial Accounting questions </dc:title>
</cp:coreProperties>
</file>