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REPUBLICA DE CHI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JUNTA NACIONAL DE JARDINES INFANTI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INFORME DE SEGUIMIENT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PROYEC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“</w:t>
            </w:r>
            <w:r>
              <w:rPr>
                <w:rFonts w:cs="Comic Sans MS" w:ascii="Comic Sans MS" w:hAnsi="Comic Sans MS"/>
                <w:color w:val="0000FF"/>
              </w:rPr>
              <w:t>MEJORAMIENTO DE LA CALIDAD Y EQUIDAD DE LA CALIDAD Y EQUIDAD DE LA EDUCACION BASICA: EDUCACION A TRAVES DE LOS MEDIOS DE COMUNICACIÓN DE MASAS”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ORGANIZACIÓN DE LOS ESTADOS AMERICAN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Diciembre 199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FORME DE SEGUIMIENTO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l Proyecto</w:t>
            </w:r>
            <w:r>
              <w:rPr>
                <w:b/>
              </w:rPr>
              <w:t xml:space="preserve">      </w:t>
            </w:r>
            <w:r>
              <w:rPr/>
              <w:t xml:space="preserve">:  “Mejoramiento de la Calidad y Equidad d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 xml:space="preserve">la Educación Básica: Educación a travé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>de los Medios de Comunicación de Masas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ís Coordinador            :   Per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ribución O.E.A./CIDI:   US $ 17.7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ipo de Proyecto             :   Multinacio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íses Participantes       :   Colombia, Chile, México, Perú, Venezue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íodo del Informe        :    01 Enero al 31 Diciembre 19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INFORMACION SOBRE EL CUMPLIMIENTO DE OBJETIVOS Y DESARROLLO DE LAS ACTIVIDADES Y RESULT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BJETIVO ESPECIFICO Nº 1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Sistematizar y difundir Información sobre experiencias exitosas de Programas Compensatorios, que usen metodologías y estrategias de medios de comunicación en Educación Inici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4"/>
        <w:gridCol w:w="2516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/>
              <w:t xml:space="preserve">Acopio de información y sistematización </w:t>
            </w:r>
          </w:p>
          <w:p>
            <w:pPr>
              <w:pStyle w:val="Normal"/>
              <w:ind w:left="360" w:hanging="0"/>
              <w:rPr/>
            </w:pPr>
            <w:r>
              <w:rPr/>
              <w:t>de experiencias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% Ejecu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0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BJETIVO ESPECIFICO Nº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pacitar en gestión y evaluación de Programas Compensatorios formales y no formales, que usen metodologías y estrategias de medios de comunicación en Educación Inici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484"/>
      </w:tblGrid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CTIVIDA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laboración de Directorio de Asistencia Técnic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eguimiento y Capacitación en terren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aller Nacional de Capacit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% Ejecu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BJETIVO ESPECIFICO Nº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mover el desarrollo de experiencias pedagógicas, que usen metodologías y estrategias de medios de comunicación en Educación Inici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4"/>
        <w:gridCol w:w="2676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VIDA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eminario Internacional de Expertos en Cusco </w:t>
            </w:r>
          </w:p>
          <w:p>
            <w:pPr>
              <w:pStyle w:val="Normal"/>
              <w:ind w:left="360" w:hanging="0"/>
              <w:rPr/>
            </w:pPr>
            <w:r>
              <w:rPr/>
              <w:t>- Per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% Ejecu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8"/>
        </w:numPr>
        <w:rPr>
          <w:b w:val="false"/>
          <w:b w:val="false"/>
        </w:rPr>
      </w:pPr>
      <w:r>
        <w:rPr/>
        <w:t>DESARROLLO DE LAS ACTIVIDADES Y RESULTAD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VIDAD</w:t>
            </w:r>
            <w:r>
              <w:rPr/>
              <w:t>: Acopio de Información y Sistematización de Experienci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.          Breve descripción de las acciones vinculadas a la actividad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Específica, realizadas en el período del Inform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72" w:leader="none"/>
              </w:tabs>
              <w:ind w:left="972" w:hanging="360"/>
              <w:jc w:val="both"/>
              <w:rPr/>
            </w:pPr>
            <w:r>
              <w:rPr/>
              <w:t>Aplicación mensual de instrumento de sistematización de la experiencia, por parte de los docentes de campo, en las 9 Regiones del país en donde se desarrolla el Proyecto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72" w:leader="none"/>
              </w:tabs>
              <w:ind w:left="972" w:hanging="360"/>
              <w:jc w:val="both"/>
              <w:rPr/>
            </w:pPr>
            <w:r>
              <w:rPr/>
              <w:t>Procesamiento y análisis, a nivel central, de la información mensual emanada de las Regiones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72" w:leader="none"/>
              </w:tabs>
              <w:ind w:left="972" w:hanging="360"/>
              <w:jc w:val="both"/>
              <w:rPr/>
            </w:pPr>
            <w:r>
              <w:rPr/>
              <w:t xml:space="preserve">Proceso de aplicación de los instrumentos de evaluación de los aprendizajes de los párvulos y de las familias participantes del Proyecto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72" w:leader="none"/>
              </w:tabs>
              <w:ind w:left="972" w:hanging="360"/>
              <w:jc w:val="both"/>
              <w:rPr/>
            </w:pPr>
            <w:r>
              <w:rPr/>
              <w:t>Transcripción de cassettes de la evaluación cualitativa, en base a entrevistas a las familias, al Equipo Técnico Regional y a los docentes de campo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72" w:leader="none"/>
              </w:tabs>
              <w:ind w:left="972" w:hanging="360"/>
              <w:jc w:val="both"/>
              <w:rPr/>
            </w:pPr>
            <w:r>
              <w:rPr/>
              <w:t>Proceso de análisis de la información emanada de los instrumentos de evaluación y de sistematización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72" w:leader="none"/>
              </w:tabs>
              <w:ind w:left="972" w:hanging="360"/>
              <w:jc w:val="both"/>
              <w:rPr/>
            </w:pPr>
            <w:r>
              <w:rPr/>
              <w:t>Ingreso, procesamiento, emisión de informes y análisis de información sobre capacidad, matrícula, asistencia y deserción del Proyecto en Sistema Computacional institucional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 Resultados verificables obtenidos de la ejecución de la actividad realizada durante el período del Infor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Instrumentos de sistematización completados mensualmente por las nueve Regiones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Instrumentos de evaluación de aprendizajes de párvulos y familia, validados y aplicados a la muestra seleccionad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Instrumentos de evaluación cualitativa, aplicados a familias, Equipos Técnicos Regionales y docentes de la muestra seleccionad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II. Países e Instituciones participantes y naturaleza de su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articip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Perú, Venezuela, Colombia, Chile y México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Intercambio de instrumentos de evaluación y sistematizació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IV. Dificultades que afectaron la ejecución de la activida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Tardío traspaso de remesas, implicó retrasar las actividades  de capacitación, seguimiento y la aplicación de los instrumentos de evaluación en las Regiones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Banco nacional en donde se maneja la cuenta del Proyecto, debió hacer la transferencia a moneda nacional en Washington, lo que retrasó aún más la ejecución de los fondos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CTIVIDADES: </w:t>
            </w:r>
            <w:r>
              <w:rPr/>
              <w:t>Elaboración de Directorio de Asistencia Técnic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Seguimiento y Capacitación en terren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Taller Nacional de Capacitación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  Breve descripción de las acciones vinculadas a las actividad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specíficas, realizadas en el período del infor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/>
              <w:t>Elaboración de bases para la elaboración del Directorio Técnic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/>
              <w:t>Proceso de contratación de profesional para la elaboración de Directorio Técnic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/>
              <w:t>Elaboración de Directorio Técnic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/>
              <w:t>Proceso en ejecución del Seguimiento y la Capacitación en terreno, a los docentes y Equipos Técnicos de las nueve Regiones en donde se desarrolla el Proyecto. Esta actividad la  realizó el equipo multiprofesional del nivel nacional responsable del Proyect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/>
              <w:t>Organización de Taller Nacional de docentes ejecutores del Proyecto a realizarse en la ciudad de Santiago, capital del paí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I.  Resultados verificables obtenidos de la ejecución de las actividade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Realizadas durante el período del informe: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ases del Directorio de Asistencia Técn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fesional contratado para la elaboración del Directorio Técnic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rectorio de Asistencia Técnica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nformes del proceso de Seguimiento de las Regiones visitadas por el equipo multiprofesional nacional, responsable del Proyect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II. Países e Instituciones participantes y naturaleza de su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Participación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erú, México, Venezuela, Colombia y Chi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cambio de estado de avance de los Proyectos, en base a formato diseñado por el país coordinad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Dificultades que afectaron la ejecución de las activida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ardío traspaso de fondos, implicó la realización de las acciones programadas en períodos limitados de tiempo, con la consecuente presión frente a los plazos de ejecución establecido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: Seminario Internacional de Expertos en el Cusco - Per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 Breve descripción de las acciones vinculadas a la actividad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específica, realizada en el período del infor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60" w:leader="none"/>
              </w:tabs>
              <w:ind w:left="660" w:hanging="360"/>
              <w:rPr/>
            </w:pPr>
            <w:r>
              <w:rPr/>
              <w:t xml:space="preserve">Participación de Vicepresidenta Ejecutiva y de las dos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Coordinadoras del Proyecto a nivel nacional, en Seminario </w:t>
            </w:r>
          </w:p>
          <w:p>
            <w:pPr>
              <w:pStyle w:val="Normal"/>
              <w:ind w:left="660" w:hanging="0"/>
              <w:rPr/>
            </w:pPr>
            <w:r>
              <w:rPr/>
              <w:t>Realizado en la ciudad del Cusco, el que además consideró el conocimiento de algunas experiencias educativas locales e intercambio con los docentes peruanos.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Resultados verificables obtenidos de la ejecución de la activida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urante el período del infor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ocumento del estado de avance del Proyecto en Chile, presentado en el Seminario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ocumentos de los estados de avance de los Proyectos e insumos educativos producidos por Perú, México, Venezuela y Colomb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III. Países e instituciones participantes y naturaleza de su particip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Representante de la Organización de los Estados Americanos en Washington quien participa en la totalidad del Seminario, conociendo el estado de avance del Proyecto Multinacional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presentantes de Perú, Venezuela, México, Colombia y Chile, quienes dan a conocer el estado de avance del Proyecto en cada país, así como los insumos educativos producido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fesionales del Ministerio de Educación de la República del Perú, quienes comparten estado de la situación de la deserción escolar y Proyecto sobre Prevención de Agresiones en Niños Pequeño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Dificultades que afectaron la ejecución de la activid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Ningun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ANEXO I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E DE SEGUIMIEN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 DISTRIBUCION DE LA CONTRIBUCION DE LA O.E.A. ENTRE LOS PAISES PARTICIPANTES</w:t>
      </w:r>
    </w:p>
    <w:p>
      <w:pPr>
        <w:pStyle w:val="Heading6"/>
        <w:rPr>
          <w:color w:val="800000"/>
        </w:rPr>
      </w:pPr>
      <w:r>
        <w:rPr>
          <w:color w:val="800000"/>
        </w:rPr>
        <w:t>FONDOS OTORGADOS: US$ 17.799</w:t>
      </w:r>
    </w:p>
    <w:p>
      <w:pPr>
        <w:pStyle w:val="Normal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992"/>
        <w:gridCol w:w="1276"/>
        <w:gridCol w:w="1275"/>
        <w:gridCol w:w="1134"/>
        <w:gridCol w:w="1169"/>
      </w:tblGrid>
      <w:tr>
        <w:trPr>
          <w:trHeight w:val="829" w:hRule="atLeast"/>
        </w:trPr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s Específico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roductos/ Componentes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ferencia de Recursos Financiero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bución a cada país participante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>
          <w:trHeight w:val="696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citació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ció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b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c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aj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ático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d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ro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e 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 Específico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atizar y difundir información sobre experiencia exitosas de Programas Compensatorios, que usen metodologías y estrategias de medios de comunicación en Educación Inici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ctivid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opio de información y sistematización de experienci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9 Regiones del país con instrumentos de sistematización completados mensualmen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talidad de los niños, niñas y sus familias, participantes del Proyecto, evaluadas en relación a sus aprendizaj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uestra de Regiones seleccionadas con evaluación de tipo cualitativa aplicad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Transcripciones de cassettes de evaluación cualitativa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.25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8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701"/>
        <w:gridCol w:w="993"/>
        <w:gridCol w:w="1134"/>
        <w:gridCol w:w="1134"/>
        <w:gridCol w:w="992"/>
        <w:gridCol w:w="885"/>
      </w:tblGrid>
      <w:tr>
        <w:trPr>
          <w:trHeight w:val="2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s Específico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roductos/Componentes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ferencia de Recursos Financiero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bución a cada país participante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7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.7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.665</w:t>
            </w:r>
          </w:p>
        </w:tc>
      </w:tr>
      <w:tr>
        <w:trPr>
          <w:trHeight w:val="69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 Específico 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acitar en gestión y evaluación de Programas Compensatorios formales y no formales, que usen metodologías y estrategias de medios de comunicación en Educación Inici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/>
            </w:pPr>
            <w:r>
              <w:rPr/>
              <w:t>Activida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aboración de Directorio de Asistencia Técn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/>
            </w:pPr>
            <w:r>
              <w:rPr/>
              <w:t>Product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ses para la elaboración del Directorio de Asistencia Técn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ctorio de Asistencia Técn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/>
            </w:pPr>
            <w:r>
              <w:rPr/>
              <w:t>Actividad</w:t>
            </w:r>
          </w:p>
          <w:p>
            <w:pPr>
              <w:pStyle w:val="Textoindependiente3"/>
              <w:rPr/>
            </w:pPr>
            <w:r>
              <w:rPr/>
              <w:t>Seguimiento del Programa y Asesoría en terreno, a los docentes de las diferentes Regiones del país en donde se ejecuta el Proyecto, por parte del Equipo Multiprofesional responsable a nivel 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/>
            </w:pPr>
            <w:r>
              <w:rPr/>
              <w:t>Product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es del proceso de Seguimiento y Asesoría a las Regiones visitadas por Equipo Técnico 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/>
            </w:pPr>
            <w:r>
              <w:rPr/>
              <w:t>Activida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ller Nacional de Capacit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/>
            </w:pPr>
            <w:r>
              <w:rPr/>
              <w:t>Product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cesos administrativos y técnicos para la realización del Talle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citació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ció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©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aj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ático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ro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992"/>
        <w:gridCol w:w="1276"/>
        <w:gridCol w:w="1275"/>
        <w:gridCol w:w="1134"/>
        <w:gridCol w:w="1169"/>
      </w:tblGrid>
      <w:tr>
        <w:trPr>
          <w:trHeight w:val="829" w:hRule="atLeast"/>
        </w:trPr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s Específico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roductos/ Componentes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ferencia de Recursos Financiero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bución a cada país participante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>
          <w:trHeight w:val="696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citació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ció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b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c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aj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ático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d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ro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e 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 Específico 3</w:t>
            </w:r>
          </w:p>
          <w:p>
            <w:pPr>
              <w:pStyle w:val="Textoindependiente2"/>
              <w:rPr/>
            </w:pPr>
            <w:r>
              <w:rPr/>
              <w:t>Promover el desarrollo de experiencias pedagógicas, que usen metodologías y estrategias de medios de comunicación en Educación Ini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ctivid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ario Internacional de Expertos en Cusco – Per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ocumento del estado de avance del Proyecto en Chile, presentado en el Seminar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ocumentos de los estados de avance de los Proyectos e insumos educativos producidos por Perú, México, Colombia, Venezue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ANEXO III. INFORME DE SEGUIMI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INFORMACION FINANCIERA. PLAN DE EJECUCION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92"/>
        <w:gridCol w:w="851"/>
        <w:gridCol w:w="992"/>
        <w:gridCol w:w="992"/>
        <w:gridCol w:w="851"/>
        <w:gridCol w:w="992"/>
        <w:gridCol w:w="992"/>
        <w:gridCol w:w="709"/>
        <w:gridCol w:w="883"/>
      </w:tblGrid>
      <w:tr>
        <w:trPr>
          <w:trHeight w:val="696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</w:t>
            </w:r>
            <w:r>
              <w:rPr>
                <w:sz w:val="24"/>
              </w:rPr>
              <w:t>Objetivos Específico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ividades/Product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mer Desembols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undo Desembols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es</w:t>
            </w:r>
          </w:p>
        </w:tc>
      </w:tr>
      <w:tr>
        <w:trPr>
          <w:trHeight w:val="576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t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t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stematizar y difundir información sobre experiencias exitosas de Programas de Educación Inicial que utilicen medios de comunicació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Actividad</w:t>
            </w:r>
            <w:r>
              <w:rPr>
                <w:sz w:val="24"/>
              </w:rPr>
              <w:t>: Acopio de información y Sistematiz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4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.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8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acitar en gestión y evaluación de Programas que usen medios de comunicación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Actividades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laboración de Directorio Técnic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eguimiento y Capacitación en terren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alización de Taller 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6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0.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4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over el desarrollo de experiencias pedagógicas que usen metodologías y estrategias de medios de comunicación en Educación Inicial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Actividad:</w:t>
            </w:r>
            <w:r>
              <w:rPr>
                <w:sz w:val="24"/>
              </w:rPr>
              <w:t xml:space="preserve"> Seminario Internacional Cus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4"/>
              </w:rPr>
              <w:t>5.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64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ab/>
        <w:tab/>
        <w:tab/>
        <w:t xml:space="preserve">TOTAL  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</w:t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177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22:26:00Z</dcterms:created>
  <dc:creator>Junta Nacional de Jardines Infantiles</dc:creator>
  <dc:description/>
  <dc:language>en-US</dc:language>
  <cp:lastModifiedBy>Junta Nacional de Jardines Infantiles</cp:lastModifiedBy>
  <cp:lastPrinted>1999-11-12T17:06:00Z</cp:lastPrinted>
  <dcterms:modified xsi:type="dcterms:W3CDTF">1999-12-10T22:26:00Z</dcterms:modified>
  <cp:revision>2</cp:revision>
  <dc:subject/>
  <dc:title>REPUBLICA DE CHILE</dc:title>
</cp:coreProperties>
</file>