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</w:rPr>
        <w:t>Omer ALI Abu Sarris</w:t>
        <w:br/>
      </w:r>
      <w:r>
        <w:rPr>
          <w:rFonts w:eastAsia="Times New Roman" w:cs="Arial" w:ascii="Arial" w:hAnsi="Arial"/>
          <w:b/>
          <w:bCs/>
          <w:color w:val="0058A8"/>
          <w:kern w:val="2"/>
          <w:sz w:val="39"/>
        </w:rPr>
        <w:t>Civil Engineer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L KHOBER, ABU HEDRIA STREET</w:t>
        <w:br/>
        <w:t>P. O. Box 31750</w:t>
        <w:br/>
        <w:t>31952</w:t>
        <w:br/>
        <w:t>Email Address</w:t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</w:rPr>
        <w:t xml:space="preserve">: </w:t>
      </w:r>
      <w:hyperlink r:id="rId2">
        <w:r>
          <w:rPr>
            <w:rStyle w:val="InternetLink"/>
            <w:rFonts w:cs="Segoe UI" w:ascii="Segoe UI" w:hAnsi="Segoe UI"/>
            <w:b/>
            <w:bCs/>
            <w:color w:val="0000FF"/>
            <w:sz w:val="20"/>
            <w:szCs w:val="20"/>
          </w:rPr>
          <w:t>eng.sarris@gmail.com</w:t>
        </w:r>
      </w:hyperlink>
      <w:r>
        <w:rPr>
          <w:rFonts w:cs="Segoe UI" w:ascii="Segoe UI" w:hAnsi="Segoe UI"/>
          <w:b/>
          <w:bCs/>
          <w:color w:val="000000"/>
          <w:sz w:val="20"/>
          <w:szCs w:val="20"/>
        </w:rPr>
        <w:t>&gt;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  <w:t>Day Phone Number: +00966 3 8981429</w:t>
        <w:br/>
        <w:t>Evening Phone Number: +00966 3 8981429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Mobile Phone Number: +00966 5341807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Career Objective</w:t>
      </w:r>
    </w:p>
    <w:p>
      <w:pPr>
        <w:pStyle w:val="Normal"/>
        <w:spacing w:lineRule="atLeast" w:line="384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 am looking forward for employment with a renowned multinational company that satisfies my ambition and enthusiasm and where I can have a high potential care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ersonal Information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rth Dat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Oct 1983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tionality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ordania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sa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idency Visa (Transfer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idence Location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udi Arabi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ital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iving Licens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udi Arab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Education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>
          <w:trHeight w:val="1359" w:hRule="atLeast"/>
        </w:trPr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b 2009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g 2008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 2009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plied Science University, Amman, Jordan</w:t>
              <w:br/>
              <w:t xml:space="preserve">Bachelor's degree in Civil Engineering.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University Training Course: Eight weeks of practical training </w:t>
            </w:r>
            <w:r>
              <w:rPr>
                <w:b/>
                <w:bCs/>
                <w:color w:val="000000"/>
                <w:sz w:val="18"/>
                <w:szCs w:val="18"/>
              </w:rPr>
              <w:t>In Index Tower, Saudi Arabia with Bonian Al-khaleeg Compan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 graduation project: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stimating, Planning and Scheduling a Vila Construction Project Using Primavera Planner Project Version 3.0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urses at Jordanian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Engineers Associ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ject Planner by Primavera ver 3.0. (18 hou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nstruction estimate (30 hours)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eer Level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eer Level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reshme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tice Period to Work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mediatel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Target Job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rget Job Location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udi Arabi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rget Industry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str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ployment Typ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te engineer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ployment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ll ti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kill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5"/>
        <w:gridCol w:w="1871"/>
        <w:gridCol w:w="1872"/>
        <w:gridCol w:w="1872"/>
      </w:tblGrid>
      <w:tr>
        <w:trPr>
          <w:tblHeader w:val="true"/>
        </w:trPr>
        <w:tc>
          <w:tcPr>
            <w:tcW w:w="3745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kill Level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ears of Experience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st Used</w:t>
            </w:r>
          </w:p>
        </w:tc>
      </w:tr>
      <w:tr>
        <w:trPr/>
        <w:tc>
          <w:tcPr>
            <w:tcW w:w="3745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am able to deal with operating systems windows 98, XP, Microsoft office (Word, Excel, PowerPoint)</w:t>
            </w:r>
          </w:p>
        </w:tc>
        <w:tc>
          <w:tcPr>
            <w:tcW w:w="1871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xpert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re than 2 years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month or l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Language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5"/>
        <w:gridCol w:w="1871"/>
        <w:gridCol w:w="1872"/>
        <w:gridCol w:w="1872"/>
      </w:tblGrid>
      <w:tr>
        <w:trPr>
          <w:tblHeader w:val="true"/>
        </w:trPr>
        <w:tc>
          <w:tcPr>
            <w:tcW w:w="3745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kill Level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ears of Experience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st Used</w:t>
            </w:r>
          </w:p>
        </w:tc>
      </w:tr>
      <w:tr>
        <w:trPr/>
        <w:tc>
          <w:tcPr>
            <w:tcW w:w="3745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871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re than 10 years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month or le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ference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6"/>
        <w:gridCol w:w="1871"/>
        <w:gridCol w:w="1872"/>
        <w:gridCol w:w="1871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 Ayman Abo Hammad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ordan-Amman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plied Science University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962788555238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spacing w:before="0" w:after="200"/>
        <w:rPr>
          <w:lang w:bidi="ar-AE"/>
        </w:rPr>
      </w:pPr>
      <w:r>
        <w:rPr>
          <w:lang w:bidi="ar-A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sar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0:00Z</dcterms:created>
  <dc:creator>tota</dc:creator>
  <dc:description/>
  <cp:keywords/>
  <dc:language>en-US</dc:language>
  <cp:lastModifiedBy>tota</cp:lastModifiedBy>
  <dcterms:modified xsi:type="dcterms:W3CDTF">2009-06-07T20:04:00Z</dcterms:modified>
  <cp:revision>3</cp:revision>
  <dc:subject/>
  <dc:title>Omer ALI Abu Sarris</dc:title>
</cp:coreProperties>
</file>