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exercise runs on imaginary time. Set your watch to 12 midnight at the start. You are on the overnight shift at news desk of the Birmingham Morning Daily News. You are reading the news wires, and monitoring the TV and radio when at 12 midnight exactly there is a “SNAP” newsflash on press association. It reads as follows:</w:t>
      </w:r>
    </w:p>
    <w:p>
      <w:pPr>
        <w:pStyle w:val="Normal"/>
        <w:rPr>
          <w:rFonts w:ascii="Courier" w:hAnsi="Courier" w:cs="Courier"/>
        </w:rPr>
      </w:pPr>
      <w:r>
        <w:rPr>
          <w:rFonts w:cs="Courier" w:ascii="Courier" w:hAnsi="Courier"/>
        </w:rPr>
      </w:r>
    </w:p>
    <w:p>
      <w:pPr>
        <w:pStyle w:val="Normal"/>
        <w:rPr/>
      </w:pPr>
      <w:r>
        <w:rPr>
          <w:i/>
          <w:iCs/>
        </w:rPr>
        <w:t xml:space="preserve">Exercise One: Write a simple summary news story for the morning edition of paper and e-mail it as directed (in this case to </w:t>
      </w:r>
      <w:hyperlink r:id="rId2">
        <w:r>
          <w:rPr>
            <w:rStyle w:val="InternetLink"/>
            <w:i/>
            <w:iCs/>
          </w:rPr>
          <w:t>chris56@chorrie56.freeserve.co.uk</w:t>
        </w:r>
      </w:hyperlink>
      <w:r>
        <w:rPr>
          <w:i/>
          <w:iCs/>
        </w:rPr>
        <w:t>). Deadline: 00.15 hrs.  The e-mail process will register the time that copy was posted. Work very quickly and accurately, avoiding “fatal” errors. Use correct copy presentation.  After you have posted this first version of the story updates will continue to arrive and you will have to keep re-writing and adding material.</w:t>
      </w:r>
      <w:r>
        <w:rPr>
          <w:rFonts w:cs="Courier" w:ascii="Courier" w:hAnsi="Courier"/>
          <w:sz w:val="28"/>
        </w:rPr>
        <w:t xml:space="preserve"> </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 xml:space="preserve">00.55 hrs </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BBC Radio West Midlands has a reporter a scene of accident. She says:</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w:t>
      </w:r>
      <w:r>
        <w:rPr>
          <w:rFonts w:eastAsia="Courier" w:cs="Courier" w:ascii="Courier" w:hAnsi="Courier"/>
          <w:sz w:val="28"/>
        </w:rPr>
        <w:t xml:space="preserve"> </w:t>
      </w:r>
      <w:r>
        <w:rPr>
          <w:rFonts w:cs="Courier" w:ascii="Courier" w:hAnsi="Courier"/>
          <w:sz w:val="28"/>
        </w:rPr>
        <w:t>There are scenes of complete mayhem… police, fire engines and ambulances everywhere, all dressed in chemical protection suits like a nightmare scene from the Gulf War or a science fiction film. From time to time gusts of wind send clouds of thick, acrid smoke over the area… Police have cordoned off the scene of the crash, but I can just see over the embankment the crumpled steel of carriages of the London-Glasgow sleeper train. Already they have set up arc lights, weirdly illuminating this scene of what must start to think off as a major disaster…”</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 xml:space="preserve">01.15 hrs </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SKY TV has gone over to rolling coverage of the train crash. They are showing pictures of a bright red glowing suburban skyline, fire officers in chemical protection gear and a recently erected tent described by Sky’s reporter as “a temporary,  makeshift  morgue”. The reporter says “the death toll could run into the hundreds and the possibility that this was a terrorist attack can not be ruled out”.</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01.30 hrs PA London. Tag: Accident</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PA reporter at scene of accident, has interview all principals. West Midlands Chief Emergency Planning officer MR DAVID GYMERIAH (correct) now in control of operation. He says “This is my worst nightmare. It is the worse accident of this type I have ever seen in my life. It is absolutely shocking”. Fire chiefs say blaze confined railway track, but danger is clouds of poison gas from chemical wagons, reported on fire. Various hazards including large quantities polychlorinated dibenzo-p-dioxins (PCDDs) (correct) and polychlorinated dibenzofurans (PCDFs) (correct). Both listed by government as chemical hazards requiring evacuation. Cabs of both trains completely crushed and “little chance” of either driver surviving. “Very likely” to be deaths of passengers on the sleeper. So far 250 people accounted for, some with serious injured, being taken to hospitals throughout region. Scale of the accident is impeding rescue of other passengers. Speed of impact was thought to be “low” and there are no known reasons for the accident.</w:t>
      </w:r>
    </w:p>
    <w:p>
      <w:pPr>
        <w:pStyle w:val="Normal"/>
        <w:rPr>
          <w:rFonts w:ascii="Courier" w:hAnsi="Courier" w:cs="Courier"/>
          <w:sz w:val="28"/>
        </w:rPr>
      </w:pPr>
      <w:r>
        <w:rPr>
          <w:rFonts w:cs="Courier" w:ascii="Courier" w:hAnsi="Courier"/>
          <w:sz w:val="28"/>
        </w:rPr>
      </w:r>
    </w:p>
    <w:p>
      <w:pPr>
        <w:pStyle w:val="Normal"/>
        <w:rPr/>
      </w:pPr>
      <w:r>
        <w:rPr/>
        <w:t>NB: Research the nature of the chemicals involved using reference books and/or the internet. The editor has decided this is an important story and has sent an experienced reporter and photographer to the scene. They should be able to send exclusive material for the morning edition by 01.40 at the latest.</w:t>
      </w:r>
    </w:p>
    <w:p>
      <w:pPr>
        <w:pStyle w:val="Normal"/>
        <w:rPr/>
      </w:pPr>
      <w:r>
        <w:rPr/>
      </w:r>
    </w:p>
    <w:p>
      <w:pPr>
        <w:pStyle w:val="Normal"/>
        <w:rPr>
          <w:rFonts w:ascii="Courier" w:hAnsi="Courier" w:cs="Courier"/>
          <w:sz w:val="28"/>
        </w:rPr>
      </w:pPr>
      <w:r>
        <w:rPr>
          <w:rFonts w:cs="Courier" w:ascii="Courier" w:hAnsi="Courier"/>
          <w:sz w:val="28"/>
        </w:rPr>
        <w:t>01.30 hrs PA London. Tag: Accident</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SKY NEWS</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Shows pictures of weeping, dazed looking survivors wrapped in blankets being lead into ambulances. Reporter says a “cloud of death is floating towards the center of Coventry which could kill and choke to agonizing death millions of innocent men, women and children”. He also says “police have still not ruled out the possibility that this was a terrorist attack”. Another possibility, he says, is that the crash was caused by “drink or drugs regularly taken by railway workers”.</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1.45 hrs</w:t>
      </w:r>
    </w:p>
    <w:p>
      <w:pPr>
        <w:pStyle w:val="Normal"/>
        <w:rPr>
          <w:rFonts w:ascii="Courier" w:hAnsi="Courier" w:cs="Courier"/>
          <w:sz w:val="28"/>
        </w:rPr>
      </w:pPr>
      <w:r>
        <w:rPr>
          <w:rFonts w:cs="Courier" w:ascii="Courier" w:hAnsi="Courier"/>
          <w:sz w:val="28"/>
        </w:rPr>
      </w:r>
    </w:p>
    <w:p>
      <w:pPr>
        <w:pStyle w:val="Normal"/>
        <w:rPr>
          <w:sz w:val="28"/>
        </w:rPr>
      </w:pPr>
      <w:r>
        <w:rPr>
          <w:rFonts w:cs="Courier" w:ascii="Courier" w:hAnsi="Courier"/>
          <w:sz w:val="28"/>
        </w:rPr>
        <w:t xml:space="preserve">Our own reporter phones in. Decision taken not to evacuate the area. “No real danger”. Chemical fire now “under control” and risk to area is “slight and highly localized” and on balance there was a greater danger moving people. He did add “with these type of chemicals there could be a longer term risk, but that will be investigated.” Off record he said: “If I was living in the streets round I would move. I wouldn’t want my kids anywhere near dioxin, just for peace of mind if nothing else.” Police say “almost certain” that both drivers dead. Likely that casualties will be five or six. Still cutting survivors out of wreckage. They are badly injured, but alive. 236 of 302 passengers now accounted for. Sky story about temporary morgue is absolute bollocks – they filmed the tent where the rescue workers have a cup of tea. </w:t>
      </w:r>
    </w:p>
    <w:p>
      <w:pPr>
        <w:pStyle w:val="Normal"/>
        <w:rPr>
          <w:sz w:val="28"/>
        </w:rPr>
      </w:pPr>
      <w:r>
        <w:rPr>
          <w:sz w:val="28"/>
        </w:rPr>
      </w:r>
    </w:p>
    <w:p>
      <w:pPr>
        <w:pStyle w:val="Normal"/>
        <w:rPr>
          <w:rFonts w:ascii="Courier" w:hAnsi="Courier" w:cs="Courier"/>
        </w:rPr>
      </w:pPr>
      <w:r>
        <w:rPr/>
        <w:t>Write a report for the main edition of the morning paper based on the information you have. Fatal error system applies. Deadline 2.15 hrs</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b/>
      <w:bCs/>
      <w:color w:val="003366"/>
      <w:u w:val="single"/>
    </w:rPr>
  </w:style>
  <w:style w:type="character" w:styleId="Articleheader1">
    <w:name w:val="article-header1"/>
    <w:basedOn w:val="DefaultParagraphFont"/>
    <w:qFormat/>
    <w:rPr>
      <w:rFonts w:ascii="Verdana" w:hAnsi="Verdana" w:cs="Verdana"/>
      <w:b/>
      <w:bCs/>
      <w:color w:val="336699"/>
      <w:sz w:val="24"/>
      <w:szCs w:val="24"/>
    </w:rPr>
  </w:style>
  <w:style w:type="character" w:styleId="Otherarticles1">
    <w:name w:val="other-articles1"/>
    <w:basedOn w:val="DefaultParagraphFont"/>
    <w:qFormat/>
    <w:rPr>
      <w:rFonts w:ascii="Verdana" w:hAnsi="Verdana" w:cs="Verdana"/>
      <w:b w:val="false"/>
      <w:bCs w:val="false"/>
      <w:color w:val="33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56@chorrie56.freeserv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6:00Z</dcterms:created>
  <dc:creator>Chris Horrie</dc:creator>
  <dc:description/>
  <dc:language>en-US</dc:language>
  <cp:lastModifiedBy>Matt</cp:lastModifiedBy>
  <cp:lastPrinted>2004-01-06T11:45:00Z</cp:lastPrinted>
  <dcterms:modified xsi:type="dcterms:W3CDTF">2004-01-19T16:56:00Z</dcterms:modified>
  <cp:revision>2</cp:revision>
  <dc:subject/>
  <dc:title>This exercise runs on imaginary time</dc:title>
</cp:coreProperties>
</file>