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On the Letter Head Pad of the BANK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Main Sponsor</w:t>
      </w:r>
    </w:p>
    <w:p>
      <w:pPr>
        <w:pStyle w:val="Normal"/>
        <w:rPr/>
      </w:pPr>
      <w:r>
        <w:rPr/>
        <w:t>Correspondenc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Balance in your S.B. A/c No.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the balance standing to your credit in the above account at the close of business on  dd/mm/200y  was  Rs. 11,10,416.05 ( Rupees Eleven lacs ten thousand four hundred sixteen &amp; Ps. Five only).  At   TT  Selling Rate of   dd/mm/200y  ,</w:t>
      </w:r>
    </w:p>
    <w:p>
      <w:pPr>
        <w:pStyle w:val="Normal"/>
        <w:rPr/>
      </w:pPr>
      <w:r>
        <w:rPr/>
        <w:t>@ Rs 47.20, this would amount to US$ 23525.76  (say US Dollar Twenty three thousand five hundred twenty five on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ief Manager/Bank Manager</w:t>
      </w:r>
    </w:p>
    <w:p>
      <w:pPr>
        <w:pStyle w:val="Normal"/>
        <w:rPr/>
      </w:pPr>
      <w:r>
        <w:rPr/>
        <w:tab/>
        <w:tab/>
        <w:tab/>
        <w:tab/>
        <w:t>(Round Bank Se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5:06:00Z</dcterms:created>
  <dc:creator>Sujat MS</dc:creator>
  <dc:description/>
  <dc:language>en-US</dc:language>
  <cp:lastModifiedBy>Sujat MS</cp:lastModifiedBy>
  <dcterms:modified xsi:type="dcterms:W3CDTF">2001-07-09T06:03:00Z</dcterms:modified>
  <cp:revision>2</cp:revision>
  <dc:subject/>
  <dc:title>(On the Letter Head Pad of the BANK)</dc:title>
</cp:coreProperties>
</file>