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On the Letter Head Pad of any Company/Firm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ef. No. xx/yy/200_</w:t>
      </w:r>
    </w:p>
    <w:p>
      <w:pPr>
        <w:pStyle w:val="Normal"/>
        <w:rPr/>
      </w:pPr>
      <w:r>
        <w:rPr>
          <w:b/>
          <w:bCs/>
        </w:rPr>
        <w:t>(</w:t>
      </w:r>
      <w:r>
        <w:rPr>
          <w:i/>
          <w:iCs/>
        </w:rPr>
        <w:t>Any date, just to show as if legal doc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To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Name of the Main Sponsor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res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/>
      </w:pPr>
      <w:r>
        <w:rPr/>
        <w:t>(Date of the day prior to the date mentioned on the Che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ND ENCLOSED HEREWITH CHEQUE NO.   ( </w:t>
      </w:r>
      <w:r>
        <w:rPr>
          <w:b/>
          <w:bCs/>
          <w:i/>
          <w:iCs/>
        </w:rPr>
        <w:t xml:space="preserve">Cheque # reflected in your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passbook with big entry</w:t>
      </w:r>
      <w:r>
        <w:rPr/>
        <w:t>)    FOR  Rs.(</w:t>
      </w:r>
      <w:r>
        <w:rPr>
          <w:b/>
          <w:bCs/>
          <w:i/>
          <w:iCs/>
        </w:rPr>
        <w:t>Amount  of that cheque</w:t>
      </w:r>
      <w:r>
        <w:rPr/>
        <w:t>)  OF  (</w:t>
      </w:r>
      <w:r>
        <w:rPr>
          <w:b/>
          <w:bCs/>
          <w:i/>
          <w:iCs/>
        </w:rPr>
        <w:t xml:space="preserve">Bank name , th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cheque was issued from</w:t>
      </w:r>
      <w:r>
        <w:rPr/>
        <w:t xml:space="preserve">)  BEING THE AMOUNT DUE ON ACCOUNT OF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DEPO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THE SAME IN ORDER AND ACKNOWLEDGE THE RECE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,</w:t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ubber Stamp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85090</wp:posOffset>
                </wp:positionV>
                <wp:extent cx="1723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XXXX Compan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rietor/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6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XXXX Compan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prietor/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)</w:t>
      </w:r>
    </w:p>
    <w:p>
      <w:pPr>
        <w:pStyle w:val="Normal"/>
        <w:rPr/>
      </w:pPr>
      <w:r>
        <w:rPr/>
        <w:t xml:space="preserve"> </w:t>
      </w: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 : Cheque #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4:32:00Z</dcterms:created>
  <dc:creator>Sujat MS</dc:creator>
  <dc:description/>
  <dc:language>en-US</dc:language>
  <cp:lastModifiedBy>Sujat MS</cp:lastModifiedBy>
  <dcterms:modified xsi:type="dcterms:W3CDTF">2001-07-09T05:05:00Z</dcterms:modified>
  <cp:revision>7</cp:revision>
  <dc:subject/>
  <dc:title>(On the Letter Head Pad of any Company/Firm)</dc:title>
</cp:coreProperties>
</file>