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mmary of Bonds and Polici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curity Bond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0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970"/>
        <w:gridCol w:w="1620"/>
        <w:gridCol w:w="1620"/>
        <w:gridCol w:w="189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. 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ce Value</w:t>
              <w:br/>
              <w:t>(Rs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ue</w:t>
              <w:br/>
              <w:t>(Rs.)</w:t>
            </w:r>
          </w:p>
        </w:tc>
      </w:tr>
      <w:tr>
        <w:trPr/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 of Moth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PEP 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 000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ICI Tax Saving Bond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 000</w:t>
            </w:r>
          </w:p>
        </w:tc>
      </w:tr>
      <w:tr>
        <w:trPr/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 of Fath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I MEP 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 000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PEP 199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 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Total valu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lici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702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y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 Invested</w:t>
              <w:br/>
              <w:t>(Rs.)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Moth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 000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Fath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 0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evan Suraksha Pension Policy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 505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oursel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 Poli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 0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Total value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Total Invested Value</w:t>
        <w:tab/>
        <w:tab/>
        <w:t xml:space="preserve">: </w:t>
        <w:tab/>
        <w:t>(grand total he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5:44:00Z</dcterms:created>
  <dc:creator>Sujat MS</dc:creator>
  <dc:description/>
  <dc:language>en-US</dc:language>
  <cp:lastModifiedBy>Sujat MS</cp:lastModifiedBy>
  <dcterms:modified xsi:type="dcterms:W3CDTF">2001-07-09T15:44:00Z</dcterms:modified>
  <cp:revision>2</cp:revision>
  <dc:subject/>
  <dc:title>Summary of Bonds and Policies</dc:title>
</cp:coreProperties>
</file>