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ngsanaUPC" w:hAnsi="AngsanaUPC" w:cs="AngsanaUPC"/>
          <w:b/>
          <w:b/>
          <w:color w:val="000080"/>
          <w:sz w:val="72"/>
        </w:rPr>
      </w:pPr>
      <w:r>
        <w:rPr>
          <w:rFonts w:ascii="AngsanaUPC" w:hAnsi="AngsanaUPC" w:cs="AngsanaUPC"/>
          <w:b/>
          <w:b/>
          <w:color w:val="000080"/>
          <w:sz w:val="72"/>
          <w:sz w:val="72"/>
        </w:rPr>
        <w:t>คำนำ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มื่อมนุษย์เกิดอุบัติมาในโลกนี้ ย่อมมีกฏแห่งกรรมเป็นผู้ลิขิตชีวิตท่าน แม้ท่านตายหรือแม้แต่สิ้นจิต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รูปกายแตกสลายดำรงอยู่พร้อมด้วยกายวิญญาณ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ในภพชาตินี้ ยังต้องเวียนว่ายตายเกิดอยู่ต่อไป แต่ท่านไม่รู้ไปว่าท่านนั้นจะต้องเวียนว่ายตายเกิดอยู่กี่ชาติ แม้สิ้นชาติจากนี้ไป ก็ยังไม่รู้ว่าจะเป็นอย่างไรในอนาคตกรรม ขอท่านจงสำนึกเถิดว่า กรรมนั้นมีจริง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สุดท้าย บทนี้ ผมขอฝากถึงมนุษย์ทั้งหลาย ที่ว่า ตัวตนนั้นไม่กลัวกรรม กลัวบาปที่ก่อ ไม่มีกรรมใดที่ทำแล้วสนองจริง มนุษย์ทั้งหลายมักพูดว่า “กรรมทั้งหลายไม่มีจริง ใครเป็นผู้ก่อ ใครทำบาปแล้วได้ดีมีมากไป “ แต่ท่านรู้ไหมว่า พวกเขาเหล่านั้นจะต้องรับเสวยบุญกรรมก่อนที่เขาจะรับกรรม ในผลกรรมที่เขาได้ทำ แต่ถ้าหากผลบุญกรรมนั้นสิ้นลง ท่านจักจงดูเถิดว่า ชีวิตเขานั้นเป็นเช่นไรในอนาคต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จงหยุดเถิด …</w:t>
      </w:r>
      <w:r>
        <w:rPr>
          <w:rFonts w:cs="AngsanaUPC" w:ascii="AngsanaUPC" w:hAnsi="AngsanaUPC"/>
          <w:b/>
          <w:sz w:val="48"/>
        </w:rPr>
        <w:t xml:space="preserve">. </w:t>
      </w:r>
      <w:r>
        <w:rPr>
          <w:rFonts w:ascii="AngsanaUPC" w:hAnsi="AngsanaUPC" w:cs="AngsanaUPC"/>
          <w:b/>
          <w:b/>
          <w:sz w:val="48"/>
          <w:sz w:val="48"/>
        </w:rPr>
        <w:t>เวรกรรมทั้งหลายนั้น จักสิ้นด้วยภพชาติแห่งการปฏิบัติเริ่มภพชาติปฏิบัติในตอนนี้ และปฏิบัติเพียรต่อไปอย่างน้อยความท้อ เวลานั้น ท่านจักแจ้งในธรรม และรู้ในผลแห่งกรรมที่มนุษย์ปฏิบัติ เวรกรรมทั้งหลายนั้นสิ้นชาติด้วยกรรมที่ได้ก่อ จงเพียรสิ้นกรรมด้วยการปฏิบัติ ขอจงสำนึกเถิด …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อนันตนโมพุทธมณีสร จงฟังธรรม กรรมนี้มีจริง “ใครเป็นผู้รับกรรมนั้นจักมีอยู่ เห็นจริง ในภพชาติที่กระทำ” จงฟังเถิด อนันตมมุณีเทพเวลาศร ประทาน</w:t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ปิยราช ไกรนรภพ”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jc w:val="center"/>
        <w:rPr>
          <w:rFonts w:ascii="Wingdings" w:hAnsi="Wingdings" w:cs="Wingdings"/>
          <w:b/>
          <w:b/>
          <w:color w:val="FF00FF"/>
          <w:sz w:val="48"/>
        </w:rPr>
      </w:pP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jc w:val="center"/>
        <w:rPr>
          <w:rFonts w:ascii="AngsanaUPC" w:hAnsi="AngsanaUPC" w:cs="AngsanaUPC"/>
          <w:b/>
          <w:b/>
          <w:color w:val="000080"/>
          <w:sz w:val="72"/>
        </w:rPr>
      </w:pPr>
      <w:r>
        <w:rPr>
          <w:rFonts w:ascii="AngsanaUPC" w:hAnsi="AngsanaUPC" w:cs="AngsanaUPC"/>
          <w:b/>
          <w:b/>
          <w:color w:val="000080"/>
          <w:sz w:val="72"/>
          <w:sz w:val="72"/>
        </w:rPr>
        <w:t>บุญนิสงส์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บุคคลใดที่ได้สร้างหนังสือเล่มนี้ สามารถอธิฐานขอบุญนี้แก้กรรมเก่าในอดีตชาติของตนกับพญายมได้ทุกอย่า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ใครก็ตามที่ได้สร้างหนังสือเล่มนี้ จำไว้ หรือแม้เขียนเพื่อระลึกถึง ก็สามารถตัดกรรมตัดเวรได้ ๕ ส่ว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ข้อที่สาม ท้ายสุดนี้ เราขอให้พรแก่ผู้ทำหนังสือเล่มนี้ ให้มีความเจริญสุขด้วยบุญลาภ ผลฤทธิ์สิทธิ์อันเจริญด้วยบุญนี้ จงประสิทธิ์</w:t>
      </w:r>
    </w:p>
    <w:p>
      <w:pPr>
        <w:pStyle w:val="Normal"/>
        <w:rPr/>
      </w:pPr>
      <w:r>
        <w:rPr>
          <w:rFonts w:cs="AngsanaUPC" w:ascii="AngsanaUPC" w:hAnsi="AngsanaUPC"/>
          <w:b/>
          <w:sz w:val="48"/>
        </w:rPr>
        <w:tab/>
        <w:tab/>
        <w:tab/>
        <w:tab/>
        <w:tab/>
      </w:r>
      <w:r>
        <w:rPr>
          <w:rFonts w:ascii="AngsanaUPC" w:hAnsi="AngsanaUPC" w:cs="AngsanaUPC"/>
          <w:b/>
          <w:b/>
          <w:color w:val="000080"/>
          <w:sz w:val="48"/>
          <w:sz w:val="48"/>
        </w:rPr>
        <w:t>องค์อัมรินทร์ทราธิราช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jc w:val="center"/>
        <w:rPr>
          <w:rFonts w:ascii="Wingdings" w:hAnsi="Wingdings" w:cs="Wingdings"/>
          <w:b/>
          <w:b/>
          <w:color w:val="FF00FF"/>
          <w:sz w:val="48"/>
        </w:rPr>
      </w:pP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</w:r>
      <w:r>
        <w:rPr>
          <w:b/>
          <w:color w:val="000080"/>
          <w:sz w:val="72"/>
        </w:rPr>
        <w:tab/>
      </w:r>
      <w:r>
        <w:rPr>
          <w:rFonts w:ascii="AngsanaUPC" w:hAnsi="AngsanaUPC" w:cs="AngsanaUPC"/>
          <w:b/>
          <w:b/>
          <w:color w:val="000080"/>
          <w:sz w:val="72"/>
          <w:sz w:val="72"/>
        </w:rPr>
        <w:t>คำแจ้งแก่มวลชน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อุปัตติทานปุญญผลัง ในผลบุญร่วมที่ได้สร้างร่วมกันในหนี้ จงตอบสนองท่านด้วยสิ่งสมหวังในความหวังสิ่งประสงค์ในที่หวัง ขอจงประสิทธิ์ในภพชาติภูมินี้ ขอท่าน จงได้ในสิ่งเหล่านั้นเถิด</w:t>
      </w:r>
    </w:p>
    <w:p>
      <w:pPr>
        <w:pStyle w:val="Normal"/>
        <w:rPr/>
      </w:pPr>
      <w:r>
        <w:rPr>
          <w:b/>
          <w:sz w:val="48"/>
        </w:rPr>
        <w:tab/>
        <w:tab/>
        <w:tab/>
      </w:r>
      <w:r>
        <w:rPr>
          <w:rFonts w:ascii="AngsanaUPC" w:hAnsi="AngsanaUPC" w:cs="AngsanaUPC"/>
          <w:b/>
          <w:b/>
          <w:sz w:val="48"/>
          <w:sz w:val="48"/>
        </w:rPr>
        <w:t>อนุโมทนาบุญร่วมในทานปุญญผลังหนนี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0080"/>
          <w:sz w:val="48"/>
        </w:rPr>
        <w:t>“</w:t>
      </w:r>
      <w:r>
        <w:rPr>
          <w:rFonts w:ascii="AngsanaUPC" w:hAnsi="AngsanaUPC" w:cs="AngsanaUPC"/>
          <w:b/>
          <w:b/>
          <w:color w:val="000080"/>
          <w:sz w:val="48"/>
          <w:sz w:val="48"/>
        </w:rPr>
        <w:t>ปิยราช ไกรนรภพ”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jc w:val="center"/>
        <w:rPr>
          <w:rFonts w:ascii="Wingdings" w:hAnsi="Wingdings" w:cs="Wingdings"/>
          <w:b/>
          <w:b/>
          <w:color w:val="FF00FF"/>
          <w:sz w:val="48"/>
        </w:rPr>
      </w:pP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/>
      </w:pPr>
      <w:r>
        <w:rPr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วิญญาณนั้น เป็นอยู่อย่างไรในภพภูมิเทวดา มนุษย์นั้นควรสังวรอยู่ว่า ตนเป็นมนุษย์ สิ่งใดที่ล้วนจากไปแล้วย่อมหวนไปกลับระหว่างโลกวิญญาณกับโลกมนุษย์ ความเปลี่ยนแปรแตกต่างย่อมมี คำพูดในหนังสือเล่มนี้ มีคำกล่าวที่เป็นคำเบื้องสูงระหว่างคนกับยมทูต คำนี้มีเรื่องมาเป็นอยู่อย่างไร ขอให้ผู้มีวิจารณญาณ จงหวนคิดตามคำกล่าวข้างต้น ย่อมแจ้งในเหตุผลดังนั้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ลขอกล่าวไว้ด้วยความนัย” </w:t>
      </w:r>
    </w:p>
    <w:p>
      <w:pPr>
        <w:pStyle w:val="Normal"/>
        <w:rPr/>
      </w:pPr>
      <w:r>
        <w:rPr>
          <w:rFonts w:cs="AngsanaUPC" w:ascii="AngsanaUPC" w:hAnsi="AngsanaUPC"/>
          <w:b/>
          <w:sz w:val="48"/>
        </w:rPr>
        <w:tab/>
        <w:tab/>
        <w:tab/>
        <w:tab/>
        <w:tab/>
      </w:r>
      <w:r>
        <w:rPr>
          <w:b/>
          <w:color w:val="000080"/>
          <w:sz w:val="48"/>
        </w:rPr>
        <w:t>“</w:t>
      </w:r>
      <w:r>
        <w:rPr>
          <w:rFonts w:ascii="AngsanaUPC" w:hAnsi="AngsanaUPC" w:cs="AngsanaUPC"/>
          <w:b/>
          <w:b/>
          <w:color w:val="000080"/>
          <w:sz w:val="48"/>
          <w:sz w:val="48"/>
        </w:rPr>
        <w:t>ปิยราช ไกรนรภพ”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jc w:val="center"/>
        <w:rPr>
          <w:rFonts w:ascii="Wingdings" w:hAnsi="Wingdings" w:cs="Wingdings"/>
          <w:b/>
          <w:b/>
          <w:color w:val="FF00FF"/>
          <w:sz w:val="48"/>
        </w:rPr>
      </w:pP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ข้อความในหนังสือเล่มนี้ เขียนขึ้นจากการปฏิบัติตามคำสอนขององค์สมเด็จพระสมณโคดม ผู้ได้ตรัสสอนคำสอนแก่เวไนยสัตว์ให้รู้แจ้งเห็นจริง ซึ่งพระธรรมอันบริสุทธิ์ เพื่อความหลุดพ้นจากการเวียนว่ายตายเกิดในภพชาติด้วยการปฏิบัติตามคำสอนจนรู้แจ้งเห็นจริงในธรรมะ ที่พระพุทธองค์ทรงตรัสไว้อย่างชัดแจ้ง ดั่งมีหลักฐานยืนยันปรากฏชัดในพระอภิธรรมปิฏก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อนึ่ง การปฏิบัติกรรมฐานที่ยึดถือนำมาปฏิบัติเพื่อความรู้แจ้งนี้ ก็ได้นำมาจากคำสอนของพระพุทธเจ้าในเรื่องการปฏิบัติกรรมฐาน วิธีแห่งกรรมฐานนี้มีมากมายหลายวิธี ซึ่งสุดแล้วแต่จริตของแต่ละบุคคล ย่อมยึดถือเป็นแนวปฏิบัติได้โดยเลือกเอาแต่โดยชอบใจ สิ่งที่ผมได้ยึดถือนำมาเป็นวิธีปฏิบัติกรรมฐานนั้น ได้ใช้หลักของการเพ่งกสิณเป็นอารมณ์ ซึ่งกสิณนี้พระพุทธองค์ทรงตรัสไว้ว่ามี ๑๐ อย่าง อันได้แก่ ปฐวีกสิณ อาโปกสิณ เตโชกสิณ วาโยกสิณ นีลกสิณ ปีตกสิณ โลหิตกสิณ โอทาตกสิณ อากาศกสิณ อาโลกกสิณ ดังนี้ ซึ่งเป็นวิธีที่เหมาะแก่บุคคลทุกจริต ด้วยอำนาจฌาณที่เกิดขึ้นจากการเพ่งกสิณ ๑๐ นี้ ยังผลให้ได้ฤทธิ์อภิญญา ๕ อย่าง ฤทธิ์อภิญญาที่เกิดขึ้นนี้ จัดอยู่ในขั้นโลกียอภิญญา ซึ่งถือว่าเป็นธรรมะขั้นกลางไม่สามารถหลุดพ้นจากการเวียนว่ายตายเกิดได้ หากบุคคลผู้ใดต้องการหลุดพ้นเพื่อพระนิพพาน ความดับ จะต้องกระทำตนให้รู้แจ้งเห็นจริงในรูปฌาณ อรูปฌาณ และภาวะแห่งจิตที่เกิดขึ้น ในระดับนี้จะเรียกว่า “กระทำวิปัสสนากรรมฐาน” เพื่อให้หลุดพ้นโดยแท้จริ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จากแนวกรรมฐานปฏิบัติด้วยการเพ่งกสิณเป็นอารมณ์กรรมฐานนี้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จัดเป็นสมถะกรรมฐาน ซึ่งมีกล่าวไว้โดยชัดแจ้งในหนังสือของอภิธรรมมหาวิทยาลัย ชื่อ สมถกรรมฐานทีปนี ในปริเฉจที่ ๙ หลักสูตรมัชฌิมอาภิธัมมิกะโท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ผลของการปฏิบัติ ทำให้ผมได้รู้ได้เห็นสิ่งที่ไม่เคยเห็น ได้ทราบว่าบุคคลนั้นกระทำกรรมเช่นไร จะต้องรับผลกรรมเช่นไรในสภาพใด และได้ศึกษาคำสอนของพระพุทธเจ้าที่ได้ทรงตรัสสอนไว้ในบาลีต่างๆ ที่ปรากฏ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สิ่งที่ผมได้รู้ได้เห็นนั้น มีมากมาย จากที่ผมไม่เคยรู้ว่าวิญญาณต่างๆ มีสภาพเช่นไร กรรมต่างๆ นั้นจักต้องเสวยกรรมเช่นไร ความสว่างที่ผมได้รับจากการปฏิบัติกรรมฐาน ผมสามารถนำไปเป็นความรู้ เพื่อการสอนแนะนำให้แก่ผู้ที่ยังไม่รู้ได้ว่า ผมศึกษาตามแนวคำสอนของพระพุทธเจ้าและได้รับผลธรรมแห่งการปฏิบัติที่สามารถบรรลุถึงคำสอนของพระพุทธเจ้า และได้รับผลธรรมแห่งการปฏิบัติที่สามารถบรรลุถึงคำสอนของพระพุทธองค์ในเรื่องการใช้กรรมของสัตว์มนุษย์ที่ต้องรับผลแห่งกรรมจากการกระทำของตนเอง ซึ่งเป็นการพิสูจน์คำสอนของพระพุทธเจ้าว่าที่พระพุทธองค์ได้ทรงตรัสไว้ว่า “กรรมใดนั้นมี สัตว์ใดได้กระทำบาปกรรมอย่างไร ตัวเขานั้น ย่อมได้รับผลแห่งบาปกรรมนั้นในนรกภูมิ บุคคลใดได้กระทำให้รู้ในอริยสัจมรรคผลที่ตถาคตได้กล่าว กรรมทั้งหลายจะไม่เกิดขึ้นแก่เขาผู้นั้น กรรมทั้งหลายจะไม่หวนกลับสู่เขาผู้นั้น ขอเจริญธรรม”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jc w:val="center"/>
        <w:rPr>
          <w:rFonts w:ascii="Wingdings" w:hAnsi="Wingdings" w:cs="Wingdings"/>
          <w:b/>
          <w:b/>
          <w:color w:val="FF00FF"/>
          <w:sz w:val="48"/>
        </w:rPr>
      </w:pP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วิญญาณต่างๆ ที่ต้องทุกข์ทรมานในอบายภูมิเพราะว่ากิเลสตัณห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ascii="AngsanaUPC" w:hAnsi="AngsanaUPC" w:cs="AngsanaUPC"/>
          <w:b/>
          <w:b/>
          <w:sz w:val="48"/>
          <w:sz w:val="48"/>
        </w:rPr>
        <w:t>นำพาให้กระทำ คำสอนขององค์สมเด็จพระสัมมาสัมพุทธเจ้าพระสมณโคดม ได้ประกาศพระศาสนาแห่งพระองค์ไว้เมื่อสองพันห้าร้อยกว่าปีก่อน เพื่อมุ่งหวังให้สัตว์ทั้งหลายได้กระทำตนให้รู้แจ้ง ในหนทางที่พระองค์ทรงค้นพบและชี้แนวได้ ผู้ใดได้ยึดถือปฏิบัติตามคำสอนนั้น ก็จะได้ในผลแห่งธรรมนั้นโดยชัดแจ้งด้วยต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*</w:t>
      </w:r>
      <w:r>
        <w:rPr>
          <w:rFonts w:ascii="AngsanaUPC" w:hAnsi="AngsanaUPC" w:cs="AngsanaUPC"/>
          <w:b/>
          <w:b/>
          <w:sz w:val="48"/>
          <w:sz w:val="48"/>
        </w:rPr>
        <w:t xml:space="preserve">หมายเหตุ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 xml:space="preserve">สำหรับผู้ที่สนใจคำสอนในเรื่องการปฏิบัติกรรมฐาน อีกทั้งศึกษาภพภูมิต่างๆ ในนรก สวรรค์ สามารถหาซื้อหนังสืออ่าน เพื่อปฏิบัติด้วยตนเองได้ที่อภิธรรมมหาวิทยาลัย วัดระฆังโฆสิตาราม ธนบุรี หรือที่อภิธรรมมหาธาตุ วัดมหาธาตุ กรุงเทพฯ </w:t>
      </w:r>
      <w:r>
        <w:rPr>
          <w:rFonts w:cs="AngsanaUPC" w:ascii="AngsanaUPC" w:hAnsi="AngsanaUPC"/>
          <w:b/>
          <w:sz w:val="48"/>
        </w:rPr>
        <w:t>)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หนังสือเล่มนี้เขียนขึ้นเพื่อบอกกล่าวมนุษย์ชนทั้งหลายให้รู้ว่าบาปบุญคุณโทษนั้นมีจริง ผลแห่งการกระทำไว้มิรู้สูญหาย บุคคลใดกระทำบาปกรรมเช่นไร เขาผู้นั้นจัดต้องรับผลแห่งกรรมนั้นด้วยผลกรรมอย่างไร นรกภูมินั้นมี สวรรค์ภูมินั้นมี จงแจ้งเถิดคำสอนขององค์พระสมณโคดมได้กล่าวไว้โดยชัดแจ้งแล้ว จงยึดถือนำมาปฏิบัติเป็นอาจิณด้วยวิริยะความเพียร ประดามี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ความรู้ต่างๆ ที่ได้เขียนขึ้นมานี้ ผมได้เขียนจากประสบการณ์ชีวิตจริงที่เกิดขึ้นกับตัวผม โดยไม่มีการเสกสรรพ์ปั้นแต่งขึ้นมาแต่อย่างใด ขอท่านผู้อ่านจงมีวิจารณญาณในการอ่าน ขอให้มีสติสสัมปชัญญะในการพิจารณาว่า บุคคลนี้ได้ปฏิบัติตามแนวคำสอนของพระสมณโคดมพุทธเจ้า ผลแห่งการปฏิบัติจักให้ผลตอบสนองอย่างไรขึ้นอยู่กับบุญบารมีแต่ละบุคคล สิ่งใดที่ได้กล่าวอ้างไว้โดยละเอียดในภพภูมิแห่งการเกิดของวิญญาณ ได้มีการกล่าวอ้างคำบางคำที่ไม่แก่มนุษย์ปุถุชน แต่ผมมี ขอจงคิดไว้เถิดว่า บุคคลใดได้กระทำกรรมใด เขาผู้นั้นย่อมรับผลแห่งกรรมนั้นตามบุญบารมีแห่งการปฏิบัติ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สรรพสิ่งใดที่ได้กล่าว ขอกล่าวอ้างคุณครูบาอาจารย์ที่ได้สั่งสอนศิษย์ ให้รู้ว่ากรรมฐานนั้นมีอยู่ เป็นแนวทางที่พระพุทธเจ้าได้ทรงตรัสไว้ ขอผู้ที่ต้องการกระทำตนให้รู้แจ้งว่า ตัวตนนั้นมีสภาพเช่นไร เวียนว่ายตายเกิดอยู่ในภพภูมิใด กระทำกรรมเช่นใด สรรพสิ่งที่เกิดขึ้นย่อมอยู่ในความเปลี่ยนแปรของกรรมภาวะ จงตั้งสติคิดดำริกระทำตนให้รู้แต่บัดนี้ เพื่อยังผลให้เกิดความรู้แจ้งในการปฏิบัติ ได้หลุดพ้นจากการเวียนว่ายตายเกิดโดยชัดแจ้ง ในผลนี้ผมขอกล่าวคุณครูบาอาจารย์ที่ได้สั่งสอนผมมาให้มีความรู้ทางธรรมะที่ผมระลึกอยู่มิรู้ลืมนั่นคือ อุบาสิกาพิมพา อุ้มปรีชา ผมขอทราบระลึกถึงคุณครูบาอาจารย์ ณ ตรงนี้ ขอความระลึกถึง</w:t>
      </w:r>
    </w:p>
    <w:p>
      <w:pPr>
        <w:pStyle w:val="Normal"/>
        <w:rPr/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color w:val="FF0000"/>
          <w:sz w:val="48"/>
          <w:sz w:val="48"/>
        </w:rPr>
        <w:t xml:space="preserve">ใครที่มีความประสงค์ต้องการจะฝึกกรรมฐานแนวกสิณปฏิบัติ ขอเชิญได้ที่ กุฎิฝึกกรรมฐานประชาชื่น วัดกำแพง บางจาก แขวงปากคลอง เขตภาษีเจริญ กรุงเทพมหานคร ๑๐๑๖๐ โทรศัพท์ </w:t>
      </w:r>
      <w:r>
        <w:rPr>
          <w:rFonts w:cs="AngsanaUPC" w:ascii="AngsanaUPC" w:hAnsi="AngsanaUPC"/>
          <w:b/>
          <w:color w:val="FF0000"/>
          <w:sz w:val="48"/>
        </w:rPr>
        <w:t>(</w:t>
      </w:r>
      <w:r>
        <w:rPr>
          <w:rFonts w:ascii="AngsanaUPC" w:hAnsi="AngsanaUPC" w:cs="AngsanaUPC"/>
          <w:b/>
          <w:b/>
          <w:color w:val="FF0000"/>
          <w:sz w:val="48"/>
          <w:sz w:val="48"/>
        </w:rPr>
        <w:t>๐๒</w:t>
      </w:r>
      <w:r>
        <w:rPr>
          <w:rFonts w:cs="AngsanaUPC" w:ascii="AngsanaUPC" w:hAnsi="AngsanaUPC"/>
          <w:b/>
          <w:color w:val="FF0000"/>
          <w:sz w:val="48"/>
        </w:rPr>
        <w:t xml:space="preserve">) </w:t>
      </w:r>
      <w:r>
        <w:rPr>
          <w:rFonts w:ascii="AngsanaUPC" w:hAnsi="AngsanaUPC" w:cs="AngsanaUPC"/>
          <w:b/>
          <w:b/>
          <w:color w:val="FF0000"/>
          <w:sz w:val="48"/>
          <w:sz w:val="48"/>
        </w:rPr>
        <w:t>๔๕๗๐๙๕๘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jc w:val="center"/>
        <w:rPr>
          <w:rFonts w:ascii="Wingdings" w:hAnsi="Wingdings" w:cs="Wingdings"/>
          <w:b/>
          <w:b/>
          <w:color w:val="FF00FF"/>
          <w:sz w:val="48"/>
        </w:rPr>
      </w:pP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วันอังคารที่ ๓๑ มกราคม พุทธศักราช ๒๕๓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ครั้งที่ ๒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นรกขุม ๒ แดนลงทัณฑ์ </w:t>
      </w:r>
      <w:r>
        <w:rPr>
          <w:rFonts w:cs="AngsanaUPC" w:ascii="AngsanaUPC" w:hAnsi="AngsanaUPC"/>
          <w:b/>
          <w:color w:val="0000FF"/>
          <w:sz w:val="48"/>
        </w:rPr>
        <w:t>(</w:t>
      </w:r>
      <w:r>
        <w:rPr>
          <w:rFonts w:ascii="AngsanaUPC" w:hAnsi="AngsanaUPC" w:cs="AngsanaUPC"/>
          <w:b/>
          <w:b/>
          <w:color w:val="0000FF"/>
          <w:sz w:val="48"/>
          <w:sz w:val="48"/>
        </w:rPr>
        <w:t>คดีลามก</w:t>
      </w:r>
      <w:r>
        <w:rPr>
          <w:rFonts w:cs="AngsanaUPC" w:ascii="AngsanaUPC" w:hAnsi="AngsanaUPC"/>
          <w:b/>
          <w:color w:val="0000FF"/>
          <w:sz w:val="48"/>
        </w:rPr>
        <w:t>)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กายธรรมกายของผมปรากฏอยู่ท่ามกลางต้นไม้สูงใหญ่ หลายๆ ต้น ต้นไม้นี้เป็นต้นไม้กลปลูกขึ้นเพื่อป้องกันวิญญาณหลบหนีเหนือขึ้นไปบนกิ่งไม้ยังมี “อีกาปากเหล็ก” เกาะอยู่ ผมเดินออกจากต้นไม้กลนี้ตามเครื่องหมายที่ปรากฏบนต้นไม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มื่อผมเดินพ้นออกมา เบื้องหน้าผมมียมทูตยืนอยู่สององค์ ยมทูตสององค์นี้สวมกางเกงขาสั้นสีกากี ไม่สวมเสื้อ รูปร่างบึกบึน มีผมสีทองออกน้ำตาล ไว้หนวดเครามีขนขึ้นอยู่บริเวณหน้าอก ที่แขวนขวาของยมทูตจะมีเครื่องหมายบอกไว้ว่าอยู่นรกขุมไหนที่คอและเท้ามีห่วงเหล็กคล้องอยู่บนคอและข้อเท้า ห่วงเหล็กจะแสดงถึงยศของยมทูต ยมทูตแต่ละชาติจะถืออาวุธและมีเครื่องหมายบอกยศไม่เหมือนกัน การแต่งกายในแต่ละองค์ก็จะผิดกันยมทูตอีกองค์หนึ่งที่ยืนอยู่ข้างๆ นั้นผมดำหยิกเหมือนนิโกร ที่หน้าอกมีเส้นขนขึ้นเป็นกลุ่มอยู่ทั่วไป และแต่งกายด้วยเครื่องแบบเดียวกันกับยมทูตองค์ที่ยืนข้างๆ ยมทูตทั้งสององค์นี้เป็นยมทูตประเทศอังกฤษ และถืออาวุธเป็นหอกยาวเหน็บอาวุธด้วยเหล็กเรียกว่า “ปืนยาวไร้ทุกข์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ข้างๆ ของยมทูตมีผู้หญิงสองตน มีชื่อว่า “ผีลามก” เป็นผีที่มืออวัยวะเพศใหญ่เกินตัว ผีทั้งสองตัวกำลังคุกเข่าชันมือชันเข่ากับพื้นดิน ผีหญิงตัวหลังกำลังใช้ลิ้นเลียอวัยวะเพศของผู้หญิงตนข้างหน้า ความรู้สึกของผีทั้งสองตนในตอนนี้กำลังเมามันกับความทุกข์ของตน เขาได้รับกรรมทาสเสมือนหนึ่งดังตัวเองได้เข้าไปร่วมเพศกับเพศชายจริงๆ เพราะกรรมเก่าที่เขาได้เคยทำในอดีตเขาทั้งสองจะเป็นผีที่มีอวัยวะเพศใหญ่ยาวในลักษณะของเพศหญิงเพราะเขาได้ร่วมเพศกับเพศเดียวกันกับต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อดีตชาติของหญิงสองตนนี้ เป็นผู้หญิงที่มีอาชีพขายบริการให้กับขายกลัดมันที่เข้ามาเที่ยวหาความสุขกับตน หญิงทั้งสองตนนี้ได้สร้างกรรมหนักไว้กรรมชายหลายคน เขาได้แพร่กระจายเชื้อโรคจากกายของตนเข้าสู่ร่างกายผู้อื่นด้วยการร่วมเพศและแพร่พันธุ์เชื้อให้เข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ขาได้ถูกลงโทษในนรกขุมนี้อยู่นาน จนกว่าเขาจะพ้นกรรมนั่นเป็นบาปกรรมที่พวกเขาได้รับเนื่องจากกรรมลามก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จากการลงทัณฑ์ในที่นี้เขาจะถูกนำตัวไปที่อื่นอีกตามกำหนดกรรมที่กำหนดไว้ ผมเดินตามไปเรื่อย ๆ ยมทูตได้นำวิญญาณสองตนไปสู่สระน้ำกว้างใหญ่มีชื่อบอกว่า “ สระกาเม” ผีทั้งสองตนนี้เมื่อเห็นสระน้ำต่างก็วิ่งลงไปเล่นน้ำด้วยความไม่รู้ว่าน้ำนั้นเป็นอย่างไร เขาได้ถูกน้ำกรดในน้ำกัดกินร่างกายจนขาดวิ่น เขาทั้งสองได้โผล่ขึ้นมาจากน้ำด้วยความทุรนทุราย บนใบหน้าของพวกเธอได้แสดงถึงความบูดเบี้ยวด้วยความเจ็บปวดอันสุดจะทนและได้ร้องออกมาอย่างสุดเสียง ผิวหนังของพวกเธอถูกกัดกินด้วยการกัดของกรดในน้ำจนแหลกเหลว เมื่อผีทั้งสองรู้สึกตัวเช่นนั้นต่างก็กระเสือกระสนหนีอย่างสาละวน โดยหารู้ไม่ว่าการลงทัณฑ์นี้เขาไม่สามารถหลบหนีได้แม้มีชั่วเวลาว่าง รูปร่างที่ออกมาใหม่ของพวกเธอ ผมเห็นแล้วแทบจะวิ่งดวงตาเธอหลุดออกมานอกเบ้าปากของเธอ หูของเธอ ขาของเธอ ขาดหายไปจากร่าง ไม่รู้ว่าหายไปไหน แต่ผมสันนิษฐานว่าคงจะถูกน้ำกรดกัดกินจนหมดแล้ว นี่เป็นความคิดเห็นของผม ผมออกจากแดนนี้ไปด้วยความรู้สึกหดหู่ ใจคิดว่าเขาจะพ้นกรรมเมื่อไหร่ สักวันหนึ่งคงไม่นาน… เขาทั้งสองคนพ้นกรรมในเร็ววั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ascii="AngsanaUPC" w:hAnsi="AngsanaUPC" w:cs="AngsanaUPC"/>
          <w:b/>
          <w:b/>
          <w:sz w:val="48"/>
          <w:sz w:val="48"/>
        </w:rPr>
        <w:t xml:space="preserve">เขาทั้งสองได้ถูกไฟนรกในขุมนี้เผาลายร่างกายจนหมด เถ้าถ่านเหลืออยู่บอกไดเพียงว่ากองนี้เป็นของใคร เพราะไฟนรกนั้นเป็นไฟกรดทีอำนาจกรรมบังคับอยู่ ไม่อาจบอกได้ว่ามรอานุภาพเพียงใด ผมเดินตามยมทูตไปอีก เธอทั้งสองถูกนำตัวไปในบ่อซึ่งหนอนอยู่เต็ม หนอนแต่ละตัวนี้มีความยาวห้านิ้วคน ความยาวของหนอนนี้จะทำให้ร่างกายของคนหดสั้นเข้าด้วยน้ำตาลของหนอนนี้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หนอนนี้เมื่อเกาะคนก็จะคายน้ำลายออกมาตามร่างกาย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คนที่ถูกหนอนนี้เกาะจะมีสภาพเหมือนเปรตไม่มีผิด เน่าเปื่อยไม่มีเหลือ บาปกรรมที่ได้ก่อได้ชดใช้กับตอนนี้ ใครหนอ…</w:t>
      </w:r>
      <w:r>
        <w:rPr>
          <w:rFonts w:cs="AngsanaUPC" w:ascii="AngsanaUPC" w:hAnsi="AngsanaUPC"/>
          <w:b/>
          <w:sz w:val="48"/>
        </w:rPr>
        <w:t xml:space="preserve">. </w:t>
      </w:r>
      <w:r>
        <w:rPr>
          <w:rFonts w:ascii="AngsanaUPC" w:hAnsi="AngsanaUPC" w:cs="AngsanaUPC"/>
          <w:b/>
          <w:b/>
          <w:sz w:val="48"/>
          <w:sz w:val="48"/>
        </w:rPr>
        <w:t xml:space="preserve">กล่าวว่าบาปกรรมนั้นไม่มี ผมว่าบาปกรรมนั้นมี แต่มีใครเล่าจะรู้ว่ามันมีเช่นไร ไปไหน และในสภาพใด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นี้เป็นคำพูดที่ผมกล่าวไว้เพียงผู้เดียว</w:t>
      </w:r>
      <w:r>
        <w:rPr>
          <w:rFonts w:cs="AngsanaUPC" w:ascii="AngsanaUPC" w:hAnsi="AngsanaUPC"/>
          <w:b/>
          <w:sz w:val="48"/>
        </w:rPr>
        <w:t xml:space="preserve">)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สิ่งทั้งหลายเกิดขึ้นแล้วย่อมเป็นไปตามกฎแห่งกรรม ไม่มีผู้ใดหลีกหนีไปได้”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>
          <w:rFonts w:ascii="Wingdings" w:hAnsi="Wingdings" w:cs="Wingdings"/>
          <w:b/>
          <w:b/>
          <w:color w:val="FF00FF"/>
          <w:sz w:val="48"/>
        </w:rPr>
      </w:pP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วันพุธที่ ๑ มีนาคม พุทธศักราช ๒๕๓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ครั้งที่ ๗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นรกขุม ๖ แดนประหาร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บื้องล่างบนพื้นดินพิภพยมโลก ที่นี่คือ นรกขุม ๖ ในแดนหนึ่งของนรกภูมิในอีกหลาย แดนนี้มีชื่อว่า “แดนประหาร” เป็นแดนที่มีการประหารวิญญาณบาปเพื่อให้ร่างเดิมแตกสลาย จิตวิญญาณของกายก็จะแยกออกจากกายนั้นเพื่อจะไปเกิดใหม่ตามวาระกรรมของแต่ละบุคคล กายใหม่ที่แยกออกไปนี้จะเข้าสู่ภาวะดับจิตจนกว่าจะได้เกิดใหม่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ข้างหน้ามียมทูตเดินเข้ามาหาผมสององค์ เป็นยมทูตชาวโปรตุเกสทั้งสององค์ แต่งกายเหมือนยมทูตทั่วไปแต่สวมกางเกงสีแดง ไม่สวมเสื้อ ถือหอกเป็นอาวุธทั้งสององค์และมีห่วงเหล็กรัดอยู่รอบศีรษะเป็นเครื่องหมายบอกถึงตำแหน่งหน้าที่ที่ทำ ข้าพระพุทธเจ้าขอรับธรรมทาน ด้วยเกล้าด้วยกระหม่อมขอเดชะ ด้วยบารมีพระปกเกล้า ขอถวายบังคมเดชฤทธิ์อิทธิศรด้วยเกล้าบารมีปกเหล้าปกกระหม่อมพระพุทธเจ้าข้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ราต้องการสัมภาษณ์วิญญาณบาปที่ตกนรกขุมนี้หน่อย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ยมทูตนำทางผมไป จนถึงที่แห่งหนึ่ง ตรงหน้าผมมีชายรูปร่างใหญ่ยืนอยู่องค์หนึ่ง ดูจากรูปร่างและเครื่องแต่งกายไม่ใช่ยมทูตและวิญญาณบาปแน่นอน เมื่อเดินเข้าไปใกล้ ชายคนนั้นก็หันหน้ามาทางผม พร้อมกับยิ้มให้อย่างเป็นมิตร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ท่านท้าวเวสสุวรรณ” ผมเอ่ยชื่อออกม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ท่านก็รับคำผมว่า “ใช่ เราคือเวสสุวรรณ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รูปลักษณะของท้าวเวสสุวรรณ เป็นชายรูปร่างสูงใหญ่ ใบหน้าเป็นยักษ์ สวมเสื้อผ้าสีเขียว ท่อนบนหรือเสื้อผ้าที่สวมอยู่ท่อนบนเป็นผ้าสีเขียวอ่อน และสวมผ้าโจงกระเบนสีเขียวแก่เนื้อผ้ามีลายทองบนเนื้อผ้าพราวระยิบระยับห้อยสังวาลย์เพชร พาดเฉียงซ้ายเป็นเครื่องประดับกายและใช้เป็นอาวุธด้วย เบื้องล่างของท่าน สวมรองเท้าทองคำปลายงอน ในมือถือบัญชีอยู่เล่มหนึ่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สวัสดี </w:t>
      </w:r>
      <w:r>
        <w:rPr>
          <w:rFonts w:cs="AngsanaUPC" w:ascii="AngsanaUPC" w:hAnsi="AngsanaUPC"/>
          <w:b/>
          <w:sz w:val="48"/>
        </w:rPr>
        <w:t xml:space="preserve">________________ </w:t>
      </w:r>
      <w:r>
        <w:rPr>
          <w:rFonts w:ascii="AngsanaUPC" w:hAnsi="AngsanaUPC" w:cs="AngsanaUPC"/>
          <w:b/>
          <w:b/>
          <w:sz w:val="48"/>
          <w:sz w:val="48"/>
        </w:rPr>
        <w:t>สบายดีหรือ” ท่านท้าวเวสสุวรรณถามผ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สบายดี …</w:t>
      </w:r>
      <w:r>
        <w:rPr>
          <w:rFonts w:cs="AngsanaUPC" w:ascii="AngsanaUPC" w:hAnsi="AngsanaUPC"/>
          <w:b/>
          <w:sz w:val="48"/>
        </w:rPr>
        <w:t>. (</w:t>
      </w:r>
      <w:r>
        <w:rPr>
          <w:rFonts w:ascii="AngsanaUPC" w:hAnsi="AngsanaUPC" w:cs="AngsanaUPC"/>
          <w:b/>
          <w:b/>
          <w:sz w:val="48"/>
          <w:sz w:val="48"/>
        </w:rPr>
        <w:t>มีข้อความต่อจากนี้แต่ผมมีอาจเขียนได้</w:t>
      </w:r>
      <w:r>
        <w:rPr>
          <w:rFonts w:cs="AngsanaUPC" w:ascii="AngsanaUPC" w:hAnsi="AngsanaUPC"/>
          <w:b/>
          <w:sz w:val="48"/>
        </w:rPr>
        <w:t xml:space="preserve">)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หลังจากลาท่านเวสสุวรรณแล้ว ผมก็อธิษฐานไปนรกขุม ๕ และผมก็เดินเลี้ยวขวาไปตามทางที่ยมทูตเดินนำทางอยู่ สักพักของเวลาก็ถึงสถานที่ลงทัณฑ์ ผมเห็นคนสองคนกำลังนอนอยู่บนพื้น ชายคนที่นอนอยู่ทางซ้ายสวมเสื้อยืดสีขาวเก่า ๆ สกปรก แต่ไม่สวมกางเกง อีกคนหนึ่งเป็นผู้หญิงไม่สวมเสื้อผ้า ลักษณะของคนทั้งสองคล้ายคนบ้า ที่คอของผีทั้งสองตนนี้มีป้ายบอกชื่อว่า “ผีปัญญาอ่อน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จึงเรียกยมทูตมาถาม “ผีพวกนี้ทำกรรมอะไรไว้หรือ ยมทูต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ผีพวกนี้ ชาติก่อนเป็นคนที่มีสติสมบูรณ์เช่นมนุษย์ทั่วไป แต่ไม่สนใจที่จะศึกษาเล่าเรียน เอาแต่เที่ยวเตร่หาความสนุกไปวันๆ ทำให้พ่อแม่ต้องทุกข์ทรมาน จึงต้องมาเกิดเป็นผีปัญญาอ่อน 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ราต้องการรู้ว่า ทำไมผีผู้ชายตัวนี้จึงมีเสื้อใส่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แม่ของชายผู้นี้ เคยทำบุญและอุทิศบุญกุศลให้แก่เขา ด้วยผลบุญนั้นสนองให้ชายผู้นี้มีเสื้อใส่พระพุทธเจ้าข้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แล้วผีผู้หญิงตัวนี้หล่ะ” ผมถา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หญิงผู้นี้เคยเป็นหญิงคณิกามาก่อน แล้วถูกฆ่าข่มขืนจนตาย เนื่องจากในอดีตหญิงผู้นี้เคยหนีออกจากบ้าน เที่ยวเร่ร่อนไปตามสถานที่ต่างๆ ถูกชายล่อลวงไปข่มขืนหลายครั้ง หนีพ้นมาได้ครั้งหนึ่ง พ่อแม่ของหญิงผู้นี้ก็ได้ออกตามหาจนหมดเงินหมดทองไปหลายแสนบาท แต่ก็หาไม่พบ จึงแจ้งความต่อตำรวจท้องที่ หลายปีผ่านไป หญิงผู้นี้ก็ตายลงเนื่องจากถูกฆ่าข่มขืน บาปกรรมที่เธอได้ก่อไว้กับพ่อแม่ทำให้เธอต้องตกนรกขุมนี้ห้าสิบปี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พวกเธอสร้างบาปกรรมตามที่ยมทูตว่ามาจริงหรือไม่ ผีทั้งสองตัวพยักหน้าตอบรับ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พวกเธอทั้งสองได้สารภาพว่า บาปกรรมต่างๆ ที่ยมทูตเล่ามานั้นเป็นความจริงทุกประการ และพวกเธอก็ได้รับผลแห่งกรรมนั้นแล้ว เราจะช่วยพวกเธอให้พ้นจากนรกนี้ไป พวกเธอของพนมมือขึ้นแล้วว่าตามที่เราพูด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สาธุ ข้าพเจ้าขอให้คำสัตย์ต่อสวรรค์ว่า ข้าพเจ้าจะประพฤติตนเป็นคนดีไม่เกเรดั่งเช่นก่อนอีก และจะพยายามสร้างบุญกุศลเพื่อลบล้างบาปกรรมที่เคยก่อไว้ในอดีต หากข้าพเจ้าผิดคำสัตย์ที่ให้ต่อสวรรค์แล้ว ขอให้ข้าพเจ้าได้ทุคติเป็นที่สุดเถิด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ยมทูตเอา “น้ำคืนสติ” ให้พวกเขาดื่มซิ”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น้ำคืนสตินี้จะช่วยให้ความทรงจำเก่ากลับคืนมาเหมือนเดิ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>
          <w:rFonts w:ascii="Wingdings" w:hAnsi="Wingdings" w:cs="Wingdings"/>
          <w:b/>
          <w:b/>
          <w:color w:val="FF00FF"/>
          <w:sz w:val="48"/>
        </w:rPr>
      </w:pPr>
      <w:r>
        <w:rPr>
          <w:rFonts w:cs="Wingdings" w:ascii="Wingdings" w:hAnsi="Wingdings"/>
          <w:b/>
          <w:color w:val="FF00FF"/>
          <w:sz w:val="48"/>
        </w:rPr>
        <w:t>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วันพฤหัสบดีที่ ๒ มีนาคม พุทธศักราช ๒๕๓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ครั้งที่ ๘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นรกขุม ๔ แดนดับจิต </w:t>
      </w:r>
      <w:r>
        <w:rPr>
          <w:rFonts w:cs="AngsanaUPC" w:ascii="AngsanaUPC" w:hAnsi="AngsanaUPC"/>
          <w:b/>
          <w:color w:val="0000FF"/>
          <w:sz w:val="48"/>
        </w:rPr>
        <w:t>(</w:t>
      </w:r>
      <w:r>
        <w:rPr>
          <w:rFonts w:ascii="AngsanaUPC" w:hAnsi="AngsanaUPC" w:cs="AngsanaUPC"/>
          <w:b/>
          <w:b/>
          <w:color w:val="0000FF"/>
          <w:sz w:val="48"/>
          <w:sz w:val="48"/>
        </w:rPr>
        <w:t>คดีลามก</w:t>
      </w:r>
      <w:r>
        <w:rPr>
          <w:rFonts w:cs="AngsanaUPC" w:ascii="AngsanaUPC" w:hAnsi="AngsanaUPC"/>
          <w:b/>
          <w:color w:val="0000FF"/>
          <w:sz w:val="48"/>
        </w:rPr>
        <w:t xml:space="preserve">) 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กายธรรมกายของบนยืนอยู่เบื้องล่างบนพื้นพิภพยมโลก ที่ข้างหน้าผมมียมทูตกำลังควบคุมการลงโทษวิญญาณบาปอยู่ มีวิญญาณบาปสองตนกำลังสมสู่กันด้วยร่างอันเปลือยเปล่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ข้าพระพุทธเจ้าขอรับธรรมทาน ด้วยเกล้าด้วยกระหม่อมขอเดชะ ด้วยบารมีพระปกเกล้า ขอถวายบังคมเดชฤทธิ์อิทธิศร ด้วยเกล้าบารมีปกเกล้าปกกระหม่อม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ยมทูต เราต้องการสัมภาษณ์วิญญาณบาปที่ถูกลงโทษอยู่ในนรกขุมนี้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พระพุทธเจ้าข้า” ยมทูตรับคำสั่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วิญญาณบาปพวกนี้ทำกรรมอะไรถึงต้องตกนรกขุมนี้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วิญญาณทั้งสองนี้เป็นชาวเขมรอพยพ ย้ายถิ่นฐานเข้ามาอยู่ในประเทศไทย หญิงผู้นี้ทำงานเป็นสตรีหาเวลาตามบาร์ ใช้ความสวยและเรือนร่างทำมาหากิน ปอกลอกเงินทองของขายจนหมดเนื้อหมดตัวแล้วทอดทิ้งไปหาชายคนใหม่ ต่อมาได้พบกับชายผู้หนึ่งรับเลี้ยงดูและอุปการะอย่างมีความสุข แต่เธอก็ไม่พอใจในความสุขนั้นไม่เพียงพอในการมณ์ที่ชายผู้นั้นให้กับเธอ เธอจึงออกหาชายคนใหม่ จึงได้พบกับชายผู้นี้และตกลงอยู่กินกันฉันสามีภรรยาทั่วไป แต่ก็ไม่สามารถทำให้เธอพอใจในสิ่งที่เธอมีได้ ความรักไม่มีความหมายต่อเธอ แต่ความสุขที่ได้จากการสมสู่กับชายนั้นเธอปรารถนายิ่ง ทำให้เธอต้องทนทุกข์ทรมานรับกรรมตามกฏแห่งกรรมอยู่ในนรกขุมนี้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แล้วชายผู้นี้หล่ะ เขาทำกรรมอะไรไว้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ชายผู้นี้เคยเป็นแมงดาคุมซ่อง คอยหากินกับผู้หญิงที่ตกเป็นเหยื่อของเขาแล้วใช้กำลังบังคับเอาทรัพย์สินจากหญิงจนหมด แต่เขาก็ไม่พอใจจึงได้ใช้ให้ผู้หญิงออกหากินเป็นหญิงบริการตามสถานที่ต่างๆ เมื่อได้เงินมาแล้วเขาก็ได้นำไปซื้อเหล้า กัญชามาดื่มกินกับเพื่อนฝูง ทั้งยังคุยทับถมหญิงผู้นั้นว่าเป็นหญิงขายตัว ไม่เหมาะสมที่จะมาเป็นเมียของเขา เขาจึงต้องรับผลแห่งกรรมสนองในแดนนี้ 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มองไปที่ผีผู้ชายตนนั้นแล้วถามว่า “เธอทำกรรมไว้ตามที่ยมทูตบอกมาใช่หรือไม่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ใช่ พระพุทธเจ้าข้า” เขาตอบรับพร้อมกับพยักหน้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แล้วเธอหล่ะ ทำกรรมไว้ตามที่ยมทูตพูดมาใช่หรือไม่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ใช่ เพคะ” หญิงคนนั้นยอมรับ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พวกเธอได้รับสิ่งใดเป็นอาหารหรือ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พวกข้าพระพุทธเจ้าได้รับ “ขี้” เป็นอาหารวันละ ๓ ขัน “ ผีผู้ชายตอบกับผ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แล้วความรู้สึกที่พวกเธอได้รับในการสมสู่กันนั้น ตอนนี้เป็นเช่นไร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ข้าพระพุทธเจ้ารู้สึกเจ็บปวดอวัยวะเพศไปหมด เหมือนมีเข็มร้อยเล่มมาทิ่มแทง แต่ก็ไม่สามารถหยุดการสมสู่กันได้ ความรู้สึกในขณะนั้นเหมือนมีแม่เหล็กดูดดึงอยู่จนกว่าจะครบห้าชั่วโมง ตามเวลาโทษ” ผีผู้ชายตอบ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หันไปมองทางผีผู้หญิงแล้วถามเธอว่า “ เธอเป็นผีลามกตอนนี้ เธอคิดสำนึกบาปที่เธอก่อไว้บ้างไม๊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คยทุกเวลาเพคะ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พวกเธอทั้งสองจงฟัง บัดนี้สวรรค์ ได้มีประกาศให้เราสัมภาษณ์วิญญาณบาปที่ตกนรกในขุมต่างๆ และถ้าวิญญาณนั้นสารภาพถึงบาปกรรมที่ตนได้เคยก่อไว้ในอดีตที่ทำให้ตนต้องตกนรก ก็จะได้รับอภัยโทษให้ได้ไปเกิดใหม่เข้าใจไม๊ ……</w:t>
      </w:r>
      <w:r>
        <w:rPr>
          <w:rFonts w:cs="AngsanaUPC" w:ascii="AngsanaUPC" w:hAnsi="AngsanaUPC"/>
          <w:b/>
          <w:sz w:val="48"/>
        </w:rPr>
        <w:t xml:space="preserve">. </w:t>
      </w:r>
      <w:r>
        <w:rPr>
          <w:rFonts w:ascii="AngsanaUPC" w:hAnsi="AngsanaUPC" w:cs="AngsanaUPC"/>
          <w:b/>
          <w:b/>
          <w:sz w:val="48"/>
          <w:sz w:val="48"/>
        </w:rPr>
        <w:t xml:space="preserve">พวกเธอทั้งสองจงพนมมือขึ้นแล้วว่าตามเร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สาธุ ข้าพเจ้าขอให้คำสัตย์ต่อสวรรค์ เมื่อข้าพเจ้าได้เกิดเป็นมนุษย์แล้ว จะขอสร้างความดีเพื่อลบล้างกรรมที่เคยก่อไว้ในอดีต หากข้าพเจ้าผิดคำสัตย์ที่ให้ในครั้งนี้แล้วก็ขอให้ชีวิตใหม่ของข้าพเจ้าแตกดับด้วยสายฟ้าเถิด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ราขออวยพรให้พวกเธอทั้งสองได้เกิดอยู่ในร่มบุญแห่งบวรพระพุทธศาสนาและได้ปฏิบัติธรรมเพื่อความหลุดพ้นของเธอเองเถิดจ๊ะ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กายธรรมกายกลับคืนสู่โลกมนุษย์</w:t>
      </w:r>
    </w:p>
    <w:p>
      <w:pPr>
        <w:pStyle w:val="Normal"/>
        <w:jc w:val="center"/>
        <w:rPr>
          <w:rFonts w:ascii="Wingdings" w:hAnsi="Wingdings" w:cs="Wingdings"/>
          <w:b/>
          <w:b/>
          <w:color w:val="FF00FF"/>
          <w:sz w:val="48"/>
        </w:rPr>
      </w:pP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วันศุกร์ที่ ๓ มีนาคม พุทธศักราช ๒๕๓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ครั้งที่ ๙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นรกขุม ๕ แดนเพลิงพิษ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กายธรรมกายของผมปรากฏว่าอยู่บนพื้นพิภพในนรกขุม ๕ เส้นทางยาวข้างหน้าเป็นทางยาวทอดไปอย่างไม่รู้สุด มีเส้นทางหลายเส้นทางในยมโลก แต่เส้นทางนี้เป็นเส้นทางที่ผมจะเดินไป ผมเห็นคนหลายคนเดินผ่านผมไป สองข้างทางมีหญ้าขึ้นอยู่มากมาย ผมเดินไปตามทางจนถึงที่แห่งหนึ่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มียมทูตสององค์กำลังนำตัววิญญาณตนหนึ่งเดินผ่านผม ผมเรียกให้หยุด ยมทูตมองหน้าผม ผมตอบไปว่า “เราต้องการให้วิญญาณนี้พ้นกรรมจากนรกนี้ มีกรรมอะไรบ้างที่เขาทำและทำอย่างไร เราอยากให้เขาเล่าไป จงให้เขาหยุดก่อนซิ”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ข้าพระพุทธเจ้าขอรับธรรมทาน ด้วยเกล้าด้วยกระหม่อมขอเดชะ ด้วยบารมีพระปกเกล้า ขอถวายบังคมเดชฤทธิ์อิทธิศร ด้วยเกล้าบารมีปกเกล้าปกกระหม่อมพระพุทธเจ้าข้า” </w:t>
      </w:r>
      <w:r>
        <w:rPr>
          <w:rFonts w:cs="AngsanaUPC" w:ascii="AngsanaUPC" w:hAnsi="AngsanaUPC"/>
          <w:b/>
          <w:sz w:val="48"/>
        </w:rPr>
        <w:tab/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ยมทูต เราต้องการสัมภาษณ์วิญญาณบาปที่ตกนรกในขุมนี้สักหน่อย วิญญาณตนนี้ทำบาปกรรมอะไรเอาไว้หรือ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วิญญาณตนนี้ เมื่ออดีตเคยก่อคดีฆ่าศพหลายศพ ถูกพวกเดียวกันยิงตาย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มองไปที่ชายคนนี้ และได้บอกให้ยมทูตนำตัวไปลงโทษเพื่อดูสถานการณ์การลงโทษนั้นก่อนว่าเป็นเช่นไรแล้วจึงนำมาเขียนเป็นเรื่องราว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ยมทูตนำหน้าผมไปครู่ใหญ่ก็ถึงสถานที่หนึ่งมีเปลวไฟกองใหญ่ลุกโชนขนาดท่วมศีรษะคนอยู่เบื้องหน้าเปลวไฟนี้มีอานุภาพรุนแรงกว่าเพลิงในยมมนุษย์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โลกมนุษย์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 xml:space="preserve">นักตรงทางเข้าของทางนี้มียมทูตประจำอยู่หนึ่งองค์ ยมทูตองค์นี้ทำการตรวจสอบผู้ที่ผ่านเข้าออกในแดนนี้ด้วยตนเอง นี่เป็นหน้าที่ภาระของยมทูตบาป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ยมทูตที่มีกรรมอยู่ร่วมกับมนุษย์แต่ไม่ถึงกับบาป หลังจากตายลงได้ตัดสินให้ไปเกิด แต่ยมทูตของทำหนี้ลดกรรมเพื่อลดกรรมให้หมดเร็วขึ้น นี่เป็นความหมายของ “ยมทูตบาป” บนโต๊ะมีสมุดอยู่เล่มหนึ่ง เป็นสมุดที่ใช้เซ็นชื่อและประทับรอยนิ้วมือเพื่อเป็นหลักฐาน และข้าง ๆ สมุดก็มีแท่นน้ำหมึกประทับวางอยู่ และมีปากกาหรือขนนกซึ่งแล้วแต่ในแต่ละขุม ตรงโต๊ะมีเครื่องหมายป้ายบอกว่า “ทัณฑ์เพลิงพิษ” เขียนอยู่บนป้าย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เดินผ่านช่องประตูไป ผมเห็นยมทูตนำตัววิญญาณตนนั้นเข้าไปในห้อง ๆ หนึ่ง ห้องนี้มีสภาพเหมือนห้องทั่วไป มีเครื่องหมายสี่เหลี่ยมกลม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ที่ ๆ ใช้ลงทัณฑ์วิญญาณบาป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มีรอยดำ ๆ ปรากฏเป็นรอยไหม้อยู่ทั่วไปบนพื้นนั้นเป็นรูปวงกลม และยมทูตก็ได้โยนตัวชายตนนั้นไปที่จุดนั้น แล้วนำน้ำมันเชื้อไฟใส่เข้าไป โดนกายของผีตนนั้น แล้วยมทูตก็ใช้ไฟจากกายใจของตนพุ่งลงสู่กองไฟกองนั้นแล้วเกิดเป็นเปลวเพลิงมาอย่างฉับพลัน ผีตนนี้ดิ้นรนอยู่ในกองไฟอยู่พักใหญ่เมื่อรู้สึกตนก็ทำให้ความรู้สึกในกาย แล้วจึงกระโดดกายขึ้นออกจากกองไฟแล้วพุ่งลงสู่น้ำอย่างรวดเร็ว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ยมทูตเข้าไปนำตัวชายตนนั้นออกมาจากน้ำ รูปร่างผิวทั่วตัวของชายตนนั้นเป็นแผลเหวอะหว่ะ และพุพองด้วยพิษไฟ รอยน้ำไหลเยิ้มออกทั่วตัว เส้นผมบนหัวกลับหายไปอย่างไม่มีที่มาจนหมด มีกลิ่นเหม็นลอยอยู่ทั่ว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ยมทูตนำตัววิญญาณบาปตนนี้ขึ้นมาซิ เราจะถามเขาซักหน่อย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ธอทำกรรมอะไรไว้ จึงต้องมารับกรรมอยู่เช่นนี้ เธอจงเล่าความจริงให้หมดเถิด สัตว์โลก “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ชายคนนั้นมองหน้าผม แล้วบอกว่า “ข้าพระพุทธเจ้าเป็นมือปืนให้กับผู้มีอันจะกินคนหนึ่งในกรุงเทพฯ ด้วยอำนาจเงินที่เขาให้กับผมทำให้ผมหลงผิดฆ่าคนให้เขามาหลายศพ ตลอดชีวิตของข้าพระพุทธเจ้าไม่เคยได้รับความสุขในชีวิต เมื่อเป็นเด็กต้องออกจากโรงเรียนเพราะทำร้ายเพื่อนนักเรียนจนถึงแก่ความตาย ต่อมาก็ถูกนำเข้าสถานดัดสันดาน จนเติบใหญ่ก็ออกมาทำมาหากิน เลี้ยงชีพด้วยการรับจ้างเป็นมือปืน ในชีวิตได้ฆ่าคนมาหกศพแล้วแต่ก็เพราะความจำเป็น …… </w:t>
      </w:r>
      <w:r>
        <w:rPr>
          <w:rFonts w:cs="AngsanaUPC" w:ascii="AngsanaUPC" w:hAnsi="AngsanaUPC"/>
          <w:b/>
          <w:sz w:val="48"/>
        </w:rPr>
        <w:t>*** (</w:t>
      </w:r>
      <w:r>
        <w:rPr>
          <w:rFonts w:ascii="AngsanaUPC" w:hAnsi="AngsanaUPC" w:cs="AngsanaUPC"/>
          <w:b/>
          <w:b/>
          <w:sz w:val="48"/>
          <w:sz w:val="48"/>
        </w:rPr>
        <w:t>ชีวิตข้าพระพุทธเจ้าต้องตกระกำลำบากใช้ชีวิตอยู่ท่ามกลางความวุ่นวายของสังคมแต่ก็เพราะข้าพระพุทธเจ้าต้องหาเลี้ยงพ่อแม่ที่แก่เฒ่าในชนบทจึงต้องมารับจ้างเป็นมือปืน”</w:t>
      </w:r>
      <w:r>
        <w:rPr>
          <w:rFonts w:cs="AngsanaUPC" w:ascii="AngsanaUPC" w:hAnsi="AngsanaUPC"/>
          <w:b/>
          <w:sz w:val="48"/>
        </w:rPr>
        <w:t xml:space="preserve">)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ยมทูตที่อยู่ข้าง ๆ กล่าวขึ้นด้วยความโมโห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ไอ้สัตว์ มึงยังคิดโกหกอยู่อีกหรือวะ” ยมทูตกล่าวด้วยความโกรธแค้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มองหน้ายมทูตแล้วกล่าวว่า “ช่างเขาเถอะ เรารู้ว่าเป็นอย่างไร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ธอกล่าวมาซิว่า เธอทำกรรมอย่างไรจึงต้องตกนรกขุมนี้ เราอยากได้ความจริงจากเธอ หากเธอโกหกเธอจะได้รับการเพิ่มโทษจากเดิมเป็นสิบเท่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ข้าพระพุทธเจ้าพูดผิดไป ด้วยความรู้เท่าไม่ถึงการณ์ หากข้าพระพุทธเจ้าพูดผิดคำใด ขอให้ท่านผู้รู้ช่วยเมตตาแก่ข้าพระพุทธเจ้าด้วยเถิด พระพุทธเจ้าข้า” เขาเลียนแบบยมทูตในคำลงท้ายของข้อควา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เมื่อเธอคำกล่าวคำสัตย์ แต่เธอกลับไม่กระทำเช่นนั้น บังอาจโกหกเราด้วยความคิดว่าเราไม่รู้ หารู้ไม่ เรานั้นคือ …………</w:t>
      </w:r>
      <w:r>
        <w:rPr>
          <w:rFonts w:cs="AngsanaUPC" w:ascii="AngsanaUPC" w:hAnsi="AngsanaUPC"/>
          <w:b/>
          <w:sz w:val="48"/>
        </w:rPr>
        <w:t xml:space="preserve">. </w:t>
      </w:r>
      <w:r>
        <w:rPr>
          <w:rFonts w:ascii="AngsanaUPC" w:hAnsi="AngsanaUPC" w:cs="AngsanaUPC"/>
          <w:b/>
          <w:b/>
          <w:sz w:val="48"/>
          <w:sz w:val="48"/>
        </w:rPr>
        <w:t xml:space="preserve">ผู้มาสัมภาษณ์วิญญาณบาปในนรกขุมนี้ เอาหล่ะเมื่อเธอคิดกล่าวคำเท็จกับเรา แต่แม้กรรมนั้นจะเป็นไปด้วยกรรมใหญ่ เราก็อาจขอลดโทษให้กับเธอได้ เธอจงตั้งสัตย์ว่าจะไม่ทำอีกเราจะช่วยเธอ ขอให้เธอพูดว่า “เราขอพ้นกรรมด้วยตัวเอง” แค่นี้เธอก็จะพ้นกรรมจ๊ะ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ข้าพระพุทธเจ้าขอกล่าวคำสัตย์ ข้าพระพุทธเจ้าผิดไปแล้วที่บังอาจกล่าวความโกหกแก่ท่านผู้นี้ ข้าพระพุทธเจ้ากล่าวไปด้วยความรู้เท่าไม่ถึงการณ์ ข้าพระพุทธเจ้าขอรับผิดด้วยตนเอง …</w:t>
      </w:r>
      <w:r>
        <w:rPr>
          <w:rFonts w:cs="AngsanaUPC" w:ascii="AngsanaUPC" w:hAnsi="AngsanaUPC"/>
          <w:b/>
          <w:sz w:val="48"/>
        </w:rPr>
        <w:t xml:space="preserve">. “ </w:t>
      </w:r>
      <w:r>
        <w:rPr>
          <w:rFonts w:ascii="AngsanaUPC" w:hAnsi="AngsanaUPC" w:cs="AngsanaUPC"/>
          <w:b/>
          <w:b/>
          <w:sz w:val="48"/>
          <w:sz w:val="48"/>
        </w:rPr>
        <w:t>เขากล่าวด้วยความเท็จ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รื่องนี้มีที่มาอยู่ว่า เบื้องแรกแห่งข้อความมีความจริงอยู่ท่อนหนึ่งแต่ตอนปลายหาใช่ความจริงไม่ ผมจึงจำเป็นต้องลงโทษเพื่อให้เกิดความหลาบจำ นี่เป็นการกระทำที่เกิดขึ้นในยมโลก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ไอ้สัตว์นรก ชิชะ มึงนี่คิดบังอาจโกหกเจ้านายกู กูจะฆ่ามึง เอาหล่ะ เมื่อมึงคิดทำดี กูจะช่วยมึง หันหน้ามาให้กูตบ แล้วกูจะไม่เอาความ”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วิญญาณตนนั้นไม่ยอมหันมา ผมจึงต้องจำยอมให้ลงโทษตามใจ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ไอ้สัตว์ …</w:t>
      </w:r>
      <w:r>
        <w:rPr>
          <w:rFonts w:cs="AngsanaUPC" w:ascii="AngsanaUPC" w:hAnsi="AngsanaUPC"/>
          <w:b/>
          <w:sz w:val="48"/>
        </w:rPr>
        <w:t xml:space="preserve">. </w:t>
      </w:r>
      <w:r>
        <w:rPr>
          <w:rFonts w:ascii="AngsanaUPC" w:hAnsi="AngsanaUPC" w:cs="AngsanaUPC"/>
          <w:b/>
          <w:b/>
          <w:sz w:val="48"/>
          <w:sz w:val="48"/>
        </w:rPr>
        <w:t>กูคิดจะช่วยมึง แต่มึงกลับโกหกท่าน กูมิอาจช่วยมึงได้แล้ว มึงสมควรแล้วที่จะไปรับโทษ ถุย …</w:t>
      </w:r>
      <w:r>
        <w:rPr>
          <w:rFonts w:cs="AngsanaUPC" w:ascii="AngsanaUPC" w:hAnsi="AngsanaUPC"/>
          <w:b/>
          <w:sz w:val="48"/>
        </w:rPr>
        <w:t xml:space="preserve">.. </w:t>
      </w:r>
      <w:r>
        <w:rPr>
          <w:rFonts w:ascii="AngsanaUPC" w:hAnsi="AngsanaUPC" w:cs="AngsanaUPC"/>
          <w:b/>
          <w:b/>
          <w:sz w:val="48"/>
          <w:sz w:val="48"/>
        </w:rPr>
        <w:t xml:space="preserve">ยมทูตถุยน้ำลายใส่น้ำแล้วคายน้ำลายออกจากปากรดหน้าด้วยความแค้น แล้วบ่นต่อไปว่า ไอ้สัตว์นรก มึงมันเลี้ยงไม่เชื่อง” ยมทูตกล่าวพร้อมกับตบลงบนใบหน้าของชายตนนั้นอย่างแรงและล้มเซถลาไปตามแรงตบของยมทูต ผมมองเห็นวิญญาณตนนี้กล่าวร้ายออกมาว่า “ไอ้สัตว์” แต่ต้องเบือนหน้าหลบด้วยความอายเพราะฟันซี่หนึ่งของเขาหลุดออกมาจากปาก เลือดสีแดงอยู่ทั่วปาก นี่เป็นกรรมที่เขาต้องรับเนื่องจากโกหก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ด้วยกรรมนี้เขาจะต้องได้รับกรรมในนรกต่อไป เพราะเขาได้กระทำกรรมอันบังอาจต่อเบื้องสู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 xml:space="preserve">*** </w:t>
      </w:r>
      <w:r>
        <w:rPr>
          <w:rFonts w:ascii="AngsanaUPC" w:hAnsi="AngsanaUPC" w:cs="AngsanaUPC"/>
          <w:b/>
          <w:b/>
          <w:sz w:val="48"/>
          <w:sz w:val="48"/>
        </w:rPr>
        <w:t>คำกล่าวที่โกหก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07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ascii="AngsanaUPC" w:hAnsi="AngsanaUPC" w:cs="AngsanaUPC"/>
          <w:color w:val="FF0000"/>
          <w:sz w:val="72"/>
          <w:sz w:val="72"/>
        </w:rPr>
        <w:t>พระราชดำรัสของมหาเทพราช</w:t>
      </w:r>
    </w:p>
    <w:p>
      <w:pPr>
        <w:pStyle w:val="Normal"/>
        <w:rPr/>
      </w:pPr>
      <w:r>
        <w:rPr>
          <w:rStyle w:val="StrongEmphasis"/>
          <w:rFonts w:cs="Angsana New" w:ascii="Angsana New" w:hAnsi="Angsana New"/>
          <w:i/>
          <w:color w:val="800080"/>
          <w:sz w:val="48"/>
        </w:rPr>
        <w:t>"</w:t>
      </w:r>
      <w:r>
        <w:rPr>
          <w:rStyle w:val="StrongEmphasis"/>
          <w:rFonts w:ascii="Angsana New" w:hAnsi="Angsana New" w:cs="Angsana New"/>
          <w:i/>
          <w:i/>
          <w:color w:val="800080"/>
          <w:sz w:val="48"/>
          <w:sz w:val="48"/>
        </w:rPr>
        <w:t>ชีวิตสัตว์โลก หลงมัวเมาในกิเลส</w:t>
      </w:r>
      <w:r>
        <w:rPr>
          <w:color w:val="800080"/>
          <w:sz w:val="36"/>
          <w:sz w:val="36"/>
        </w:rPr>
        <w:t xml:space="preserve"> </w:t>
      </w:r>
      <w:r>
        <w:rPr>
          <w:rStyle w:val="StrongEmphasis"/>
          <w:rFonts w:ascii="Angsana New" w:hAnsi="Angsana New" w:cs="Angsana New"/>
          <w:i/>
          <w:i/>
          <w:color w:val="800080"/>
          <w:sz w:val="48"/>
          <w:sz w:val="48"/>
        </w:rPr>
        <w:t>ก่อบาปสร้างเวรกันมิรู้จบสิ้นจงรู้ไว้เถิดว่าสวรรค์นั้นเมตตาช่วยเหลือสัตว์โลกผู้ทำความดีตลอดเวลา แต่จะไม่ช่วยเหลือผู้ที่ก่อกรรมชั่วอย่างเด็ดขาด</w:t>
      </w:r>
    </w:p>
    <w:p>
      <w:pPr>
        <w:pStyle w:val="Normal"/>
        <w:rPr/>
      </w:pPr>
      <w:r>
        <w:rPr>
          <w:rStyle w:val="StrongEmphasis"/>
          <w:rFonts w:ascii="Angsana New" w:hAnsi="Angsana New" w:cs="Angsana New"/>
          <w:i/>
          <w:i/>
          <w:color w:val="800080"/>
          <w:sz w:val="48"/>
          <w:sz w:val="48"/>
        </w:rPr>
        <w:t>มนุษย์เอ๋ย</w:t>
      </w:r>
      <w:r>
        <w:rPr>
          <w:rStyle w:val="StrongEmphasis"/>
          <w:rFonts w:cs="Angsana New" w:ascii="Angsana New" w:hAnsi="Angsana New"/>
          <w:i/>
          <w:color w:val="800080"/>
          <w:sz w:val="48"/>
        </w:rPr>
        <w:t>....</w:t>
      </w:r>
      <w:r>
        <w:rPr>
          <w:rStyle w:val="StrongEmphasis"/>
          <w:rFonts w:ascii="Angsana New" w:hAnsi="Angsana New" w:cs="Angsana New"/>
          <w:i/>
          <w:i/>
          <w:color w:val="800080"/>
          <w:sz w:val="48"/>
          <w:sz w:val="48"/>
        </w:rPr>
        <w:t>จงสำนึกถึงบาปกรรมที่เคยก่อแล้วหมั่นสร้างกรรมดีเพื่อผลแห่งความสุขในภพหน้าโน้นเถิด</w:t>
      </w:r>
    </w:p>
    <w:p>
      <w:pPr>
        <w:pStyle w:val="Normal"/>
        <w:rPr/>
      </w:pPr>
      <w:r>
        <w:rPr>
          <w:rStyle w:val="StrongEmphasis"/>
          <w:rFonts w:ascii="Angsana New" w:hAnsi="Angsana New" w:cs="Angsana New"/>
          <w:i/>
          <w:i/>
          <w:color w:val="800080"/>
          <w:sz w:val="48"/>
          <w:sz w:val="48"/>
        </w:rPr>
        <w:t>เราผู้เป็นใหญ่แห่งสวรรค์พร้อมที่จะให้อภัยในความผิดที่เคยก่อหากเขาผู้นั้นสำนึก</w:t>
      </w:r>
    </w:p>
    <w:p>
      <w:pPr>
        <w:pStyle w:val="Normal"/>
        <w:rPr/>
      </w:pPr>
      <w:r>
        <w:rPr>
          <w:rStyle w:val="StrongEmphasis"/>
          <w:rFonts w:ascii="Angsana New" w:hAnsi="Angsana New" w:cs="Angsana New"/>
          <w:i/>
          <w:i/>
          <w:color w:val="800080"/>
          <w:sz w:val="48"/>
          <w:sz w:val="48"/>
        </w:rPr>
        <w:t xml:space="preserve">ในบาปกรรมที่เคยก่อ และสร้างความดีชดเชย เราจะรับกลับคืนสู่สวรรค์ดังเดิม </w:t>
      </w:r>
      <w:r>
        <w:rPr>
          <w:rStyle w:val="StrongEmphasis"/>
          <w:rFonts w:cs="Angsana New" w:ascii="Angsana New" w:hAnsi="Angsana New"/>
          <w:i/>
          <w:color w:val="800080"/>
          <w:sz w:val="48"/>
        </w:rPr>
        <w:t>"</w:t>
      </w:r>
    </w:p>
    <w:p>
      <w:pPr>
        <w:pStyle w:val="Normal"/>
        <w:rPr/>
      </w:pPr>
      <w:r>
        <w:rPr>
          <w:b/>
          <w:sz w:val="48"/>
        </w:rPr>
        <w:t> </w:t>
      </w:r>
    </w:p>
    <w:p>
      <w:pPr>
        <w:pStyle w:val="Normal"/>
        <w:jc w:val="center"/>
        <w:rPr>
          <w:rFonts w:ascii="Wingdings" w:hAnsi="Wingdings" w:cs="Wingdings"/>
          <w:b/>
          <w:b/>
          <w:color w:val="FF00FF"/>
          <w:sz w:val="48"/>
        </w:rPr>
      </w:pP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วันเสาร์ที่ ๙ มีนาคม พุทธศักราช ๒๕๓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ครั้งที่ ๑๐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นรกขุม ๕ แดนลงทัณฑ์ ๗ 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กายธรรมกายพุ่งลงสู่นรกภูมิ ด้วยอิทธิฤทธิ์แห่งพระธรรมกายได้บังเกิดอิทธิฤทธิ์แสง บันดาลให้เกิดแสงสว่างทั่วบริเวณนั้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สตรีตรงหน้าผมเป็นสาวกำลังได้รับโทษจากยมทูตอยู่ ยมทูตที่อยู่กับเธอกำลังลงโทษเธอด้วยการใช้ “หวายพิษ” เฆี่ยนตีจนเกิดแผลและใช้สารพิษที่มีในยมโลกโรยทั่วไปให้เกิดพิษทั่วตัวและใช้เกลือเค็มที่มีอยู่ในโลกมนุษย์สาดเข้าที่ร่างของหญิงตนนั้น รอยแผลที่เกิดจากการเฆี่ยนตีผสมกับรอยแผลจากผลพิษที่สาดเข้าร่างทำให้เกิดรอยเน่าอย่างมิรู้หาย แม้มียาดีก็อาจจะรักษาให้หายได้ นี่เป็นกรรมที่เขาจะต้องได้รับในยมโลกในขั้นแรกเนื่องจากสตรีตนนี้เป็นหญิงกาลี ได้ใช้รูปเรือนร่างกายมนุษย์โลกสาดเข้าที่ร่างของหญิงตนนั้น ของตนบำเรอร่างชายจนอิ่มหนำแล้วจากไป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ที่คอของหญิงตนนี้มีป้ายแขวนอยู่ที่คอบอกว่าชื่อ “ผีสำส่อน” ผีตนนี้ถูกมัดพันธนาการอยู่กับเสาไม้ดำสูงเหนือพ้นประมาณหนึ่งศอก แขนและขาพันธการด้วยตรวนเหล็ก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ถามยมทูต “วิญญาณตนนี้ได้ทำกรรมอะไรไว้หรือ จึงต้องลงโทษเช่นนั้น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ยมทูตกล่าวว่า “ผีตนนี้ชาติก่อนเป็นคนไทย หาเลี้ยงตนด้วยการขายตัวบำเรอความสุขให้กับชายที่มาเที่ยวโดยแลกเปลี่ยนกับเงิน ตายลงด้วยพิษไข้ขึ้นสมอง 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เราอยากจะสอบถามอะไรเขาสักหน่อย เอาตัวเขาลงมานี่ซิ” และยมทูตก็เอาตัวเขาลงมาตามคำสั่งของผ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ฟังนะ สัตว์โลกเราอยากจะช่วยเธอ แม้เธอมีจิตคิดจะช่วยตัวเอง ขอให้เธอกล่าวความจริงทุกประการ แล้วเธอจะพ้นทุกข์ เอาหล่ะจงกล่าวความจริงมาเถิด เราจะคอยฟัง … “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เตรียมบันทึกบัญชี” ผมบอกกับยมทูต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เกล้าหม่อมฉันเป็นหญิงกาลี สมสู่กับชายไม่เลือกหน้า อาศัยความมีเงินของชายตนนั้น ด้วยความอยากได้ในทรัพย์สินของเขา เมื่อตายลงต้องถูกยมทูตนำชีวิตมาชำระคดีในนรก และได้ตัดสินให้มาอยู่ในนรกนี้นานสิบปีแล้วเพคะ “ เขากล่าวกับผมด้วยน้ำต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อดีตชาติของหญิงตนนี้เป็นชาวจังหวัดสกลนคร แต่ด้วยความแห้งแล้งที่นาเก็บเกี่ยวได้น้อย ไม่พอค่าอยู่อาศัย จึงต้องออกมาทำงานเพื่อส่งเงินให้พ่อแม่ใช้จ่าย เกล้าหม่อมฉันเป็นลูกสาวคนเดียว เมื่อเกล้าหม่อมฉันมาทำงานอยู่ในกรุงเทพฯ ทำงานเป็นคนใช้ก็ถูกนายจ้างข่มขืนและไล่ออกจากบ้าน ต้องระหกระเหเร่ร่อนไปตามที่ต่างๆ เพื่อของานทำ แต่ก็ไม่ได้งาน จึงทำงานเป็นหมอนวดในสถานที่แห่งหนึ่ง ขายตัวให้กับแขกที่มาเที่ยวได้เงินทองมาแต่งตัวที่เหลือรวบรวมเป็นทุนเก็บเอาไว้ แต่ก็ไม่มีความสุขเหมือนคนทั่วไป เพาะต้องกินภายในโรงแรมไม่สามารถออกไปไหนได้ตามใจเท่าใดนัก นอกจากบริเวณใกล้โรงแรม เกล้าหม่อมฉันขายตัวมาได้เจ็ดปี ก็ต้องออกจากงานเพราะถูกบังคับให้ออก จึงออกขายตัวตามที่สาธารณะ ได้เงินไม่กี่บาทก็เอา จนเป็นโรคภายในช่องคลอด ไม่ได้รักษากับหมอเพราะค่ายาแพง จึงใช้ยากลางบ้านรักษา แต่ก็ไม่หาย จนคืนหนึ่งเกิดอาการรู้สึกแน่นหน้าอกและคับ หายใจถี่ จนขาดใจตาย ตอนนั้นก็ถูกท่านยมทูตนำตัวมาสอบสวนคดี และต้องถูกให้มาใช้กรรมในนรกนี้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หลังจากที่ผีตนนั้นถูกเฆี่ยนตีแล้วเธอก็ถูกนำตัวไปยังอีกที่หนึ่ง ที่แห่งหนึ่งนั้น คือ ที่ ๆ มีชื่อว่า “แดนหมาดุ” ยมทูตที่นำเธอมาก็ผลักเธอเข้าไป ภายในแดนนี้วิญญาณถูกขังอยู่หลายคน แต่วิญญาณเหล่านั้นไม่ใช่คน เป็นวิญญาณต่างๆ ที่แปลงร่างเป็นสุนัขด้วยกรรมเก่า ทำให้เขาต้องมาเกิดเป็นสุนัขอยู่ในนรกนี้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หาใช่ที่วิญญาณพวกนี้จะไม่ต้องรับกรรมเลย ตรงกันข้ามเขากลับต้องรับกรรมด้วยการตัดอวัยวะออก เพราะชาติหนึ่งของเขาก่อนที่มาเกิดเป็นหมา เขาได้ล่วงประเวณีต่อหญิงเพศแม่ และตัวเองก็อาศัยความเป็นชายชาตรีของตนที่ได้มาจากเพศผู้เป็นพ่อ เข้าล้ำกายเข้าไปในกายของหญิง ด้วยกรรมนี้ทำให้เขาต้องมาเกิดเป็นผีเปรตอยู่ในนรกขุมนี้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ด้วยกรรมที่เขาได้เคยกระทำกรรมนี้ด้วยความเมามันแห่งชีวิต ไม่ใช้ชีวิตให้เป็นไปในทางที่คุ้มค่าแห่งการเกิดเป็นมนุษย์ผลกรรมอันนั้นจักทำให้ตนเองเกิดเป็นเปรตในยมโลกยังแดนต่างๆ ด้วยรูปร่างต่าง ๆ แต่ละคนย่อมมีกรรมเป็นของ ๆ ตนจนกว่าเขาจะหมดกรรมจากไปจากเบื้องบาทกรรมแห่งมนุษย์ หญิงใดชายใดที่เคยล่วงประเวณีต่อกันโดยไม่ได้มีความเห็นจากผู้ใหญ่ของครอบครัว เขาจะต้องรับโทษจากการลงทัณฑ์ในยมโลกด้วยรูปร่างต่างๆ ตามแต่กรรมของตน เขาหมดสิ้นรูปร่างด้วยกรรมนี้ รอวันจนกว่าจะหมดกรรม นี่เป็นกรรมของเขาที่ต้องได้รับกรรมในนรก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ยมทูตที่คอยยืนควบคุมวิญญาณอยู่ได้ปล่อยให้ผีต่าง ๆ ที่เกิดในรูปของผีเปรตหมาในกายมนุษย์เข้าสู่กายมนุษย์ที่มารออยู่ วิญญาณต่างๆ เมื่อได้รับคำสั่งให้ทำการ วิญญาณต่าง ๆ นั้นก็ได้เข้ากัดกินวิญญาณตนนั้นด้วยกรรมทัณฑ์ที่บังคับอยู่ เสียงคำรามดังขึ้นอย่างระงม วิญญาณต่างๆ ที่เกิดเป็น “สุนัขปากเหล็ก” ผีตนนี้ถูกไล่ขึ้นไปบนต้นไม้จนยมทูตเขามาไล่สุนัขกลับเข้ากรง เนื่องจากผมได้สั่งให้ยมทูตจัดการเช่นนั้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ยมทูตเอาตัววิญญาณตนนั้นมาอยู่ต่อหน้าผม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ยมทูตเขาลงโทษเธออย่างไรบ้าง เธอจงเล่ามาเถิด” ผมถามยมทูตต่อ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กล้าหม่อมฉันถูกยมทูตเฆี่ยนตีทุกวันแล้วยังโรยเกลือบนตัวเกล้าหม่อมฉันเพคะ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แล้วเธอได้รับสิ่งใดเป็นอาหาร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กล้าหม่อมฉันได้รับข้าวสุกเพียงเมล็ดเดียวเป็นอาหารทุกวันพระ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นื่องจากอดีตชาติของหญิงตนนี้เคยทำบุญในวันพระ และอธิษฐานขอบุญนี้จงถึงแก่ผู้ไม่มีญาติ และบุญนี้ก็ได้มาสนองเธอในนรก หลังจากได้สอบถามบัญชีกรรมจากยมทูตและขุมนรกพญายม ณ แดนกองบัญชีกรรม ก็ได้ตรวจสอบร่วมกันเพื่อหาความถูกต้องของข้อมูล และพบว่าหญิงตนนี้กล่าวความจริงทุกประการ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ราอยากทราบความรู้สึกของเธอว่า เธอมีความรู้สึกเช่นไรที่ได้รับกรรมจากนรก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กล้าหม่อมฉันรู้สึกเจ็บปวดไปหมด และทรมานมาก ไม่เคยได้รับความสุขเลย แม้มีเวลาว่างก็ต้องรับกรรมด้วยการแพร่ตัวเองเป็นเชื้อให้แก่ยมทูตที่จะนำเชื้อไปยังยมโลกแดนหนึ่ง ณ แดนเพาะเชื้อ และต้องกินขี้กินเยี่ยว ไม่สามารถหลีกเลี่ยงได้เลย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ธอกล่าวความจริงทุกประการ เราจะช่วยเธอ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ยมทูตบันทึกบัญชีไปตามจริงเราได้บอกกับผู้รักษาบัญชีกรรมใครก็ตามที่ได้บอกความจริงกับเราสัตว์ตนนั้นจะพ้นกรรมไปจากนี้ และด้วยบัญชาสวรรค์ที่ให้เราช่วยเหลือชีวิตสัตว์ที่กล่าวความจริงในการกระทำผิดของตน เราจึงมีสิทธิ์ช่วยเหลือเขาไปจากขุมนรกขุมนี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บัดนี้ สวรรค์ได้มีบัญชาให้เราเขียนหนังสือท่องนรกภูมิจากการสัมภาษณ์วิญญาณบาปตามความจริงและเธอก็เป็นคนหนึ่งที่ได้ให้สัมภาษณ์ถึงกรรมนั้นด้วยตัวเองจงพนมมือขึ้นเถิด สัตว์โลก …</w:t>
      </w:r>
      <w:r>
        <w:rPr>
          <w:rFonts w:cs="AngsanaUPC" w:ascii="AngsanaUPC" w:hAnsi="AngsanaUPC"/>
          <w:b/>
          <w:sz w:val="48"/>
        </w:rPr>
        <w:t xml:space="preserve">. “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กล่าวนำ “สาธุ ข้าพเจ้าขอให้คำสัตย์ต่อสวรรค์ว่า ข้าพเจ้าจะพยายามสร้างบุญกรรมให้มากเพื่อชดใช้หนี้กรรมที่ข้าพเจ้าได้ก่อขึ้นเอาไว้ในอดีต และหากข้าพเจ้าผิดคำสัตย์ที่ให้ต่อสวรรค์ในครั้งนี้แล้วละก็ ขอให้สวรรค์ลงทัณฑ์ข้าพเจ้าเถิด “ ผีตนนี้ให้คำสัตย์ต่อสวรรค์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สภาพคำสัตย์ที่เธอกล่าวนั้น กล่าวด้วยความไม่ซื่อ ไม่มีจิตที่จะพ้นทุกข์จริง จึงเร่งรีบสาบานจนผมจับผิดได้เธอได้กล่าคำโกหกผมและได้ให้คำสาบานต่อสวรรค์อย่างเป็นความจริง แต่ความจริงนั้นย่อมมีอยู่ในโลก ไม่มีใครรู้ ไม่มีใครเห็น ตัวเองนั่นแหละเป็นคนเห็นแท้สุดด้วยตัวเอง</w:t>
      </w:r>
      <w:r>
        <w:rPr>
          <w:rFonts w:cs="AngsanaUPC" w:ascii="AngsanaUPC" w:hAnsi="AngsanaUPC"/>
          <w:b/>
          <w:sz w:val="48"/>
        </w:rPr>
        <w:tab/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ยมทูต รับคำบัญชาจากเรา วิญญาณบาปตนนี้ยังไม่รู้สำนึกถึงกรรมที่ตนก่อเอาตัวเขาไปลงโทษยังขุมนรกขุม ๓ เพื่อรับกรรมที่เขากล่าวผิดกับเราและเบื้องบน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ยมทูตทั้งสองรับคำและนำตัวผีตนนั้นไปตามคำบัญช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วันเสาร์ที่ ๔ มีนาคม พุทธศักราช ๒๕๓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ครั้งที่ ๑๑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นรกขุม ๗ แดนลงทัณฑ์ ๕ 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นับแต่ครั้งโบราณกาลมา ปู่ย่าตายายของเราใช้วัวควายช่วยไถนาเลี้ยงลูกหลานจนเติบใหญ่ แต่ก็จะมีใครเล่าจะรู้ถึงสภาพแท้จริงของวัวควายนั้นว่าเขามีความรู้สึกอย่างไร เจ็บปวดมากแค่ไหนที่ถูกใช้ไถนา ถูกเฆี่ยนถูกดุด่า คุณที่มันมีต่อชาวนาและลูกหลานไทยนั้นมีมากกว่ามหาสมุทรเสียอีก จะมีใครบ้างที่นึกถึงคุณของมั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นื้อวัวควายเกิดขึ้นจากชีวิตและวิญญาณ มันมีความรู้สึก มีชีวิตจิตใจ มีร้องไห้ มีเสียใจ แรงงานที่มันใช้ไถนาให้เรานั้น มาจากสายเลือดที่หล่อเลี้ยงลายในกายของมัน ฉะนั้น ทุกคนที่กินเนื้อมันก็เท่ากับมีบาปติดตัวเพราะวัวควายนั้นเป็นสัตว์มีคุณกับมนุษย์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มื่อมันแก่เฒ่าลงใช้งานไม่ได้แล้วก็ควรนำมันเลี้ยงไว้กับบ้าน ไม่ควรนำออกไปไถนาอีก ป้อนข้าวป้อนน้ำให้มันกินแค่นี้มันก็พอใจแล้ว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กายพุทธธรรมของผมปรากฏอยู่เบื้องล่าง เส้นทางต่อไปจากนี้เป็นเส้นทางเดินไปสู่แดนลงทัณฑ์ ๕ เป็นสถานที่ ๆ ใช้ลงทัณฑ์มนุษย์ที่ทำบาปเวรไว้กับสัตว์ ผมเดินตรงไปตามทางเรื่อย ๆ ผ่านเส้นทางที่เป็นป่าปลกขึ้นคลุมทั่วบริเวณ ไม้ป่านี้เป็นไม้ที่ขึ้นในยมโลกอยู่เฉพาะ ไม่มีขึ้นที่อื่น และสุดท้ายก็ถึงที่ ๆ ผมต้องการไปที่นั่นคือสถานลงทัณฑ์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มองเห็นชายสองคน คนหนึ่งเป็นยมทูตที่ที่ประจำอยู่ในนรกขุมนี้ อีกตนหนึ่งเป็นวิญญาณบาปที่ถูกลงทัณฑ์ในสถานที่แห่งนี้ เมื่อเดินเข้าไปใกล้ๆ ผมเห็นชายคนนั้นกำลังตัวใช้แรงลากคันไถไปข้างหน้า มีสายเทียมไว้กับหลังของชายคนนั้น ตรงหลังของเขามีโหนกสูงขึ้นมา มีขนขึ้นประปราย ดูสภาพแล้วก็เหมือนกับวัวควายที่ใช้ไถนา มียมทูตถือคันไถควบคุมและใช้แส้โบยชายคนนั้น ปากก็ร้องว่า “ไป …</w:t>
      </w:r>
      <w:r>
        <w:rPr>
          <w:rFonts w:cs="AngsanaUPC" w:ascii="AngsanaUPC" w:hAnsi="AngsanaUPC"/>
          <w:b/>
          <w:sz w:val="48"/>
        </w:rPr>
        <w:t xml:space="preserve">. </w:t>
      </w:r>
      <w:r>
        <w:rPr>
          <w:rFonts w:ascii="AngsanaUPC" w:hAnsi="AngsanaUPC" w:cs="AngsanaUPC"/>
          <w:b/>
          <w:b/>
          <w:sz w:val="48"/>
          <w:sz w:val="48"/>
        </w:rPr>
        <w:t xml:space="preserve">ๆ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บอกให้ยมทูตหยุดลงโทษไว้ก่อน และนำตัววิญญาณนั้นเข้ามาหาผ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ยมทูตได้เดินเข้าไปปลดสายเทียมออก แล้วนำตัววิญญาณตนนั้นเข้ามาหาผม หน้าตาของชายคนนี้แหลมยื่นออกมาข้างหน้า ที่จมูกของเขามีเชือกร้อยจมูกอยู่ อยู่ในลักษณะเปลือยกาย ผิวกายหยาบดำกร้าน มีป้ายแขวนอยู่ที่คอว่า “ผีไถนา” ปากของเขาเขยื้อนไปมา คล้ายกับกำลังเคี้ยวอะไรอยู่สักอย่าง แต่ในปากของเขาไม่มีอะไร นี่เป็นรายละเอียดที่ผมพอมองเห็นได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เธอได้ทำกรรมอะไรเอาไว้หรือ เธอจึงต้องมารับกรรมอยู่เช่นนี้” ผมเริ่มซักถามเธอ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ข้าพระพุทธเจ้าเป็นคนสุพรรณบุรี มีอาชีพเป็นชาวนา ไถนามาเป็นสิบปี ใช้วัวใช้ควายมาหลายตัว พอตายลงมาก็พบว่า วิญญาณต่างๆ ที่ข้าพระพุทธเจ้าใช้มัน มาฟ้องอยู่ ณ ห้องบัญชีกรรมว่าผมแกล้งมันต่าง ๆ นา ๆ ให้ทำโน่นทำนี่โดยไม่มีเวลาพักผ่อน ทั้งยังไม่มีความปราณีเวลาใช้ อาศัยความดุเข้าว่า มันโกรธมาก เมื่อตายลงก็ผูกพยาบาทอาฆาตข้าพระพุทธเจ้า และได้บอกกับท่านพญายมว่า ข้าพระพุทธเจ้าฆ่ามันเพื่อเอาเนื้อมันมากินหลังจากมันใช้งานไม่ได้แล้ว นี่เป็นการกระทำของข้าพระพุทธเจ้าที่อยู่บนโลกมนุษย์โดยเล่าจากปากคอของวิญญาณบาปตนนี้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เธอใช้กรรมอยู่ในนรกขุมนี้มานานเท่าไหร่แล้ว” ผมถา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ข้าพระพุทธเจ้าได้ใช้กรรมมาเป็นเวลาสิบปีแล้ว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ได้กล่าวต่อว่า “เมื่อเธอรับกรรมนี้มา บัดนี้สวรรค์ได้มีประกาศให้เราจัดการแก้ไขบัญชีกรรมแห่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ascii="AngsanaUPC" w:hAnsi="AngsanaUPC" w:cs="AngsanaUPC"/>
          <w:b/>
          <w:b/>
          <w:sz w:val="48"/>
          <w:sz w:val="48"/>
        </w:rPr>
        <w:t xml:space="preserve">มนุษย์เพื่อให้วิญญาณบาปที่ตกนรกได้ขึ้นสู่โลกมนุษย์ด้วยการโปรดของเรา เมื่อเธอได้รับกรรมนั้นเป็นเวลานานเราจะช่วยเธอให้พ้นทุกข์ด้วยการเล่าความจริงจากปากของเธอ เอาหล่ะ เธอจงเล่าความจริงมาเถิดว่าตัวเธอกระทำกรรมเช่นไรบ้างอย่างละเอียด เราอยากฟังจากปากของเธอ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ข้าพระพุทธเจ้าได้จากโลกมนุษย์มา ไม่รู้ว่าบัดนี้มีผู้สร้างธรรมด้วยการโปรดสัตว์ในนรกให้พ้นทุกข์ จึงมิทราบว่าจะถวายบังคมเช่นไร ขอท่านผู้เป็นใหญ่ อย่าได้ถือโกรธข้าเลย” เสร็จแล้ววิญญาณนั้นก็ได้กราบลงที่เท้าผ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รายละเอียดต่างๆ ถูกพรั่งพรูออกจากปากของวิญญาณตนนี้อย่างละเอียดสุดท้ายผมได้ช่วยให้ เขาพ้นจากทุกข์ด้วยการให้เขารับคำสัตย์ต่อคำสัตย์ของตนเองที่ให้ต่อสวรรค์ว่า มาดแม้นตนเองได้กระทำกรรมนั้นอีกก็ขอให้มีอันสิ้นสุดแห่งภพมนุษย์ และได้กลับสู่มวลโลกด้วยกายดำในกายมนุษย์นี้เกิด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กายดำคือกายวิญญาณที่วิญญาณเรียกกันและรู้ว่าตนเองมีกายวิญญาณอยู่ในตนหลังจากได้ตายไปแล้ว นั่นคือสภาพของกายวิญญาณในตน</w:t>
      </w:r>
      <w:r>
        <w:rPr>
          <w:rFonts w:cs="AngsanaUPC" w:ascii="AngsanaUPC" w:hAnsi="AngsanaUPC"/>
          <w:b/>
          <w:sz w:val="48"/>
        </w:rPr>
        <w:t xml:space="preserve">)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สาธุ ข้าพเจ้าขอให้คำสัตย์ต่อสวรรค์ ข้าพเจ้าจะไม่ประพฤติตนเช่นเดิม จะมีเมตตาต่อสัตว์ทั้งหลาย และจะพยายามสร้างกรรมดีเพื่อชดเชยบาปกรรมที่ได้ก่อขึ้นมาในอดีตชาติ หากข้าพเจ้าผิดคำสัตย์ที่ให้ต่อสวรรค์ในครั้งนี้แล้ว ขอให้ข้าพเจ้าถูกสัตว์ร้ายกัดกินจนตาย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ธอจงประพฤติตนเสียใหม่ให้เป็นคนดี อย่าสร้างบาปเวรอีก เราขออวยพรให้เธอได้ไปเกิดในร่มประเทศที่รุ่งด้วยพระพุทธศาสนาจ๊ะ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หลังจากนั้นยมทูตก็ได้นำตัวเขาไปตัดสินคดีกรรมต่อจากนี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ได้อธิษฐานเพื่อขอไปนรกขุม ๙ เพื่อขอเปลี่ยนขุม หลังจากได้ทราบบัญชีกรรมจากยมทูต ผมก็ได้ไปตามแผนที่ที่ได้รับจากยมทูต ผมไปสู่นรกขุม ๓ ปลายทางของเส้นทางนี้ เป็นเส้นทางสุดท้ายที่ผมจะไปในวันนี้ ตัวธรรมในกายผมเดินธรรมละเอียดเข้ากายธรรมสุทธฤทธิ์ในกายธรรมกายสุด นั่นคือกายธรรมกายขั้นละเอียด และได้อธิษฐานตามฤทธิ์กาลเพื่อโปรดสัตว์ในยมโลก นั่นคือคำอธิษฐานที่ผมใช้ประจำในการโปรดสัตว์หลังจากที่ผมได้อธิษฐานฤทธิ์ไปตามกาลแล้ว อิทธิฤทธิ์แห่งกายนี้ก็ได้บังดาลให้กายทั้งหลายเข้าสู่ธรรมกายโดยละเอียดโดยเป็นที่สุด และได้เข้าสู่อธิษฐานธรรมเป็นธรรมกายอัจจฤทธิ์แห่งพระธรมกายญาน วิญญาณต่าง ๆ ที่เห็นกายนี้จะได้รับการโปรดสัตว์ทุกคน นี่เป็นคำสัญญาของสวรรค์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บัดนี้ได้มีประกาศสวรรค์ ให้ผมเป็นผู้รับหน้าที่ในการโปรดสัตว์ในยมโลกจนกว่าในยมโลกจะสิ้นด้วยการลงทัณฑ์ แม้มีสัตว์ตนใดไม่เชื่อก็ให้อธิบายธรรมให้รู้แจ้งด้วยธรรมกายที่ผมมี นั่นเป็นความหมายแห่งสุดด้วยกายธรรมสิทธิ์”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สิทธิแห่งกายธรรม</w:t>
      </w:r>
      <w:r>
        <w:rPr>
          <w:rFonts w:cs="AngsanaUPC" w:ascii="AngsanaUPC" w:hAnsi="AngsanaUPC"/>
          <w:b/>
          <w:sz w:val="48"/>
        </w:rPr>
        <w:t>)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มนุษย์รับฟังธรรม ทุกสิ่งทุกอย่าง ย่อมแจ้งชัดแก่ตน ด้วยว่าทุกสิ่งทุกอย่างที่ตนรู้เห็นและแจ้ง ย่อมมีความถูกหรือผิดเป็นธรรม ขอให้ตรัสคิดฟัง รู้ตาย ในความคิดของตน และรู้จักพิจารณาสังเกตด้วยเหตุผลว่า สิ่งที่รู้ สิ่งที่เห็น มีอยู่เป็นจริงเช่นไร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มวลมนุษย์ทั้งผอง ทุกสิ่งทุกอย่างในโลกนี้ การเคลื่อนดับนั้นเป็นสิ่งอนิจจังทั้งหมดเป็นเรื่องของกรรมไม่มีใครให้ใครเป็นอย่างไรได้ ตัวตนเองทั้งสิ้นเป็นผู้ก่อกำเนิดกรรม ทั้งหมดเป็นเรื่องของกรรมบาท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สิ่งที่เป็นไปเกี่ยวกับกรรม ดังนั้น ขอให้มนุษย์ทั้งผองจงคิด จงรู้ว่า เหตุผลตัวตนนั้น คิดแจ้งรู้จริง อย่างไร เป็นอย่างไร แล้วจึงคิดจะทำตามเหตุผล สิ่งที่ตนคิด และรับทราบ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ด้วยธรรมทั้งหมดที่ได้กล่าว ผมขอให้ทุกท่านจงมีความพร้อมในญาณ ปฏิบัติตนให้รู้แจ้ง กระทำตนให้เลิศในมรรคผลทางธรรม ปฏิบัติโดยชอบแจ้งแล้วด้วยเหตุวิสุทธิ์ สิ่งแจ้งทั้งผองนั้น จักรวมอยู่เป็นทุกข์ธรรม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ธรรมที่รู้แจ้งในความเป็นทุกข์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 xml:space="preserve">วิญญาณธรรม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สรรพสิ่งที่แจ้งในวิญญาณ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สองสิ่งทั้งสอง ย่อมรวมอยู่เป็นธรรมะที่พระบรมศาสดาได้ตรัสไว้โดยแจ้งแล้ว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ทุกสิ่งย่อมเกิดมาจากการเคลื่อนตัวเกิดดับในเรื่องของกรรมทั้งสิ้น การเวียนว่ายตายเกิดในภพภูมิของกรรมย่อมแจ้งอยู่ในความทุกข์ สิ่งที่เห็นจริง ประจักษ์จริง จักเป็นเหตุผลให้ท่านได้รู้ทราบในสิ่งบอกชัดโดยละเอียด สิ่งทั้งผองในมวลธรรม ย่อมมีความรู้พร้อมในธรรม อันเป็นทางดำเนินสิ้นแล้วด้วยดีของพระพุทธองค์ด้วยความรู้แจ้งสิ่งทั้งหมดที่เป็นคำสอนของพระพุทธองค์ย่อมประจักษ์อยู่ในธรรม สรรพสัตว์ที่ได้รู้เห็นในกรรมโดยแจ้งแล้ว ขอจงประจักษ์รู้ เกิดรู้ธรรมด้วยตนในความมีพร้อมอยู่ด้วยความแจ้งชัดในธรร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ขอมวลมนุษย์จงสิ้นกรรม ขอจงรู้เห็นธรรมตามกาล ขอจงประจักษ์ในคำสอนของพระบรมศาสดาสัมมาสัมพุทธเจ้า </w:t>
      </w:r>
    </w:p>
    <w:p>
      <w:pPr>
        <w:pStyle w:val="Normal"/>
        <w:rPr/>
      </w:pPr>
      <w:r>
        <w:rPr>
          <w:rFonts w:cs="AngsanaUPC" w:ascii="AngsanaUPC" w:hAnsi="AngsanaUPC"/>
          <w:b/>
          <w:sz w:val="48"/>
        </w:rPr>
        <w:tab/>
        <w:tab/>
        <w:tab/>
        <w:tab/>
        <w:tab/>
      </w:r>
      <w:r>
        <w:rPr>
          <w:b/>
          <w:color w:val="0000FF"/>
          <w:sz w:val="48"/>
        </w:rPr>
        <w:t>“</w:t>
      </w: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ปิยราช ไกรนรภพ”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cs="AngsanaUPC" w:ascii="AngsanaUPC" w:hAnsi="AngsanaUPC"/>
          <w:b/>
          <w:color w:val="0000FF"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รื่องกระจ่างชัดในกรรม สิ่งอรรถธิบายต่างๆ ย่อมมีอยู่ให้เห็น รู้ได้ด้วยตน อันความมีพร้อมในกรรมที่สัตว์ทั้งหลายได้แจ้งชัดแล้ว จักประจักษ์อยู่พร้อมด้วยธรรม ดำเนินตามอย่างอันดี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ในความรู้พร้อมเรื่องกรรม สัตว์ทั้งหลายจักแจ้งชัดด้วยการกระทำ อันเป็นหนทางรู้ของผู้ปฏิบัติ มนุษย์ผู้ใดใคร่ในการปฏิบัติ จักประมวลธรรมให้แจ้งชัดด้วยการรู้แจ้งเห็นจริงอย่างถูกต้อง ด้วยคำสนอแห่งองค์สมเด็จพระศาสดาสัมมาสัมพุทธเจ้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คำสอนแห่งองค์สมเด็จพระศาสดา ย่อมมีอยู่ล้วนถูกต้องโดยแจ้ง ในสิ่งอันเป็นเครื่องรู้พร้อมในมรรคผลแห่งพุทธภูมิ สวรรค์ภูมิ เทวภูมิ มนุษย์ภูมิ เทวโลกภูมิ ทุกสิ่งอันเป็นเครื่องอยู่แห่งโลกธรรม จักแจ้งด้วยคำสอนอันรู้ได้ด้วยต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บารมีธรรมแห่งการรู้พร้อมของสรรพสัตว์ จักแจ้งชัดอยู่ด้วยความดับในกาย สูญในภาวะแห่งอารมณ์ อันถือเสมือนหนึ่งเครื่องรู้เห็นในธรรม อันประจักษ์ด้วยตนกระทำ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สิ่งอรรถาธิบายที่ได้แจ้งไว้แล้วนี้ ขอจงรู้เห็นอยู่ด้วยสติปัญญาของท่านเองทั้งสิ้นเทอญ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ab/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ขอจงถึงพร้อมโดยธรรมกันเทอญ </w:t>
      </w:r>
    </w:p>
    <w:p>
      <w:pPr>
        <w:pStyle w:val="Normal"/>
        <w:jc w:val="center"/>
        <w:rPr/>
      </w:pPr>
      <w:r>
        <w:rPr>
          <w:b/>
          <w:color w:val="0000FF"/>
          <w:sz w:val="48"/>
        </w:rPr>
        <w:t>“</w:t>
      </w:r>
      <w:r>
        <w:rPr>
          <w:rFonts w:ascii="AngsanaUPC" w:hAnsi="AngsanaUPC" w:cs="AngsanaUPC"/>
          <w:b/>
          <w:b/>
          <w:color w:val="0000FF"/>
          <w:sz w:val="48"/>
          <w:sz w:val="48"/>
        </w:rPr>
        <w:t>ปิยราช ไกรนรภพ”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มองเห็นถ้ำ ๆ หนึ่งมีแสงสว่างเรืองรองอยู่ภายใน ผมได้เดินเข้าไปภายในและได้พบกับยมทูตองค์หนึ่งกำลังทำหน้าที่อยู่ภายใน ผมได้เอ่ยนามผมกับเขา และยมทูตก็ได้คุกเข่ารับบัญชาอยู่เบื้องหน้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ข้าพระพุทธเจ้าขอรับธรรมทาน ด้วยเกล้าด้วยกระหม่อมขอเดชะ ด้วยบารมีพระปกเกล้า ขอถวายบังคมเดชฤทธิ์อิทธิศร ด้วยเกล้าบารมีปกเกล้าปกกระหม่อม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รามาสัมภาษณ์วิญญาณบาปที่ทำบาปและตกอยู่ในนรกขุมนี้สักหน่อย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ยมทูตเดินนำทางผมไปข้างหน้าและได้เลี้ยวเข้าช่องถ้ำช่องหนึ่งเบื้องหน้าผม ผมเดินตามเขาไปพบว่ามียมทูตอยู่อีกองค์หนึ่งกำลังลงโทษชายตนหนึ่งอยู่ เขาได้ใช้หอกแทงลงบนร่างของชายตนนั้นด้วยความรุนแร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เดี๋ยวยมทูต หยุดก่อน” ผมร้องสั่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ข้าพระพุทธเจ้าขอรับธรรมทาน ด้วยเกล้าด้วยกระหม่อมขอเดชะ ด้วยบารมีพระปกเกล้า ขอถวายบังคมเดชฤทธิ์อิทธิศร ด้วยเกล้าบารมีปกเกล้าปกกระหม่อม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มื่อกี้เธอทำอะไร เราอยากรู้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ขาก็อธิบายให้ผมฟังว่า วิญญาณตนนี้กำลังใช้กรรมในการลงทัณฑ์อยู่ในนรกขุมนี้ และเขากำลังลงทัณฑ์อยู่ มิอาจหยุดรับเบื้องยุคลบาทได้ เขาจึงได้กล่าคำขออภัยว่า “ข้าพระพุทธเจ้าน้อมกราบแทบเบื้องยุคลบาท เนื่องด้วยข้าพระพุทธเจ้ากำลังปฏิบัติงานอยู่ มิอาจทราบได้ว่าใครเสด็จมา จึงมิได้ออกไปต้อนรับ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ฮืม… เราเข้าใจ” ผมตอบไป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ที่เรามานี่ก็เพื่อสัมภาษณ์วิญญาณบาปตนนี้ เราอยากคุยกับเขาสักหน่อย เอาตัวเขาออกมานี่ซิ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สักครู่ยมทูตก็เอาตัวเขามาหาผม และได้กล่าวคำถวายบังคมด้วยความเรียบร้อยอีกครั้งหนึ่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วิญญาณตนนั้นได้กล่าวคำถวายบังคมที่ไม่ค่อยชัดนัก ผมจึงได้ให้เจ้าหน้าที่ที่มีความชำนาญทางด้านนี้เข้ามาสอนสั่งให้เกิดความรู้เพื่อให้เกิดการปฏิบัติได้อย่างถูกต้องและเรียบร้อยตามกฏแห่งธรรมบาลเบื้องบนบัญญัติและเขาก็ได้กล่าวคำที่ถูกต้องออกม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ยิ้มให้ด้วยรอยยิ้มที่ชื่นใจที่เห็นเขาสามารถพูดได้ด้วยความเต็มใจและเต็มใบหน้าแห่งการพ้นทุกขืที่รอคอยอยู่เบื้องหน้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วิญญาณเบื้องหน้าของผมตนนี้มีสภาพเป็นวิญญาณที่ไม่ครบสูตร ผมหมายถึงการเข้าเป็นรูปร่างแห่งการเป็นมนุษย์ที่ไม่สมบูรณ์และมีสภาพร่างกายเหมือนกับผีเปรตที่มีวิญญาณต่างจากมนุษย์อื่น นี่เป็นความหมายที่ผมกำหนดให้ไว้ในความหมายนี้ สภาพของวิญญาณที่อยู่เบื้องหน้าผมนี้มีสภาพร่างกายเหมือนไม่มีผิดผมหมายถึงวิญญาณตนนี้มีสภาพรูปร่างไม่เป็นคนเท่าใดนัก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นั่นเป็นความหมายที่ผมกล่าวแจ้งไว้</w:t>
      </w:r>
      <w:r>
        <w:rPr>
          <w:rFonts w:cs="AngsanaUPC" w:ascii="AngsanaUPC" w:hAnsi="AngsanaUPC"/>
          <w:b/>
          <w:sz w:val="48"/>
        </w:rPr>
        <w:t xml:space="preserve">)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ใบหน้าที่ซีดแห้ง รูปศีรษะผอมลีบ เส้นผมบนหนังศีรษะมีอยู่เพียงน้อย ผิวหนังตามตัวเขียวคล้ำ รูปกายผอมลีบแห้ง อยู่ในลักษณะเปลือยกาย ที่ขาของเขา มีตรวจเหล็กผูกติดอยู่ที่ขา บนแผ่นเบื้องหลังของเขาขาวโพลนเหมือนถูกน้ำร้อนลวก พอมองเห็นเส้นเอ็นและเนื้อเยื่อต่างๆ ที่ตรงปลายก้นของเขามีอวัยวะอย่างหนึ่งงอกออกมาจากก้น มีขนาดเท่าผลมะนาว ผีตัวนี้มีป้ายบอกชื่อไว้ว่า “ผีช่องหิน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เขาทำกรรมอะไรเอาไว้หรือ ยมทูต” ผมถา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ชายผู้นี้ ก่อกรรมคดีฆ่ากบ 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ประวัติกรรมของเขาเป็นมาอย่างไร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อดีตชาติ ชายผู้นี้เป็นชาวจังหวัด “นครปฐม” มีอาชีพทำสวน บางวันก็ออกไปจับกบมาขาย เมื่อจับกบมาได้แล้วเขาก็หยิบเอาน้ำร้อน ๆ มาลวกกบเหล่านั้น และลอกเอาหนังมันออก จากนั้นเขาก็นำไปขายในตลาดและจะทำอย่างนี้ทุกครั้งเมื่อฆ่ากบพวกกบทั้งหลายได้ตั้งจิตอาฆาตไว้อย่างมาก มีกบมากมายต้องตายเพราะเขาและมาร้องทุกข์ในนรกให้ลงโทษชายคนนี้ 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ก้อนเนื้อที่งอกขึ้นตรงก้นของชายตนนี้ก็เพราะ ในอดีตเขาได้ใช้ไม้เสียบอวัยวะของกบทุกตัวที่นำมาขายและด้วยกรรมนั้นทำให้เขาต้องกรรมด้วยการทรมานของก้นอย่างหนัก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ธอถูกบาปกรรมตามสนอง เพราะเธอเองเป็นคนก่อขึ้นมาทั้งสิ้น แล้วจะร้องไห้ให้ใครช่วย เราต้องทรงความยุติธรรมเอาไว้ เมื่อเธอทำผิดจริงก็สมควรได้รับกรรมนั้นตอบสนองใครทำใครรับ ไม่มีทางหลีกเลี่ยงไปได้หร่อกเข้าใจไม๊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ีตัวนั้นร้องไห้คร่ำครวญถึงกรรมที่เคยก่อไว้ ถึงสำนึกผิดก็สายเสียแล้ว</w:t>
      </w:r>
      <w:r>
        <w:rPr>
          <w:rFonts w:cs="AngsanaUPC" w:ascii="AngsanaUPC" w:hAnsi="AngsanaUPC"/>
          <w:b/>
          <w:sz w:val="48"/>
        </w:rPr>
        <w:tab/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ราจะช่วยเธอให้พ้นนรกไปเกิดใหม่ แต่เธอต้องให้คำสัตย์ต่อสวรรค์ก่อนว่าจะไม่ประพฤติตนเช่นเดิมอีกเราจึงจะช่วยเธอ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พระพุทธเจ้าข้า” ผีตัวนั้นตอบผ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อาหล่ะ จงพนมมือขึ้นแล้วกล่าวตามเราจ๊ะ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สาธุข้าพเจ้าขอให้คำสัตย์ต่อสวรรค์ว่า ข้าพเจ้าจะประพฤติตนเป็นคนดีเสียใหม่ ไม่ขอประพฤติตนอย่างเก่าอีก บาปกรรมที่ได้เคยก่อไว้กับสัตว์ทั้งหลายขอให้อโหสิกรรมให้กับเราด้วยเถอะ ผมขอกราบขอโทษที่ได้ล่วงเกินชีวิตท่านมาก่อนครั้งหนึ่ง แต่บัดนี้ผมจะขอสร้างบุญกรรมเพื่ออุทิศให้แก่ท่านทั้งหลาย ขอให้ท่านไปสู่ภพภูมิอันประเสริฐเถิด …</w:t>
      </w:r>
      <w:r>
        <w:rPr>
          <w:rFonts w:cs="AngsanaUPC" w:ascii="AngsanaUPC" w:hAnsi="AngsanaUPC"/>
          <w:b/>
          <w:sz w:val="48"/>
        </w:rPr>
        <w:t xml:space="preserve">.” </w:t>
      </w:r>
      <w:r>
        <w:rPr>
          <w:rFonts w:ascii="AngsanaUPC" w:hAnsi="AngsanaUPC" w:cs="AngsanaUPC"/>
          <w:b/>
          <w:b/>
          <w:sz w:val="48"/>
          <w:sz w:val="48"/>
        </w:rPr>
        <w:t>ผีตัวนั้นกล่าวตอบไปพร้อมกับก้มกราบวิญญาณกบมากมายที่กลายร่างเป็นคนในยมโลก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วิญญาณเหล่านี้ได้กลายร่างเป็นคนเนื่องจากมีกรรมวาระในการกระทำหมดจากร่างความเป็นมนุษย์ในร่างของสัตว์ที่มาเกิด ขอให้ทำความเข้าใจว่า ตัวเองมีกรรมเช่นไรเมื่อหมดกรรมดวงวิญญาณก็จะหลุดพ้นออกจากร่างนั้นไปสู่ร่างใหม่ นี่เป็นสัจธรรมบนโลกมนุษย์ แต่เป็นความจริงในพิภพยมกาฬ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พิภพที่มีผู้สำเร็จธรรมในภาคมนุษย์เป็นผู้ปกครอง</w:t>
      </w:r>
      <w:r>
        <w:rPr>
          <w:rFonts w:cs="AngsanaUPC" w:ascii="AngsanaUPC" w:hAnsi="AngsanaUPC"/>
          <w:b/>
          <w:sz w:val="48"/>
        </w:rPr>
        <w:t xml:space="preserve">) 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มื่อมนุษย์ลงมาเกิดบนพื้นพิภพ มียมทัณฑ์บังคับอยู่ ด้วยกรรมเก่าทำให้เกิดในรูปร่างต่าง ๆ นี่เป็นความจริงที่ปรากฏอยู่ เมื่อมนุษย์มาเกิดต่างก็หนุนกรรมกลับร่างในชาติของตน รอวันหลุดพ้นกรรมในชาติต่างๆ นี่เป็นความเป็นไปบนพื้นพิภพมนุษย์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หากข้าพเจ้าได้เกิดเป็นมนุษย์แล้วประพฤติตนเยี่ยงเก่าอีก ขอให้สวรรค์ลงโทษให้ข้าพเจ้าให้ตายดิ้นอย่างกบดิ้นอย่างกบที่ข้าพเจ้าได้เคยฆ่านั้นเถิด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ีตัวนั้นร้องไห้ น้ำตาไหลรินอาบแก้ม เขาสารภาพผิดด้วยความทุกข์ในตนที่อยากจะพ้นทุกข์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มีเสียงกบตัวหนึ่งกล่าวขึ้นมาว่า “เราขออโหสิกรรมให้กับท่าน ขอให้ท่านได้ไปเกิดในที่ ๆ ดีต่อไปเถิดเราขออวยพรให้ท่านเป็นสุข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มื่อทุกตนได้อโหสิกรรมให้แก่กันแล้ว เราก็จะจัดการให้เสร็จสิ้นไปเรื่องหนึ่ง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b/>
          <w:color w:val="800000"/>
          <w:sz w:val="48"/>
        </w:rPr>
        <w:t>“</w:t>
      </w:r>
      <w:r>
        <w:rPr>
          <w:rFonts w:ascii="AngsanaUPC" w:hAnsi="AngsanaUPC" w:cs="AngsanaUPC"/>
          <w:b/>
          <w:b/>
          <w:color w:val="800000"/>
          <w:sz w:val="48"/>
          <w:sz w:val="48"/>
        </w:rPr>
        <w:t xml:space="preserve">สรรพสัตว์ทุกคนมีกรรมเป็นกำเนิด มีกรรมเป็นเผ่าพันธ์ ไม่สิ้นสุดแห่งกรรมด้วยบาปเวรที่ตนก่อ ขอให้สัตว์ทั้งหลาย จงสำนึกเถิดว่าบุญกรรมนั้นมีจริง ให้ผลจริงตามวาระกาล” </w:t>
      </w:r>
    </w:p>
    <w:p>
      <w:pPr>
        <w:pStyle w:val="Normal"/>
        <w:rPr/>
      </w:pPr>
      <w:r>
        <w:rPr>
          <w:rStyle w:val="StrongEmphasis"/>
          <w:rFonts w:cs="AngsanaUPC" w:ascii="AngsanaUPC" w:hAnsi="AngsanaUPC"/>
          <w:color w:val="800000"/>
          <w:sz w:val="48"/>
        </w:rPr>
        <w:t>"</w:t>
      </w:r>
      <w:r>
        <w:rPr>
          <w:rStyle w:val="StrongEmphasis"/>
          <w:rFonts w:ascii="AngsanaUPC" w:hAnsi="AngsanaUPC" w:cs="AngsanaUPC"/>
          <w:color w:val="800000"/>
          <w:sz w:val="48"/>
          <w:sz w:val="48"/>
        </w:rPr>
        <w:t>ฉันโพธิสัตว์กวนอิมขอให้สัญญาว่าจะไม่เข้าสู่พระนิพพานจนกว่าสรรพสัตว์ทั้งหลายจะพ้นทุกข์หมด</w:t>
      </w:r>
      <w:r>
        <w:rPr>
          <w:rFonts w:ascii="AngsanaUPC" w:hAnsi="AngsanaUPC" w:cs="AngsanaUPC"/>
          <w:color w:val="800000"/>
          <w:sz w:val="36"/>
          <w:sz w:val="36"/>
        </w:rPr>
        <w:t xml:space="preserve"> </w:t>
      </w:r>
      <w:r>
        <w:rPr>
          <w:rStyle w:val="StrongEmphasis"/>
          <w:rFonts w:ascii="AngsanaUPC" w:hAnsi="AngsanaUPC" w:cs="AngsanaUPC"/>
          <w:color w:val="800000"/>
          <w:sz w:val="48"/>
          <w:sz w:val="48"/>
        </w:rPr>
        <w:t xml:space="preserve">และจะอยู่ข้างเคียงท่านเสมอ </w:t>
      </w:r>
      <w:r>
        <w:rPr>
          <w:rStyle w:val="StrongEmphasis"/>
          <w:rFonts w:cs="AngsanaUPC" w:ascii="AngsanaUPC" w:hAnsi="AngsanaUPC"/>
          <w:color w:val="800000"/>
          <w:sz w:val="48"/>
        </w:rPr>
        <w:t>"</w:t>
      </w:r>
    </w:p>
    <w:p>
      <w:pPr>
        <w:pStyle w:val="Normal"/>
        <w:jc w:val="center"/>
        <w:rPr/>
      </w:pPr>
      <w:r>
        <w:rPr>
          <w:rStyle w:val="StrongEmphasis"/>
          <w:rFonts w:cs="AngsanaUPC" w:ascii="AngsanaUPC" w:hAnsi="AngsanaUPC"/>
          <w:color w:val="800000"/>
          <w:sz w:val="48"/>
        </w:rPr>
        <w:t xml:space="preserve">" </w:t>
      </w:r>
      <w:r>
        <w:rPr>
          <w:rStyle w:val="StrongEmphasis"/>
          <w:rFonts w:ascii="AngsanaUPC" w:hAnsi="AngsanaUPC" w:cs="AngsanaUPC"/>
          <w:color w:val="800000"/>
          <w:sz w:val="48"/>
          <w:sz w:val="48"/>
        </w:rPr>
        <w:t xml:space="preserve">นำ มอ ออ นี ถ่อ ฮุก </w:t>
      </w:r>
      <w:r>
        <w:rPr>
          <w:rStyle w:val="StrongEmphasis"/>
          <w:rFonts w:cs="AngsanaUPC" w:ascii="AngsanaUPC" w:hAnsi="AngsanaUPC"/>
          <w:color w:val="800000"/>
          <w:sz w:val="48"/>
        </w:rPr>
        <w:t>"</w:t>
      </w:r>
    </w:p>
    <w:p>
      <w:pPr>
        <w:pStyle w:val="Normal"/>
        <w:jc w:val="center"/>
        <w:rPr/>
      </w:pPr>
      <w:r>
        <w:rPr>
          <w:rStyle w:val="StrongEmphasis"/>
          <w:rFonts w:ascii="AngsanaUPC" w:hAnsi="AngsanaUPC" w:cs="AngsanaUPC"/>
          <w:color w:val="800000"/>
          <w:sz w:val="48"/>
          <w:sz w:val="48"/>
        </w:rPr>
        <w:t>จากเรา</w:t>
      </w:r>
      <w:r>
        <w:rPr>
          <w:rStyle w:val="StrongEmphasis"/>
          <w:rFonts w:cs="AngsanaUPC" w:ascii="AngsanaUPC" w:hAnsi="AngsanaUPC"/>
          <w:color w:val="0000FF"/>
          <w:sz w:val="48"/>
        </w:rPr>
        <w:t xml:space="preserve">" </w:t>
      </w:r>
      <w:r>
        <w:rPr>
          <w:rStyle w:val="StrongEmphasis"/>
          <w:rFonts w:ascii="AngsanaUPC" w:hAnsi="AngsanaUPC" w:cs="AngsanaUPC"/>
          <w:color w:val="0000FF"/>
          <w:sz w:val="48"/>
          <w:sz w:val="48"/>
        </w:rPr>
        <w:t xml:space="preserve">โพธิสัตว์กวนอิม </w:t>
      </w:r>
      <w:r>
        <w:rPr>
          <w:rStyle w:val="StrongEmphasis"/>
          <w:rFonts w:cs="AngsanaUPC" w:ascii="AngsanaUPC" w:hAnsi="AngsanaUPC"/>
          <w:color w:val="0000FF"/>
          <w:sz w:val="48"/>
        </w:rPr>
        <w:t>"</w:t>
      </w:r>
    </w:p>
    <w:p>
      <w:pPr>
        <w:pStyle w:val="Normal"/>
        <w:rPr/>
      </w:pPr>
      <w:r>
        <w:rPr>
          <w:b/>
          <w:sz w:val="48"/>
        </w:rPr>
        <w:t> </w:t>
      </w:r>
    </w:p>
    <w:p>
      <w:pPr>
        <w:pStyle w:val="Normal"/>
        <w:jc w:val="center"/>
        <w:rPr>
          <w:rFonts w:ascii="Wingdings" w:hAnsi="Wingdings" w:cs="Wingdings"/>
          <w:b/>
          <w:b/>
          <w:color w:val="FF00FF"/>
          <w:sz w:val="48"/>
        </w:rPr>
      </w:pP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วันจันทร์ที่ ๖ มีนาคม พุทธศักราช ๒๕๓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ครั้งที่ ๑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นรกขุม ๘ แดนลงทัณฑ์ ๖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รอบ ๆ บริเวณคอกสัตว์เป็นโคลนขึ้นแฉะ มียมทูตอยู่ข้างหน้าผมองค์หนึ่งกับวิญญาณบาปตนหนึ่ง ที่นี่คือ “คอกหมู” วิญญาณบาปที่ถูกนำตัวมาลงโทษที่นี่เป็นพวกที่สร้างความเดือดร้อนให้แก่คนชรา บรรพบุรุษของตน ญาติพี่น้อง เพื่อนฝูงให้ตกระกำลำบาก จะต้องมาใช้กรรมในนรกขุม ๘ ในแดนนี้ก่อนจึงจะพ้นไปเกิดใหม่หรือใช้กรรมในนรกขุมอื่นต่อไป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นรกขุมนี้จะเก็บสัตว์โลกที่ต้องใช้เวรกรรมกับสัตว์ด้วยกันเพื่อให้กรรมนั้นตอบสนอง และวิญญาณนั้นจะรับกรรมอยู่ในนรกนี้นานเท่าใดขึ้นอยู่กับกรรมที่ตนได้กระทำกับบุคคลอื่นเอาไว้ ฉะนั้น บุคคลที่ต้องมาใช้กรรมอยู่ในนรกขุมนี้ จะไปเกิดใหม่ได้ ต้องมารับผลกรรมให้หมดก่อ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กำลังยืนมองชายตนหนึ่งอยู่ด้วยความสงสัยว่าเขากำลังทำอะไร ชายตนนี้ใช้อาการของเขาทั้งหมดร่วมกับชีวิตในภพนี้ในร่างของเปรต เขาได้ใช้อาการของเขาใช้ปากคุ้ยเขี่ยอาหารอยู่กับพื้นด้วยความเอร็ดอร่อยเมื่อเสร็จสิ้นการกินนี้ เขาจะต้องไปกินขี้เพื่อเป็นการชดใช้บาปกรรมที่เขาได้ก่อขึ้นในภพมนุษย์ ที่คอของวิญญาณตนนี้มีป้ายแขวนบอกไว้ว่า “ผีหมี” หรือ “เปรตหมู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วิญญาณที่ทำบาปกรรมไว้มาก เขาจะต้องรับกรรมของเขาในยมโลกจนกว่าจะหมดกรรม และเขาจะต้องไปเกิดเป็นเปรต รอกว่าจะหมดร่างจากเปรตไปจึงจะไปเกิดเป็นผี นี่เป็นกรรมช่วงวาระที่มีในยมโลก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วิญญาณบาปที่เกิดเป็นเปรต เขาจะต้องรับกรรมของเขาในยมโลกจนกว่าจะหมดกรรม และเขาจะต้องไปเกิดเป็นเปรต รอจนกว่าจะหมดร่างจากเปรตไปจึงจะไปเกิดเป็นผี นี่เป็นกรรมช่วงวาระที่มีในยมโลก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วิญญาณบาปที่เกิดเป็นเปรต มีสภาพต่างกันในภาพของตนนิมิต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รูปร่างกายที่ตนนิมิตก่อนตาย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 xml:space="preserve">เมื่อหมดกรรมจากภพนี้ ดวงวิญญาณเขาก็จะแปรเปลี่ยนร่างตามกรรมวาระของตน นี่เป็นความหมายของผู้ที่เป็นเปรต ดวงวิญญาณบาปก่อนที่จะมาเกิดเป็นเปรตเขาได้อธิษฐานไว้ว่า หากแม้เขามีบุญ เขาจงได้ไปเกิดเป็นสัตว์ในภพภูมิมนุษย์เพื่อใช้กรรมให้หมดสิ้นโดยเร็ว แต่เขาต้องรับกรรมในภพมนุษย์แดนสองนี้เสียก่อน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แดนสองนี้เป็นแดนที่มีความเป็นอยู่คล้ายเคียงกับมนุษย์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ดวงวิญญาณของเขาก็จะพ้นกรรม สภาพของผีจะเป็นอยู่ในสภาพภูมินี้จนกว่าจะหมดกรรม นี่เป็นสภาพสิ้นสุดของภพภูมิ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ยมทูต เราอยากจะถามอะไรเขาสักหน่อย นำตัวเขามานี่ซิ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สักครู่ วิญญาณตนนั้นก็ได้ถูกนำมาเข้ามาหาผ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ข้าพระพุทธเจ้ากราบขอถวายบังคม …” นี่เป็นคำที่ยมทูตสอนให้ในชั้นต้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ดังนั้นผู้มีบาปทุกตนจึงได้ทราบการถวายบังคมโดยถูกต้องจากยมทูต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ธอทำกรรมอะไรไว้ เธอจึงต้องมารับผลกรรมอยู่ตอนนี้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ข้าพระพุทธเจ้าทำร้ายน้าชายของตัว แล้วก็ผลักไสไล่ส่งเขาไปสถานรับเลี้ยงดูคนชรา และไม่สนใจความเป็นอยู่ของเขา ปล่อยให้เขาต้องทนทุกข์ทั้งกายและใจในสถานแห่งนั้น กรรมชั่วอันนี้ทำให้ข้าพระพุทธเจ้าต้องมารับผลกรรมนั้นอยู่ในแดนนี้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แล้วเธอได้รับสิ่งใดเป็นอาหาร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ข้าพระพุทธเจ้าได้รับข้าวหมูเน่าเศษอาหารที่มีก้อนกรวดผสมอยู่ ทุกวันต้องกินขี้กินเยี่ยวเข้าอีกด้วย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ascii="AngsanaUPC" w:hAnsi="AngsanaUPC" w:cs="AngsanaUPC"/>
          <w:b/>
          <w:b/>
          <w:sz w:val="48"/>
          <w:sz w:val="48"/>
        </w:rPr>
        <w:t>ชายผู้นี้กล่าวด้วยเสียงเครือ สองข้างตามีน้ำตาไหลรินออกมาเบาบา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ยมทูต เราต้องการรู้ว่า ใครถือบัญชีกรรมในนรกขุมนี้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ข้าพระพุทธเจ้าขอตอบ ท้าวนาคา นั่นคือผู้รักษาบัญชีกรรมในยมโลกขุมนี้ 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ไปตามเขามาพบเราหน่อยซิ ยมทูต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ยมทูตก็หายไปสักครู่ และกลับมาพร้อมกับชายผู้หนึ่ง เป็นผู้ชายที่มีฤทธิ์มากจากแสงรัศมีกายของเขา ผมมองเห็นอยู่มากมาย รูปกายของชายตนนี้มีสภาพร่างกายเหมือนเทพทั่วไป แต่ที่เศียรมีชฎารูปเศียรนาคสวมอยู่ ที่บ่าทั้งสองห้อยสังวาลย์สร้อยทองด้วยกันทั้งสองข้างและมีสายพาดลงมาสู่เอว ชายนี้สวมเสื้อสีแดงเข้มลายทองและสวมกางเกงขายาวระดับเข่าสีเขียว มีเครื่องประดับแต่งกายหลายชิ้นด้วยกั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ข้าพระพุทธเจ้า ขอถวายบังคม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ธอไม่รู้หรือว่าเราเป็นใคร” ชายผู้นั้นมองหน้าผมนิดหนึ่ง แล้วตอบว่า “ ข้าพระพุทธเจ้าไม่ทราบว่าท่านเป็นใคร ขอท่านช่วยเอ่ยนามออกมาด้วยเทอญ 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รารู้ว่าเธอไม่รู้ว่าเราเป็นใคร เอาหล่ะเราจะบอกให้ วันนี้เรามาสัมภาษณ์วิญาณบาปในนรกขุมนี้และต้องการพบเธอเพื่อสอบถามบัญชีกรรมให้ถูกต้องก่อนตัดสิน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ราต้องการทราบบัญชีกรรมของชายตนนี้สักหน่อย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ชายองค์นี้มีนามว่า “ท้าวนาคา” สักครู่เขาก็เอาบัญชีกรรมมาให้ผมและอ่านให้ฟังว่า “ชายคนนี้ในอดีตได้ก่อกรรมเอาไว้กับญาติพี่น้องของเขา เขาได้ทอดทิ้งให้ญาติสนิทไปอยู่ในสถานรับเลี้ยงคนชรา และปล่อยให้เขาอดอยากไม่มีข้าวจะกินญาติของเขาได้สาปแช่งเอาไว้ก่อนตายว่า จะขอล้างแค้นเขาผู้นี้ให้ได้ โดยได้ไปเกิดเป็นหมูอยู่ในจังหวัดอุทัยธานี เขาขอให้เรา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 xml:space="preserve">ทางยมโลก 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 xml:space="preserve">ช่วยรับคำร้องของเขาและให้ญาติของเขาคนนี้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เขาชี้มือไปที่ผีตนนั้น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 xml:space="preserve">ต้องก่อกรรมที่ก่อไว้ในยมโลกด้วย เขาจึงจะอโหสิกรรมให้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มื่อชายคนนี้ได้ตายลง เขาได้อาฆาตไว้ก่อนตายว่า จะขอสาปแช่งเขาให้ตายลงด้วยกัน แต่ไม่สามารถทำไดเพราะกรรมเก่าตามมาทัน ในอดีตชาติของชายคนนี้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ชายคนที่ก่อเวรนี้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ได้เคยเป็นอาของเขามาก่อน และได้กลับชาติมาเกิดเป็นญาติของเขาในชาตินี้ ดังนั้นจึงเป็นการใช้กรรมเก่าในอดีตให้หมดสิ้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อาหล่ะ บัดนี้เบื้องบนได้บัญชาราชย์ให้เรามาจัดการเรื่องภพนี้ โดยให้เราสัมภาษณ์วิญญาณบาปที่ก่อเวรไว้ในภพมนุษย์และตายลงแล้วมาเกิดเป็นผีอยู่ในยมโลก จากการสัมภาษณ์เขาและให้เขียนเป็นหนังสือขึ้นเกี่ยวกับการท่องนรกของเรา และให้จัดแจงกรรมมาให้กับสัตว์ตนนั้นที่ได้ให้การสัมภาษณ์ หากสัตว์ตนใดให้การสัมภาษณ์ด้วยความเป็นจริง ปรากฏตรงกันตามบัญชีกรรม ก็ขอให้เราช่วยสัตว์ตนนั้นขึ้นจากพื้นนรก นี่เป็นสัญญาของสวรรค์” </w:t>
      </w:r>
    </w:p>
    <w:p>
      <w:pPr>
        <w:pStyle w:val="Normal"/>
        <w:rPr/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กล่าวกับวิญญาณตนนั้นว่า “เธอจะสารภาพบาปกรรมได้ไหมว่า ชาติก่อนเธอเคยทำกรรมอะไรเอาไว้จึงต้องมาอยู่ในสภาพอย่างนี้ ถ้าเธอเล่ามาทุกอย่างตามความจริง เราจะช่วยเธอให้พ้นกรรมนี้ไป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ขาก็เล่าตามความจริง “ในอดีต ข้าพระพุทธเจ้าได้เคยสร้างเวรกรรมเอาไว้กับน้าชายของข้าพระพุทธเจ้าทำให้เขาต้องทุกข์ทรมานอยู่ในสถานรับเลี้ยงคนชราคนตาย ข้าพระพุทธเจ้ามีแม่ที่ต้องรับเลี้ยงดูอยู่สองคนเพราะว่าพ่อของข้าพระพุทธเจ้าเป็นคนเจ้าชู้ จึงมีเมียหลายคน นับจากพ่อของข้าพระพุทธเจ้าตายไป สภาพทางบ้านก็ย่ำแย่ลงทุกวัน ข้าวก็ไม่ค่อยจะมีกิน ทั้งยังมีภาระเรื่องหนี้สินที่ต้องใช้อีกด้วย จึงต้องหลบหนี้หนีมาอยู่กับบ้านญาติญาติของข้าพระพุทธเจ้าคนนี้เป็นพ่อค้าขายเนื้อสดอยู่ในตลาด วันหนึ่งเขาถูกชนจนขาพิการ ไม่สามารถขายของได้อีกต่อไป ข้าพระพุทธเจ้าจึงต้องรับภาระเลี้ยงดูครอบครัวของเขาอีกด้วย หนี้สินที่รุงรังทำให้ข้าพระพุทธเจ้าเป็นคนหงุดหงิดง่าย โมโหร้าย พาลเตะข้าวของในบ้านจนเสียหายเกือบหมด แต่ก็ไม่สำนึกตัว เพราะถือว่าตนเองเป็นผู้เลี้ยงครอบครัวอยู่ อยู่มาวันหนึ่งน้าชายของข้าพระพุทธเจ้าเมากลับบ้าน พูดจาหาเรื่องแม่ของข้าพระพุทธเจ้าทำให้เขาต้องตกอยู่ในสภาพเช่นนี้ ข้าพระพุทธเจ้าทนไม่ไหวจึงว่าเขาแรง ๆ ว่า “ไอ้สัตว์ มึงว่าแม่กูทำไมวะ แน่จริงเจอกับกูตัวต่อตัวซิวะ ไอ้หน้าด้านรังแกแม้กระทั่งผู้หญิง” ด้วยความโมโห ข้าพระพุทธเจ้าจึงคว้ามีดในครัวไล่ฟันเขา เขาก็หนีเตลิดไปไม่กลับมานอนบ้าน ได้ข่าวว่า เขาพักอยู่ที่สถานรับเลี้ยงคนชรา จากนั้นก็ไม่ได้ติดต่อกันอีกเลย สุดท้ายเขาก็ตายลงด้วยโรคหัวใจวายตาย วิญญาณเขาสู่ยมโลกเข้าฟ้องร้องต่อท่านพญายม ให้ท่านลงโทษข้าพระพุทธเจ้าด้วย เขาจึงจะยอมไปเกิดใหม่ และจะอโหสิกรรมให้ เมื่อข้าพระพุทธเจ้าตายลงด้วยโรคโลหิตเป็นพิษ วิญญาณก็ถูกนำตัวมาสู่นรกเพื่อตัดสินคดีกรรมในชาติปางก่อน ข้าพระพุทธเจ้าได้พบเขาในสภาพของผีเปรตที่รอคอยการใช้กรรม หลังจากนั้นข้าพระพุทธเจ้าก็ได้ถูกตัดสินให้ไปเกิดเป็นผีเปรตอยู่ในนรกขุมนี้ 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เธอรับกรรมนี้มานานเท่าไหร่แล้ว” ผมถา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ข้าพระพุทธเจ้ารับเบื้องกรรมนี้มานานห้าปีแล้ว 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หันไปถามเทพองค์นั้นว่า ชายคนนี้จะพ้นกรรมเมื่อไหร่ เขาตอบผมว่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ชายคนนี้จะพ้นกรรมอีกสามชาติ 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อาหล่ะ เราจะช่วยเธอ เธอจงกล่าวกรรมตามเราเถิด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ขาได้กล่าวตามผม “สาธุ ข้าพเจ้าขอให้คำสัตย์ต่อสวรรค์ว่า ข้าพเจ้าจะประพฤติตนเสียใหม่ ไม่ประพฤติตนเช่นเดิมอีก หากข้าพเจ้าผิดคำสัตย์ที่ให้ต่อสวรรค์ในครั้งนี้แล้ว ขอให้ข้าพเจ้าตายอย่างหมูอย่างหมา ไม่มีที่ฝังด้วยเถิด” และยกมือขึ้นจรดศีรษะ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ขาเงยหน้าขึ้นมามองผม และกล่าวว่า “ ข้าพระพุทธเจ้ากราบเบื้องยุคลบาท พระพุทธเจ้าข้า ข้าพระพุทธเจ้ายินดีน้อมรับกรรม สุดท้ายข้าพระพุทธเจ้าพ้นจากที่นี้ไปด้วยการกระทำของท่าน ข้าพระพุทธเจ้าขอกราบทานด้วยใจจริงและศรัทธา” นี่เป็นคำกล่าวของเข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ยมทูต เอาตัวเขาไปให้องค์พญายม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ทุกองค์กราบลาผมกลับสู่โลกธรรมบท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โลกวิญญาณที่ต่อสู้กันด้วยกรรม</w:t>
      </w:r>
      <w:r>
        <w:rPr>
          <w:rFonts w:cs="AngsanaUPC" w:ascii="AngsanaUPC" w:hAnsi="AngsanaUPC"/>
          <w:b/>
          <w:sz w:val="48"/>
        </w:rPr>
        <w:t xml:space="preserve">)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สรรพสัตว์ทุกคนก่อกรรมใดไว้ ก็ได้รับผลกรรมนั้นตอบสนอง ไม่มีผู้ใดหลีกหนีไปได้ ขอให้ทุกคนจงสำนึกในบาปกรรมที่ตนก่อ แล้วหันหน้ามาปฏิบัติธรรมมุ่งมั่นสร้างกรรมดีเพื่อลบล้างบาปกรรมที่ตนได้ก่อขึ้นนั้นเถิด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วันอังคารที่ ๗ มีนาคม พุทธศักราช ๒๕๓๒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ครั้งที่ ๑๓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นรกขุม ๕ แดนลงทัณฑ์ ๑๒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cs="AngsanaUPC" w:ascii="AngsanaUPC" w:hAnsi="AngsanaUPC"/>
          <w:b/>
          <w:color w:val="0000FF"/>
          <w:sz w:val="48"/>
        </w:rPr>
        <w:t> </w:t>
      </w:r>
    </w:p>
    <w:p>
      <w:pPr>
        <w:pStyle w:val="Normal"/>
        <w:rPr/>
      </w:pPr>
      <w:r>
        <w:rPr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ขอโปรดสัตว์ในนรก” คำอธิษฐานนี้ผมใช้ทุกครั้งในการโปรดสัตว์ ในการสัมภาษณ์วิญญาณบาปในนรก ด้วยการแสดงสัจกรรมให้กับต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ส้นทางเบื้องล่างที่ผมเดินไป เป็นเส้นทางยาวมีแสงสว่างเรืออง ๆ ตามทาง ผมใกล้เข้าไปยังถ้ำแห่งหนึ่งเหนือปากถ้ำมีอักษรเขียนบอกไว้ว่า “ ถ้ำค้างคาวพิษ ”มีเสียงยินแว่ว ๆ ดังขึ้นว่า “อย่าเข้าไปครับท่าน”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หันมามอง เมื่อยมทูตเห็นหน้าผม เขาก็คุกเข่าลงน้อมกราบถวายบังคมแล้วบอกว่า “ข้าพระพุทธเจ้าไม่ทราบว่าเป็นใครในตอนแรก จึงมิได้ถวายบังคมไป และด้วยกรรมนี้ขออย่าเป็นไปซึ่งความบังอาจในตนแห่งข้าด้วยเถิดพระพุทธเจ้าข้า”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เราไม่เอาความเธอหรอก ยมทูต” ผมบอกต่อไป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แล้วเขาก็ได้กล่าวขึ้นมาว่า “ข้าพระเจ้าขอรับธรรมทาน ด้วยเก้าด้วยกระหม่อมขอเดชะ ด้วยบารมีพระปกเกล้าขอถวายบังคมเดชฤทธิ์อิทธิศร ด้วยเกล้าบารมีปกเกล้าปกกระหม่อมพระพุทธเจ้าข้า”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เธอลุกขึ้นเถิด”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ทำไมถึงห้ามไม่ให้เราเข้าไป จงบอกเราเถิด”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ยมทูตบอกกับผมว่า ในถ้ำนั้นมีค้างคาวพิษอยู่มากมาย เขาจึงห้ามไม่ให้ผมไป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ที่เรามานี่ก็เพื่อจะสัมภาษณ์วิญญาณบาปที่ตกนรกในขุมนี้สักหน่อย”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เดินก้าวไปตามยมทูตชี้ให้ ผมพบทางหลายทางแยกอยู่ แต่ผมก็อธิษฐานเพื่อรู้เส้นทางในยมโลกก็เกิดความรู้ขึ้นว่าเส้นทางนี่ไม่ใช่เส้นทางจริง เส้นทางข้างขวาของผมนั่นคือเส้นทางจริง ผมจึงได้เดินไปตามเส้นทางขวา ผมเดินไปสุดถ้ำแห่งหนึ่ง มีเสียงโอดครวญออกมาจากถ้ำ ผมก็เดินเข้าไปในถ้ำ และเห็นชายคนหนึ่งกำลังถูกลงโทษ ในถ้ำแห่งนั้นมีแสงสว่างพอสมควรพอมองเห็นสภาพภายในได้ ทรายบนพื้นนั้นทอแสงเป็นประกายเมื่อต้องกับแสงไฟจากไต้หลายอันที่ปักไว้ตามผนังถ้ำ พื้นทรายในถ้ำมีความเห็นหินและทรายผสมอยู่ จึงมีทั้งความนิ่มและความแข็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ไปอีก…” ยมทูตร้องสั่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เห็นชายตนนั้นไถตัวไปตามพื้นอย่างแรง และมีเสียงสืดสาดดังขึ้นจากการเคลื่อนตัวของเข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ลักษณะของชายคนนี้ มีลักษณะอยู่หลายอย่างอันเป็นสิ่งบอกถึงว่าทำกรรมอะไร ชายคนนี้คนเปลือยกายอยู่บนพื้นดินในลักษณะนอนคว่ำราบอยู่กับพื้น เข่าสองข้างขันอยู่กับพื้นเพื่อที่จะคืบคลานไปข้างหน้าตามคำสั่งยมทูต เบื้องหลังของเขามีเท้าของยมทูตเหยียบอยู่บนแผ่นหลังเข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หลังจากที่ผมได้ยืนดูสภาพการลงโทษอยู่พักใหญ่ ยมทูตก็ได้เงยหน้าขึ้นมามองผมและรีบทรุดลงนั่งทันทีพร้อมกับถวายบังคมผ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ข้าพระพุทธเจ้าขอรับธรรมทานด้วยเกล้าด้วยกระหม่อมขอเดชะ ด้วยบารมีพระปกเกล้า ขอถวายบังคับเดชฤทธิ์อิทธิศร ด้วยเกล้าบารมีปกเกล้าปกกระหม่อม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รับคำ พร้อมกับบอกเขาว่า “เราต้องการมาสัมภาษณ์วิญญาณบาปที่ตกอยู่ในนรกขุมนี้สักหน่อย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ไปเอาตัววิญญาณนั้นมานี่ซิ ยมทูต” ผมร้องสั่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ยมทูตสององค์ที่คุมการลงทัณฑ์อยู่ได้เดินกลับเข้าไปตามทางที่เดินออกมา และกลับมาพร้อมกับวิญญาณบาปตนหนึ่ง พร้อมกับกล่าวว่า “ข้าพระพุทธเจ้าได้นำวิญญาณตนนี้มาแล้ว 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ีตนนี้มีชื่อว่า “ผีลามก” ผีตนนี้มีลักษณะสังเกตใหญ่ ๆ ของผีตนนี้คือ มีเลือดไหลเปรอะทั่วบริเวณอวัยวะเพศของเขา อวัยวะเพศของเขายับเยินจนดูไม่เป็นรูปเป็นร่าง ซึ่งพอจะทราบถึงกรรมที่เขาได้ก่อไว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ข้าพระพุทธเจ้าเป็นคนจังหวัด “จันทบุรี” มีอาชีพเป็นพ่อค้ากุ้งอยู่ในตลาด และรับจ้างทำงานทั่วไป แต่ต่อมาลักขโมยของ ๆ นายจ้างจึงถูกไล่ออกมา เขาให้เงินเดือน ๆ ละ สี่ร้อยบาท พร้อมกับอาหาร ทำให้ข้าพระพุทธเจ้าไม่มีเงินเหลือเก็บ จึงต้องลักขโมยของ ๆ เขาไปขายเอาเงินมาใช้จ่าย ต่อจากนั้นก็ถูกนายจ้างจับได้และแจ้งตำรวจให้จับข้าพระพุทธเจ้าเข้าคุก เมื่อออกมาจากคุก มีความต้องการที่จะแก้แค้นนายจ้างคนนี้ให้ได้ จึงไปดักพบเขาและใช้กำลังบังคับข่มขืนจนสำเร็จแล้วหนีไปด้วยกรรมอันนั้นทำให้ข้าพระพุทธเจ้าต้องพิการตลอดชีวิต เพราะว่ากรรมลักทรัพย์ตอบสนอง และตายด้วยโรคมะเร็งในปอด ศพของข้าพระพุทธเจ้าถูกตำรวจนำไปเก็บรักษาไว้ที่โรงพยาบาลเพื่อรอญาติมิตรมารับไปฌาปนกิจ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ได้กล่าวต่อไป “เธอยังมีกรรมต้องใช้อีก แต่ด้วยกรรมที่เธอได้สารภาพผิดถึงการกระทำที่เธอได้ทำไว้ในอดีตนั้นได้ช่วยให้เธอไม่ต้องใช้กรรมนั้นอีกต่อไป เธอจงพนมมือขึ้นแล้วกล่าวตามที่เราว่าเถิด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สาธุ ข้าพเจ้าให้คำสัตย์ต่อสวรรค์ว่า ข้าพเจ้าจะขอรักษาพรหมจรรย์ตลอดชีวิตเพื่อชดใช้กรรมที่เคยก่อไว้ในอดีต และจะสร้างบุญกุศลเพื่อช่วยเหลือผู้อื่นที่เดือดร้อน หากข้าพเจ้าผิดคำสัตย์เมื่อใด ขอให้ข้าพเจ้าถูกธรณีสูบด้วยเถิด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ขอให้เธอจงรักษาคำสัตย์ที่เธอให้ต่อสวรรค์ ให้มั่นคง แล้วเธอจะพ้นกรรม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>
          <w:rFonts w:ascii="Wingdings" w:hAnsi="Wingdings" w:cs="Wingdings"/>
          <w:b/>
          <w:b/>
          <w:color w:val="FF00FF"/>
          <w:sz w:val="48"/>
        </w:rPr>
      </w:pP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UPC" w:hAnsi="AngsanaUPC" w:cs="AngsanaUPC"/>
          <w:b/>
          <w:b/>
          <w:color w:val="800080"/>
          <w:sz w:val="48"/>
        </w:rPr>
      </w:pPr>
      <w:r>
        <w:rPr>
          <w:rFonts w:ascii="AngsanaUPC" w:hAnsi="AngsanaUPC" w:cs="AngsanaUPC"/>
          <w:b/>
          <w:b/>
          <w:color w:val="800080"/>
          <w:sz w:val="48"/>
          <w:sz w:val="48"/>
        </w:rPr>
        <w:t xml:space="preserve">ถึง มวลมนุษย์โลก </w:t>
      </w:r>
    </w:p>
    <w:p>
      <w:pPr>
        <w:pStyle w:val="Normal"/>
        <w:rPr>
          <w:rFonts w:ascii="AngsanaUPC" w:hAnsi="AngsanaUPC" w:cs="AngsanaUPC"/>
          <w:b/>
          <w:b/>
          <w:color w:val="800080"/>
          <w:sz w:val="48"/>
        </w:rPr>
      </w:pPr>
      <w:r>
        <w:rPr>
          <w:rFonts w:cs="AngsanaUPC" w:ascii="AngsanaUPC" w:hAnsi="AngsanaUPC"/>
          <w:b/>
          <w:color w:val="800080"/>
          <w:sz w:val="48"/>
        </w:rPr>
        <w:tab/>
        <w:t>“</w:t>
      </w:r>
      <w:r>
        <w:rPr>
          <w:rFonts w:ascii="AngsanaUPC" w:hAnsi="AngsanaUPC" w:cs="AngsanaUPC"/>
          <w:b/>
          <w:b/>
          <w:color w:val="800080"/>
          <w:sz w:val="48"/>
          <w:sz w:val="48"/>
        </w:rPr>
        <w:t xml:space="preserve">ชีวิตทุกชีวิตมีค่า จงอย่าเบียดเบียนซึ่งกันและกัน ขอให้รักษาศีลให้มั่น และหมั่นสร้างบุญบารมีเพื่อความหลุดพ้นของตัวท่านเองนั้นเถิด” </w:t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</w:r>
      <w:r>
        <w:rPr>
          <w:b/>
          <w:color w:val="0000FF"/>
          <w:sz w:val="48"/>
        </w:rPr>
        <w:tab/>
      </w: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สมเด็จพระพุฒาจารย์ </w:t>
      </w:r>
      <w:r>
        <w:rPr>
          <w:rFonts w:cs="AngsanaUPC" w:ascii="AngsanaUPC" w:hAnsi="AngsanaUPC"/>
          <w:b/>
          <w:color w:val="0000FF"/>
          <w:sz w:val="48"/>
        </w:rPr>
        <w:t>(</w:t>
      </w:r>
      <w:r>
        <w:rPr>
          <w:rFonts w:ascii="AngsanaUPC" w:hAnsi="AngsanaUPC" w:cs="AngsanaUPC"/>
          <w:b/>
          <w:b/>
          <w:color w:val="0000FF"/>
          <w:sz w:val="48"/>
          <w:sz w:val="48"/>
        </w:rPr>
        <w:t>โต</w:t>
      </w:r>
      <w:r>
        <w:rPr>
          <w:rFonts w:cs="AngsanaUPC" w:ascii="AngsanaUPC" w:hAnsi="AngsanaUPC"/>
          <w:b/>
          <w:color w:val="0000FF"/>
          <w:sz w:val="48"/>
        </w:rPr>
        <w:t xml:space="preserve">) </w:t>
      </w:r>
      <w:r>
        <w:rPr>
          <w:rFonts w:ascii="AngsanaUPC" w:hAnsi="AngsanaUPC" w:cs="AngsanaUPC"/>
          <w:b/>
          <w:b/>
          <w:color w:val="0000FF"/>
          <w:sz w:val="48"/>
          <w:sz w:val="48"/>
        </w:rPr>
        <w:t>พรหมรังษ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วันพุธที่ ๘ มีนาคม พุทธศักราช ๒๕๓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ครั้งที่ ๑๔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นรกขุม ๘ แดนลงทัณฑ์ ๙ 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บื้องล่างให้พื้นยมโลก มีชายสองคนยืนอยู่พร้อมกับวิญญาณสองตน ชายสององค์นั้นคือ ยมทูตที่ประจำงานอยู่ในเวลานั้น มีวิญญาณสองตนปรากฏอยู่เบื้องล่างกำลังถูกยมทูตเหยียบร่างอยู่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โอ๊ย…</w:t>
      </w:r>
      <w:r>
        <w:rPr>
          <w:rFonts w:cs="AngsanaUPC" w:ascii="AngsanaUPC" w:hAnsi="AngsanaUPC"/>
          <w:b/>
          <w:sz w:val="48"/>
        </w:rPr>
        <w:t xml:space="preserve">.” </w:t>
      </w:r>
      <w:r>
        <w:rPr>
          <w:rFonts w:ascii="AngsanaUPC" w:hAnsi="AngsanaUPC" w:cs="AngsanaUPC"/>
          <w:b/>
          <w:b/>
          <w:sz w:val="48"/>
          <w:sz w:val="48"/>
        </w:rPr>
        <w:t>วิญญาณหญิงและวิญญาณชายร้องขึ้นอย่างเจ็บปวด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ไอ้สัตว์เดรัจฉาน มึงทำกรรมกับกูไว้ กูก็ต้องทำมึงกลับบ้าง อย่าร้องไปเลยไม่มีใครช่วยมึงได้หรอก” ยมทูตองค์ที่ยืนขวาอย่างโกรธแค้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วิญญาณทั้งสองคนนี้กับยมทูตองค์นี้ มีกรรมผูกพันกันมาในอดีต เขาจึงต้องมาชดใช้กรรมจนกว่าจะสิ้นกรรม แล้วจึงจะพ้นจากขุมนรกนี้ได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ยมทูตเธอกำลังทำอะไรอยู่” ผมถา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มื่อยมทูตทั้งสองเห็นผม ก็คุกเข่าลงน้อมกราบผมทันที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ข้าพระพุทธเจ้าขอรับธรรมทาน ด้วยเกล้าด้วยกระหม่อมขอเดชะ ด้วยบารมีพระปกเกล้า ขอถวายบังคมเดชฤทธิ์อิทธิศร ด้วยเกล้าบารมีปกกระหม่อม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อาหล่ะ เราเชื่อเธอ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หันไปมองสัตว์นั้น แล้วพูดว่า “วิญญาณทั้งสองนี้ได้ทำกรรมอะไรไว้หรือ จึงต้องลงโทษเช่นนั้น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หญิงชายคู่นี้เคยร่วมกันกลั่นแกล้งข้าพระพุทธเจ้าไว้ในอดีตชาติ เขาทั้งสองเป็นญาติพี่น้องของข้าพระพุทธเจ้าคนหนึ่งเป็นพี่เขย อีกคนหนึ่งเป็นน้องสะใภ้ในชาติก่อน แต่ในชาติที่เกี่ยวพันกันกับยมทูตนี้ หญิงผู้นี้ได้กลับชาติมาเป็นหญิงภรรยาของยมทูต แต่ด้วยกรรมเก่ายังไม่หมด พวกเขาได้ก่อกรรมขึ้น ทำให้ยมทูตองค์นี้เกี่ยวพันกับชีวิตเขาอีกด้วยในชาตินี้ พวกเขาทั้งสองได้ร่วมกันโกงทรัพย์ของข้าพระพุทธเจ้าไป และได้ใช้ให้คนอื่นมาทำร้ายข้าพระพุทธเจ้าอีก ลูกเมียของข้าพระพุทธเจ้าก็ถูกเขาแกล้งต่างๆ นา ๆ เขาผู้นี้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ยมทูตชี้ไปยังผู้ชายที่นอนอยู่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 xml:space="preserve">เป็นโรคปอดบวมตายเมื่อสิ้นปีที่แล้ว ส่วนหญิงผู้นี้เขาตายลงด้วยกระสุนปืนฝังในสมอง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ราอยากพบผู้คุมขุมนรกนี้ ไปตามเขามาพบเราสักหน่อย บอกเขาว่ามีคนมาหา ให้มาพบด่วน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รับด้วยเกล้าพระพุทธเจ้าข้า” ยมทูตองค์หนึ่งรับคำพร้อมกับจากไป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ถามยมทูตองค์ที่เหลืออยู่ “พวกเขาทั้งสองรับกรรมมานานเท่าไหร่แล้ว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วิญญาณทั้งสิงนี้รับกรรมสองเดือนแล้ว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วลาผ่านไปชั่วครู่ ยมทูตที่แยกตัวออกไปได้กลับมาพร้อมกับชายคนหนึ่ง ผู้ที่มาใหม่นี้มีรูปร่างกายไม่เหมือนกับชายทั่วไป แต่มีสภาพกายเหมือนกับชายทั่วไปที่มีหน้าที่เบื้องบน บนสวรรค์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ข้าพระพุทธเจ้า ไชยราช “ ขอน้อมกราบถวายบังคม ด้วยเกล้าด้วยกระหม่อมขอเดชะ บารมีปกเกล้าปกกระหม่อม พระพุทธเจ้าข้า” แล้วเขาก็เอามือจรดที่หน้าผาก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ข้าพระพุทธเจ้ารับหน้าที่ดูแลขุมนรกแดนนี้ 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ที่เรามานี่ ก็เพื่อสัมภาษณ์วิญญาณบาปตามคำบัญชาของเบื้องบน หากวิญญาณตนใดให้การสัมภาษณ์ถึงกรรมนั้นด้วยความจริงแล้ว เมื่อตรวจสอบบัญชีกรรมตรงกันกับความจริงที่สัตว์ตนนั้นได้กล่าวแล้ว ก็ให้สิทธิ์ที่จะช่วยสัตว์ตนนั้นไปได้โดยไม่ผิด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อาบัญชีกรรมของวิญญาณทั้งสองมาให้เราดูหน่อยซิ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แล้วเขาก็ได้อธิษฐานเพื่อขอรับบัญชีกรรมจากสวรรค์มาดู ฉับพลันนั้นก็มีบัญชีกรรมสองฉบับปรากฏขึ้นบนฝ่ามือของเขา แล้วเขาก็นำมอบให้กับผมด้วยความเคารพ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วิญญาณทั้งสองนี้ ในอดีตเคยทำกรรมเอาไว้กับยมทูตองค์นี้ เมื่อก่อนชายคนนี้เคยเป็นพ่อค้าขายปลาและได้ยืมเงินของยมทูตองค์นี้ไปแล้วไม่ใช้คืน ส่วนหญิงคนนี้ อดีตเคยเป็นโสเภณีมาก่อน แล้วหลอกให้ยมทูตองค์นี้เชื่อว่าหล่อนเป็นหญิงบริสุทธิ์และจะแต่งงานด้วย ถ้าเขามีเงินเป็นค่าสินสอด สามหมื่นบาท เมื่อแต่งกันแล้วจะคืนเงินค่าสินสอดให้ แต่ก็พยายามหลบเลี่ยงตลอดมา จนกระทั่งชายผู้นี้เข้ามาเกี่ยวพันในชีวิตเขาทำให้ครอบครัวของยมทูตองค์นี้แตกแยกกัน หญิงชายสองคนนี้ได้แอบเป็นชู้กัน เมื่อยมทูตองค์นี้รู้เข้าก็ตามล่าตัวชายคนนี้ให้รับผิดชอบกับเรื่องที่เกิดขึ้น จนพบและนำตัวมาตกลงกัน แต่ชายคนนี้ไม่ยอมจึงเกิดการเถียงกันขึ้น ฝ่ายชายคนนี้ก็พาหญิงคนนี้หลบหนีไป ทำให้ยมทูตองค์นี้ช้ำใจมากจึงกินยาฆ่าตัวตาย แต่ไม่ตาย ในครั้งที่สองเขาแอบซื้อยานอนหลับมากินจนตาย แล้วกลับมารับหน้าที่ยมทูตเหมือนเดิม 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หันไปถามวิญญาณบาปทั้งสองเพื่อต้องการสอบถามความจริงจากเข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พวกเธอได้กระทำกรรมดังที่ยมทูตว่ามาจริงหรือไม่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ข้าพระพุทธเจ้ากระทำจริง พระพุทธเจ้าข้า” วิญญาณผู้ชายตอบกับผ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เกล้าหม่อมฉันกระทำตามนั้นจริงทุกประการ เพคะ” หญิงตนนั้นตอบบ้า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เมื่อเธอทั้งสองรับสารภาพว่ากระทำจริง เราก็จะช่วยให้เธอทั้งสองได้พ้นกรรมไปจากขุมนรกนี้ แต่ก่อนไปเธอจงกล่าวคำสัตย์ว่าจะไม่ปฏิบัติกรรมเช่นเดิมอีก เพื่อเป็นสิ่งหลักฐานยืนยันต่อยมโลกว่าเธอจะไม่กระทำบาปดังเก่าอีก”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มื่อผีพวกนั้นรับคำ ผมก็นำพวกเขากล่าวคำให้สัตย์ต่อสวรรค์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สาธุ ข้าพเจ้าขอให้คำสัตย์ต่อสวรรค์ว่า ข้าพเจ้าจะขอกลับเนื้อกลับตัวเสียใหม่ ไม่ประพฤติตนดังเช่นเดิมอีก หากข้าพเจ้าผิดคำสัตย์นี้ ขอให้ข้าพเจ้าตายด้วยโรคภัยสิ้นชีพอย่างอนาถด้วยเถิด” ผีทั้งสองจรดมือขึ้นสู่หน้าผาก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เราขอเธอทั้งสองกราบขออโหสิกรรมกับยมทูตองค์นี้ด้วย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หญิงชายทั้งสอง ก็หันไปหายมทูตและกราบลงแทบเท้ายมทูต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ท่านยมทูต ครับ</w:t>
      </w:r>
      <w:r>
        <w:rPr>
          <w:rFonts w:cs="AngsanaUPC" w:ascii="AngsanaUPC" w:hAnsi="AngsanaUPC"/>
          <w:b/>
          <w:sz w:val="48"/>
        </w:rPr>
        <w:t>/</w:t>
      </w:r>
      <w:r>
        <w:rPr>
          <w:rFonts w:ascii="AngsanaUPC" w:hAnsi="AngsanaUPC" w:cs="AngsanaUPC"/>
          <w:b/>
          <w:b/>
          <w:sz w:val="48"/>
          <w:sz w:val="48"/>
        </w:rPr>
        <w:t>คะ ผม</w:t>
      </w:r>
      <w:r>
        <w:rPr>
          <w:rFonts w:cs="AngsanaUPC" w:ascii="AngsanaUPC" w:hAnsi="AngsanaUPC"/>
          <w:b/>
          <w:sz w:val="48"/>
        </w:rPr>
        <w:t>/</w:t>
      </w:r>
      <w:r>
        <w:rPr>
          <w:rFonts w:ascii="AngsanaUPC" w:hAnsi="AngsanaUPC" w:cs="AngsanaUPC"/>
          <w:b/>
          <w:b/>
          <w:sz w:val="48"/>
          <w:sz w:val="48"/>
        </w:rPr>
        <w:t>ดิฉัน กราบขออโหสิในบาปกรรมที่ได้เคยล่วงเกินท่านมา บัดนี้ ผม</w:t>
      </w:r>
      <w:r>
        <w:rPr>
          <w:rFonts w:cs="AngsanaUPC" w:ascii="AngsanaUPC" w:hAnsi="AngsanaUPC"/>
          <w:b/>
          <w:sz w:val="48"/>
        </w:rPr>
        <w:t>/</w:t>
      </w:r>
      <w:r>
        <w:rPr>
          <w:rFonts w:ascii="AngsanaUPC" w:hAnsi="AngsanaUPC" w:cs="AngsanaUPC"/>
          <w:b/>
          <w:b/>
          <w:sz w:val="48"/>
          <w:sz w:val="48"/>
        </w:rPr>
        <w:t xml:space="preserve">ดิฉัน สำนึกผิดแล้ว ขอท่านยมทูตโปรดอโหสิกรรมให้แก่เราทั้งสองด้วยเถิด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ยมทูตมือขวาขึ้นเสมอระดับอก แล้วกล่าวว่า “เราขออโหสิกรรมให้พวกเธอทั้งสองจ๊ะ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ีทั้งสองก้มกราบลงแทบเท้ายมทูตแล้วร้องไห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ธอทั้งสอง จงรักษาคำสัตย์นั้นให้ตลอด และประพฤติตัวเสียใหม่ ไม่สร้างบาปกรรมกับใครอีก แล้วเธอจะพ้นกรรมนั้นเอง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กลับขึ้นสู่โลกมนุษย์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>
          <w:rFonts w:ascii="Wingdings" w:hAnsi="Wingdings" w:cs="Wingdings"/>
          <w:b/>
          <w:b/>
          <w:color w:val="FF00FF"/>
          <w:sz w:val="48"/>
        </w:rPr>
      </w:pP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388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8"/>
        </w:rPr>
        <w:tab/>
      </w:r>
      <w:r>
        <w:rPr>
          <w:b/>
          <w:color w:val="800080"/>
          <w:sz w:val="48"/>
        </w:rPr>
        <w:t>“</w:t>
      </w:r>
      <w:r>
        <w:rPr>
          <w:rFonts w:ascii="AngsanaUPC" w:hAnsi="AngsanaUPC" w:cs="AngsanaUPC"/>
          <w:b/>
          <w:b/>
          <w:color w:val="800080"/>
          <w:sz w:val="48"/>
          <w:sz w:val="48"/>
        </w:rPr>
        <w:t xml:space="preserve">สรรพสัตว์ทั้งหลาย” </w:t>
      </w:r>
    </w:p>
    <w:p>
      <w:pPr>
        <w:pStyle w:val="Normal"/>
        <w:rPr>
          <w:rFonts w:ascii="AngsanaUPC" w:hAnsi="AngsanaUPC" w:cs="AngsanaUPC"/>
          <w:b/>
          <w:b/>
          <w:color w:val="800080"/>
          <w:sz w:val="48"/>
        </w:rPr>
      </w:pPr>
      <w:r>
        <w:rPr>
          <w:rFonts w:cs="AngsanaUPC" w:ascii="AngsanaUPC" w:hAnsi="AngsanaUPC"/>
          <w:b/>
          <w:color w:val="800080"/>
          <w:sz w:val="48"/>
        </w:rPr>
        <w:tab/>
      </w:r>
      <w:r>
        <w:rPr>
          <w:rFonts w:ascii="AngsanaUPC" w:hAnsi="AngsanaUPC" w:cs="AngsanaUPC"/>
          <w:b/>
          <w:b/>
          <w:color w:val="800080"/>
          <w:sz w:val="48"/>
          <w:sz w:val="48"/>
        </w:rPr>
        <w:t xml:space="preserve">เธอจงรู้ไว้เถิดว่า ศาสนาทุกศาสนานั้นสอนคนให้เป็นคนไม่ทำความชั่ว สวรรค์ นรก นั้นมีจริง ใช่ว่าเป็นเรื่องแต่งขึ้นมาเพื่อหลอกมนุษย์ไม่ฉะนั้น ขอให้ทุกคนจงกระทำแต่กรรมดี ละเว้น กรรมชั่ว สวรรค์ นิพพานนั้นอยู่ไม่ไกลเกินตัว จงหมั่นสร้างบุญบารมีเพื่อความหลุดพ้นของตัวท่านเอง” </w:t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</w:r>
      <w:r>
        <w:rPr>
          <w:rFonts w:ascii="AngsanaUPC" w:hAnsi="AngsanaUPC" w:cs="AngsanaUPC"/>
          <w:b/>
          <w:b/>
          <w:color w:val="0000FF"/>
          <w:sz w:val="48"/>
          <w:sz w:val="48"/>
        </w:rPr>
        <w:t>หลวงปู่ทวด โพธิสัตโต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jc w:val="center"/>
        <w:rPr>
          <w:rFonts w:ascii="AngsanaUPC" w:hAnsi="AngsanaUPC" w:cs="AngsanaUPC"/>
          <w:b/>
          <w:b/>
          <w:sz w:val="48"/>
          <w:lang w:val="th-TH"/>
        </w:rPr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TextBody"/>
        <w:rPr>
          <w:color w:val="008080"/>
        </w:rPr>
      </w:pPr>
      <w:r>
        <w:rPr>
          <w:color w:val="008080"/>
        </w:rPr>
        <w:tab/>
        <w:tab/>
        <w:tab/>
        <w:t>“</w:t>
      </w:r>
      <w:r>
        <w:rPr>
          <w:color w:val="008080"/>
        </w:rPr>
        <w:t xml:space="preserve">อดีตชาติ เคยทำกรรมไว้เช่นไร ปัจจุบันชาติก็จะรับผลเช่นนั้น” </w:t>
      </w:r>
    </w:p>
    <w:p>
      <w:pPr>
        <w:pStyle w:val="Normal"/>
        <w:rPr>
          <w:rFonts w:ascii="AngsanaUPC" w:hAnsi="AngsanaUPC" w:cs="AngsanaUPC"/>
          <w:b/>
          <w:b/>
          <w:sz w:val="48"/>
          <w:lang w:val="th-TH"/>
        </w:rPr>
      </w:pPr>
      <w:r>
        <w:rPr>
          <w:rFonts w:cs="AngsanaUPC" w:ascii="AngsanaUPC" w:hAnsi="AngsanaUPC"/>
          <w:b/>
          <w:sz w:val="48"/>
        </w:rPr>
        <w:tab/>
        <w:tab/>
        <w:tab/>
        <w:tab/>
        <w:tab/>
      </w:r>
      <w:r>
        <w:rPr>
          <w:rFonts w:ascii="AngsanaUPC" w:hAnsi="AngsanaUPC" w:cs="AngsanaUPC"/>
          <w:b/>
          <w:b/>
          <w:color w:val="0000FF"/>
          <w:sz w:val="48"/>
          <w:sz w:val="48"/>
        </w:rPr>
        <w:t>ท้าวมหาพรหมเม</w:t>
      </w:r>
      <w:r>
        <w:rPr>
          <w:rFonts w:ascii="AngsanaUPC" w:hAnsi="AngsanaUPC" w:cs="AngsanaUPC"/>
          <w:b/>
          <w:b/>
          <w:color w:val="0000FF"/>
          <w:sz w:val="48"/>
          <w:sz w:val="48"/>
          <w:lang w:val="th-TH"/>
        </w:rPr>
        <w:t>ต</w:t>
      </w:r>
      <w:r>
        <w:rPr>
          <w:rFonts w:ascii="AngsanaUPC" w:hAnsi="AngsanaUPC" w:cs="AngsanaUPC"/>
          <w:b/>
          <w:b/>
          <w:color w:val="0000FF"/>
          <w:sz w:val="48"/>
          <w:sz w:val="48"/>
        </w:rPr>
        <w:t>ไตย</w:t>
      </w:r>
    </w:p>
    <w:p>
      <w:pPr>
        <w:pStyle w:val="Normal"/>
        <w:jc w:val="center"/>
        <w:rPr>
          <w:rFonts w:ascii="AngsanaUPC" w:hAnsi="AngsanaUPC" w:cs="AngsanaUPC"/>
          <w:b/>
          <w:b/>
          <w:sz w:val="48"/>
          <w:lang w:val="th-TH"/>
        </w:rPr>
      </w:pPr>
      <w:r>
        <w:rPr>
          <w:rFonts w:cs="AngsanaUPC" w:ascii="AngsanaUPC" w:hAnsi="AngsanaUPC"/>
          <w:b/>
          <w:sz w:val="48"/>
          <w:lang w:val="th-TH"/>
        </w:rPr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วันจันทร์ที่ ๒๐ มีนาคม พุทธศักราช ๒๕๓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ครั้งที่ ๑๙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นรกขุม ๑ แดนลงทัณฑ์ ๓ </w:t>
      </w:r>
      <w:r>
        <w:rPr>
          <w:rFonts w:cs="AngsanaUPC" w:ascii="AngsanaUPC" w:hAnsi="AngsanaUPC"/>
          <w:b/>
          <w:color w:val="0000FF"/>
          <w:sz w:val="48"/>
        </w:rPr>
        <w:t>(</w:t>
      </w:r>
      <w:r>
        <w:rPr>
          <w:rFonts w:ascii="AngsanaUPC" w:hAnsi="AngsanaUPC" w:cs="AngsanaUPC"/>
          <w:b/>
          <w:b/>
          <w:color w:val="0000FF"/>
          <w:sz w:val="48"/>
          <w:sz w:val="48"/>
        </w:rPr>
        <w:t>คดีลักทรัพย์</w:t>
      </w:r>
      <w:r>
        <w:rPr>
          <w:rFonts w:cs="AngsanaUPC" w:ascii="AngsanaUPC" w:hAnsi="AngsanaUPC"/>
          <w:b/>
          <w:color w:val="0000FF"/>
          <w:sz w:val="48"/>
        </w:rPr>
        <w:t xml:space="preserve">) 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บื้องหน้าผม มียมทูตทั้งสององค์กำลังต่อสู้อยู่กับผีผู้ชายตนหนึ่งอยู่ ผีผู้ชายตนนี้พยายามดิ้นรนการจับกุมของยมทูต ทั้งมือทั้งเท้าของยมทูตถูกอัดไปบนร่างของชายตนหนึ่งอย่างถนัด ผมมองเห็นที่ได้ตาของวิญญาณนั้นมีรอยเท้าเขียวช้ำมองเห็นได้ชัด ที่ปากบวมเจ่อและมีรอยเลือดไหลเปรอะอยู่ตรงมุมปาก วิญญาณตนนี้มีชื่อว่า “ผีขโมยทรัพย์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ไอ้สัตว์ มึงคิดจะหนีการลงโทษหรือวะ” ยมทูตพูดแล้วก็ตบลงไปที่ศีรษะของผีตนนั้นทีหนึ่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ยมทูตอีกองค์ที่ยืนอยู่ข้าง ๆ ก็ถุยน้ำลายใส่หน้าวิญญาณตนนั้นพร้อมกับว่า “ไอ้เหี้ย มึงคิดจะหนีกุเหรอ ไม่มีทางหรอก” ยมทูตกล่าวด้วยความสบถ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เข้าไปหายยมทูตแล้วกล่าวว่า “เรามาจากมนุษย์โลก และเห็นพวกเธอทำกรรมกับผีตนนั้น เราอยากรู้ว่าสภาพเป็นอย่างไร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มีความเป็นมาอย่างไร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 xml:space="preserve">จึงมีผลเช่นนี้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มื่อยมทูตเห็นผมต่างก็ตกใจ แต่ก็กล่าวด้วยเสียงเบา ว่า “ข้าพระพุทธเจ้าได้ทำร้ายผีตนนี้ เนื่องจากผีตนนี้หนี้การจับกุมและลงทัณฑ์อยู่ 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มื่อเขาบอกเช่นนั้น ผมก็บอกกับยมทูตว่า “เรามายมโลกนี่ก็เพื่อสัมภาษณ์วิญญาณบาปตามคำบัญชาสวรรค์ และมีหน้าที่ช่วยเหลือสัตว์ที่ประกอบกรรมดีให้หลุดพ้นจากขุมนรกนี้ เมื่อสัตว์ตนใดได้กล่าวคำสัตย์และแจ้งต่อกรรมใดความละเอียดด้วยความประสงค์ที่จะหลุดพ้นทุกข์ตามความจริง เรามีสิทธิ์ที่จะช่วยเขาให้หลุดพ้นได้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และผมได้บอกกับยมทูตว่า “เราต้องการจะสัมภาษณ์เขาสักหน่อย นำตัวเขามานี่ซิ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และยมทูตก็ได้ตัววิญญาณตนนี้มาหาผม พร้อมกับกล่าวว่า “วิญญาณบาปตนนี้ถูกนำตัวมาแล้วเพื่อขอเข้าเฝ้าตามพระประสงค์ ด้วยเกล้าด้วยกระหม่อมเดชะ ขอพระราชทานวโรกาสให้เข้าเฝ้าด้วย พระพุทธเจ้าข้า”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เธอจงบอกเรามาเถิด ว่าทำกรรมไว้อย่างไรจึงมีสภาพกรรมเช่นนี้” ผมบอกไปด้วยเสียงอ่อนโย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ข้าพระพุทธเจ้าเป็นคนจังหวัด “อุทัยธานี” ได้เคยขโมยทรัพย์สินของชาวบ้านมาหลายแห่ง เคยถูกเจ้าหน้าที่ตำรวจตามล่าตัวอยู่เสมอ บางครั้งถูกจับได้ก็ถูกนำส่งตัวฟ้องศาลมนุษย์ และศาลก็ได้ตัดสินให้รับโทษอยู่ในคุกเป็นเวลาสามเดือน เมื่อพ้นโทษออกมาก็เที่ยวจี้ปล้นชาวบ้านอีก ด้วยที่ข้าพระพุทธเจ้าเป็นคนการศึกษาน้อยไม่รู้ว่าจะไปประกอบอาชีพอะไรดี จึงต้องจี้ปล้นชาวบ้านกิน แต่ก็ไปไม่รอด เนื่องจากถูกตำรวจยิงตายเนื่องจากขัดขืนการจับกุม เมื่อตายลงก็ถูกยมทูตนำตัวมาในนรก และถูกตัดสินให้รับโทษอยู่ในนรกขุมนี้เจ็ดปี พระพุทธเจ้าข้า”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คำนี้เป็นคำที่ยมทูตสอนให้พูดก่อนการตอบ</w:t>
      </w:r>
      <w:r>
        <w:rPr>
          <w:rFonts w:cs="AngsanaUPC" w:ascii="AngsanaUPC" w:hAnsi="AngsanaUPC"/>
          <w:b/>
          <w:sz w:val="48"/>
        </w:rPr>
        <w:t xml:space="preserve">)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หันไปถามยมทูต “สิ่งที่เขาพูดมานี้เป็นความจริงหรือเปล่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ทุกอย่างเป็นความจริง 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ราต้องการได้เห็นการลงทัณฑ์วิญญาณตนนี้สักหน่อย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พระพุทธเจ้าข้า” ยมทูตรับคำ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หลังจากได้ฟังคำสั่งผมยมทูตทั้งสององค์ก็ได้นำตัวชายตนนี้ไปสู่ “แดนวิญญาณสอง” ในแดนนี้มีการลงทัณฑ์หลายสภาพ เมื่อเข้าไปตามทางที่บอกไว้ตามป้ายลูกศรสีแดงชี้ ผมก็ถึงสถานที่แห่งหนึ่ง ชื่อว่า “ดงสนามเหล็ก” ที่ที่ผมเห็นเหล็กแหลมหายแท่งโผล่ขึ้นมาบนที่ดินมากมาย ดูแล้วคล้ายกอหญ้า หลาย ๆ กอ ความสูงของกอหญ้านี้ มีขนาดครึ่งขาคน รูปร่างของเหล็กนี้มีสีดำ อ่อนไหวพริ้งงอได้ตามสภาพของมั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แล้วยมทูตก็ผลักวิญญาณตนนั้นเข้าไปในดงสนามเหล็ก วิญญาณตนที่ถูกผลักเข้าไปก็เซถลาไปตามแรงผลักของยมทูต ฝ่าเท้าที่เปล่าเปลือยก็เหยียบถูกเหล็กแหลมที่ไหวพริ้วอยู่ ความยาวและแหลมของเหล็กแหลมได้ทิ่มแทงเนื้อนั้นจนทะลุออกมา ผมดูแล้วหวาดเสียวน่าดู ลำตัวก็ถูกผลักล้มไปข้างหน้า และถูกเหล็กแหลมที่โผล่ออกมานั้นทิ่มแทงตามร่างกาย ตามรอยแผลนั้นมีเลือดไหลซึมออกมาตามรอยทะลุของแผล กลิ่นเลือดเหม็นคละคลุ้งไปทั่ว</w:t>
      </w:r>
      <w:r>
        <w:rPr>
          <w:rFonts w:cs="AngsanaUPC" w:ascii="AngsanaUPC" w:hAnsi="AngsanaUPC"/>
          <w:b/>
          <w:sz w:val="48"/>
        </w:rPr>
        <w:tab/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แต่ด้วยกรรมสานนั้นทำให้วิญญาณตนนี้ไม่ตาย เขาพยายามกระเสือกกระสนหนี และพยายามดันตัวเองให้ลุกขึ้นจากพื้นขึ้นมา แต่ก็ถูกยมทูตเหยียบเอาไว้ไม่ให้หนี แล้วใช้หอกที่มีลักษณะสามง่ามทิ่มแทงตามร่างกายเสียงร่างกายถูกแทงดัง “ฉึก” ยมทูตที่เข้าไปเหยียบสัตว์ตนนี้สวมรองเท้าหนังยาวหุ้มหนาจึงไม่เป็นอันตรายใด ๆ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สภาพวิญญาณตนนี้ถูกแทงตามร่างกาย เพราะกฏแห่งกรรมที่ทำเอาไว้ กรรมนี้ใครทำใครได้ เฉกเช่น ผู้ใดก่อผลไว้สิ่งใด ก็จะได้รับผลเช่นนั้น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บอกให้ยมทูตนำตัววิญญาณตนนี้มาหาผม และผมก็ได้กล่าวกับวิญญาณตนนั้นว่า “ต่อไปนี้ เธอจะไม่ต้องมาเกิดเป็นผีที่นี่อีกต่อไปแล้ว แต่ถ้าหากเธอขึ้นไปแล้ว เธอได้กระทำผิดอีก ก็จะต้องรับกรรมในสถานที่ใดที่หนึ่งในยมโลกอย่างแน่นอน เราจะช่วยเธอให้พ้นทุกข์ไปจากที่นี้ เราได้รับบัญชาจากสวรรค์ให้มาสะสางกรรมในนรกนี้ให้แก่สรรพสัตว์ที่ทำบาปและตกนรกในนรกขุมต่างๆ ตามกฏกรรม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ใครทำใครรับกรรมนั้น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 xml:space="preserve">ของตนด้วยกรรมที่เธอได้แสดงกรรมต่อสรรพสัตว์ทั้งหลายเพื่อเรานำไปเป็นตัวอย่างในการแสดงกรรมแก่มวลมนุษย์ที่คิดจะทำผิด จะได้สังวรณ์ไว้ว่า ทำแล้วจะได้รับกรรมเช่นนี้ ขอให้เธอกล่าวตามเราทุกคำ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สาธุ ข้าพเจ้าขอให้คำสัตย์ต่อสวรรค์ว่า ข้าพเจ้าจะประพฤติตนเป็นคนดีเลิกอบายมุขต่างๆ ที่เคยทำมาหากวันใดที่ข้าพเจ้าละเมิดคำสัตย์นี้ ขอให้ข้าพเจ้าตายด้วยสายไฟในโลกมนุษย์ช้อตใส่ร่างกายด้วยเทอญ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หลังจากนั้นผมได้แจ้งต่อแดนบัญชีกรรมให้แก้ไขบัญชีกรรมตนนี้ให้ได้ไปเกิดในยมโลกแดนสอง เพื่อให้กรรมนั้นสิ้นสุดในภพนี้เท่านี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ราขออวยพรให้เธอจงมีสุขภาพแข็งแรง อย่าได้เจ็บปวดได้ไข้นะ เราขออวยพรให้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ทุกสิ่งทุกอย่างย่อมหวนคืนสู่มาตุภูมิ ขอให้สรรพสัตว์รู้แจ้ง และหวนกลับธรรมเข้าสู่กายธรรมกาย นั้นแหละเป็นทางพ้นทุกข์ที่ถูกต้อ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สิ่งทั้งหลายในโลกนี้ ล้วนเกิดอยู่ภายใต้กฏแห่ง อนิจจัง ทุกขัง อนันตตาทั้งสิ้น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วันพุธที่ ๒๒ มีนาคม พุทธศักราช ๒๕๓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ครั้งที่ ๒๐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นรกขุม ๔ แดนกงจักร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เดินผ่านป้ายบอกชื่อแดนไป และผ่านมาสู่สถานที่รับผลกรรมแห่งสัตว์ในสถานที่นี้ มียมทูตหลายองค์กำลังทำงานอยู่ ที่พื้นข้างหน้าของผมยมทูตมีวิญญาณหลายตนนั่งอยู่และเปลือยกายหมดทุกคน ในกลุ่มนี้มีทั้งวิญญาณผู้หญิง และวิญญาณผู้ชายรวมกันวิญญาณบางตัวในกลุ่มนี้มีสภาพเหมือนคนไม่มีสภาพกายใจที่พร้อมวิญญาณบางตัวในกลุ่มนั่งร้องไห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แดนกงจักรเป็นสถานลงทัณฑ์วิญญาณบาปที่ทำกรรมประเภทคนเจ้าชู้ ละเมิดศีลกาเม พวกรับของผิดกฏหมาย พวกมือปืนรับจ้างฆ่าคน พวกรับจ้างฆ่าสัตว์ และอีกหลายพวก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วิญญาณบาปทุกตัวที่ใช้กรรมในนรกขุมนี้ จะถูกผลักให้ตกลงไปใน “ขันบดร่าง” ในขันใบยักษ์นั้นจะมีกงจักรเหล็กหมุนอยู่ตลอดเวลา ก้นขันใบใหญ่นี้จะมีไฟนรกอันร้อนแรงลุกโชนอยู่ตลอดเวลา ไฟนี้จะคอยเผาผลาญจากพวกวิญญาณที่ตกลงไปให้ได้รับความเจ็บปวด ข้าง ๆ ขันใบใหญ่นั้นมีสะพานไม้ทอดขึ้นไป และมียมทูตคอยควบคุมอยู่ทั้งข้างบนและข้างล่างตลอดเวล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วิญญาณที่ถูกผลักตกลงไปในขันจะถูกจักรเหล็กบดร่างจนแหลกและถูกไฟนรกเผาผลาญให้ร่างไหม้ เมื่อสิ้นหนึ่งวันของมนุษย์ ยมทูตก็จะใช้น้ำทิพย์ปะพรมลงไปในขันเพื่อดับไฟนรกให้มอด และให้จักรเหล็กหยุดหมุนวิญญาณที่ถูกเผาผลาญเมื่อได้รับน้ำทิพย์ก็จะกลับคืนสู่สภาพเดิม คือจะมีสภาพร่างเหมือนเดิมกับตอนที่จะถูกผลักลงไปในขันบดร่างแล้วยมทูตก็จะนำบันไดไม้ทอดลงไปในขันให้วิญญาณปีนขึ้นมาและนำตัวไปคุมขังไว้ในที่คุมขังเมื่อถึงวันใหม่ก็จะทำการลงโทษเช่นเดิมอีก เพื่อให้วิญญาณบาปชดใช้กรรมที่ได้ก่อขึ้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ผมเดินผ่านไปจนถึงจุดที่เขาทำงานอยู่ แล้วถามเขาว่า “กำลังทำอะไรอยู่หรือ ยมทูต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ยมทูตหันกลับมาหาผม และกล่าวว่า “ข้าพระพุทธเจ้ากำลังนับจำนวนวิญญาณทั้งหมดอยู่ 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มื่อเขาเห็นรูปกายผมและแสดงให้เห็นถึงว่าผมเป็นใครนั้น เขาก็คุกเข่าลงทันที และกล่าวว่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ข้าพระพุทธเจ้าทั้งหมดขอรับธรรมทานด้วยเกล้าด้วยกระหม่อมขอเดชะ ด้วยบารมีพระปกเกล้า ขอถวายบังคมเดชฤทธิ์อิทธิศร ด้วยเกล้าบารมีปกเกล้ากระหม่อมพระพุทธเจ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บอกกับยมทูตว่า “เรามานี่ก็เพื่อสัมภาษณ์วิญญาณต่าง ๆ ที่ทำบาปกรรมไว้เมื่อครั้งยังเป็นมนุษย์และตกนรกมารับสภาพกรรมด้วยตนอยู่ในเวลานี้ ขอให้นำตัววิญญาณบางตัวมาหาเราด้วย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ยมทูตก็หันหลังกลับไปนำผีบางตัวในจำนวนนั้นออกมา แล้วกล่าวกับผมว่า “ข้าพระพุทธเจ้าขอเลือกผีตนนี้ เขาทำมือบอกสัญลักษณ์ของผีตนนั้น แล้วกล่าวกับผีให้ออกมาบางตัว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คอยสักครู่ วิญญาณในกลุ่มนั้นก็แยกออกจากกันเป็นสองกลุ่ม กลุ่มหนึ่งเป็นกลุ่มที่ผมจะสัมภาษณ์อีกกลุ่มหนึ่งเป็นกลุ่มที่ไม่ถูกสัมภาษณ์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เดินเข้าไปหาวิญญาณนั้น แล้วกล่าวว่า “เรามานี่ก็เพื่อสัมภาษณ์พวกเธอเพื่อเป็นตัวอย่างกรรมให้แก่มนุษย์ที่คิดจะทำบาปเช่นเธอ เมื่อมนุษย์เขารู้ว่านรกสวรรค์มีจริงเขาก็จะได้ทราบว่าทำกรรมเช่นนี้ จะได้รับผลกรรมเช่นไรจ๊ะ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มีสัตว์ตนหนึ่งเอ่ยถามผมว่า “ถ้าผมตอบแล้วท่านจะให้อะไรผม” 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ยมทูตเข้ามาทันที พร้อมกับกล่าวว่า “สัตว์ตนนี้ ไม่อาจพูดไทยได้ เนื่องจากมีกรรมบางอย่าง ทำให้ไม่สามารถกล่าวคำที่หวนกลับแปลเป็นไทยได้ทุกคน” 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คำพูดที่กล่าวตนนี้กล่าวเป็นภาษาพิเศษหนึ่งที่ผมเข้าใจได้ ผมจึงเข้าใจความหมายที่สัตว์ตนนี้พูด แต่ที่ยมทูตต้องการให้กล่าวนั่นคือคำราชาศัพท์ที่ต้องพูด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ขอให้เธอพูดไว้เถิด” ผมอธิษฐาน แล้วผมก็ชี้มือไปที่สัตว์ตนนั้น เกิดลำแสง พุ่งออกจากกายผม เข้าสู่ร่างของชายตนนั้น แล้วเขาก็เอื้อนเอ่ยวาจาออกมาได้ตามที่ผมหวั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วิญญาณตัวแรกให้การสัมภาษณ์ว่า เขาเป็นคนจังหวัด “นครราชสีมา” มีอาชีพเป็น “ผู้ชายคุมซ่อง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ascii="AngsanaUPC" w:hAnsi="AngsanaUPC" w:cs="AngsanaUPC"/>
          <w:b/>
          <w:b/>
          <w:sz w:val="48"/>
          <w:sz w:val="48"/>
        </w:rPr>
        <w:t xml:space="preserve">ต้องออกต่างจังหวัดหลอกหญิงสาวในชนบทว่าให้มาทำงานกับเขา แล้วจะมีเสื้อผ้าใส่มากมาย มีหน้ามีตา มีเงินหนา และพวกเขาก็หลงเชื่อและได้ตามเขามา แล้ววิญญาณตนนี้ก็ได้หลอกเธอไปยังสถานที่แห่งหนึ่ง แล้วบังคับให้พวกเธอขายตัว ถ้าไม่ยอมก็ทำลายความบริสุทธิ์ของหญิงตนนั้นเสียก่อน แล้วจึงค่อยส่งตัวไปเมื่อก่อนเขาไม่เคยเชื่อเรื่องบาปบุญคุณโทษใด ๆ ทั้งสิ้น อีกทั้งไม่เชื่อว่านรกมีจริง เมื่อตายลงเขางได้รู้ว่าที่ตนทำนั้นมันเป็นบาปและการกระทำทุกอย่างของเขาถูกบันทึกกรรมไว้หมดในสมุดกรรม และภายหลังเขาได้ทราบว่าอายุตนของเขาต้องสั้นลงเพราะการบั่นทอนอายุให้สั้นลง เนื่องจากเขาได้ก่อบาปสร้างเวรไว้มาก จึงถูกลงทัณฑ์เช่นนี้ สุดท้ายเมื่อตายลงก็ถูกยมทูตนำตัวมายังที่แห่งนี้ และได้รับการตัดสินจากองค์พญายมราชให้ได้รับกรรมอยู่ในนรกขุมนี้ทุกวัน” กล่าวโดยไม่ทราบจำนวนวันที่เขาต้องรับโทษ วิญญาณตนนี้มีชื่อว่า “ผีลามก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เธอเล่าได้ละเอียดมากเลย” ผมกล่าวช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หันไปกล่าวกับผีตนที่สอง ผีตนนี้มีชื่อว่า “ผีพนัน” ผีตนนี้เมื่อผมมองเขาก็ได้แต่หลบสายตาผมตลอดเวลา เหมือนกับคนที่ผิดแต่ไม่ยอมรับผิด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ธอหล่ะ ทำกรรมอะไรไว้บ้าง เราอยากรู้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ขาตกใจจนสะดุ้ง แล้วหันมาทางผม พร้อมกับพูดขึ้นมาด้วยเสียงสั่น ๆ ว่า เขาเป็นคนจังหวัด “นครราชสีมา” เป็นคนดี แต่ถูกใส่ร้ายป้ายสีให้ต้องรับโทษ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มองไปแล้วคิดจะลงโทษเขา แต่ด้วยกรรมนั้นยังไม่สิ้นสุด จึงไม่คิดที่จะทำให้เสร็จ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หันไปมองเขานิดหน่อย แล้วเหลือบไปถามยมทูตที่ยื่นอยู่ข้าง ๆ “เขาพูดความจริงหรือเปล่า ยมทูต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ยมทูตตอบผมว่า “ชายตนนี้กล่าวเท็จ 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มองดูไปที่ผีตนที่สอง เขาแสดงอาการตกใจออกมาอย่างเต็มที่ เหงื่อกาฬแตกพลั่กออกจากร่าง ปากสั่นสายตาลุกลาน เหมือนคิดที่จะหนี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หันไปบอกกับยมทูตว่า “จับเขาไปลงโทษเถอะ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ยมทูตก็เข้าไปลากผีตัวนั้นไปลงโทษ แล้วผมก็หันมาถามวิญญาณตนที่สาม วิญญาณตนนี้เป็นผู้หญิง มีชื่อว่า “ผีกระสือ” เขาได้เล่าว่า เขาเป็นคนจังหวัด “นครราชสีมา” มีอาชีพเป็นแม่ค้าขายผลไม้อยู่ในตลาด มีลูกสองคน เป็นชายหนึ่ง หญิงหนึ่ง สามีของเขาเป็นคนขี้เหล้า มักจะเมากลับบ้านทุกวัน ไม่ประกอบอาชีพใด ๆ เลยปล่อยให้เขาต้องเป็นผู้หาเลี้ยงชีพครอบครัวด้วยความเหนื่อยยาก แต่เขาก็ทนเพื่อลูก ต่อมาสามีของเขาก็หนีไปมีเมียน้อย ทิ้งให้เขาอยู่กับลูกสองคน เขาจึงนำลูกไปฝากให้อยู่กับยายแล้วกลับบ้านมาหาเชือกโยงกับคานบ้านแล้ว ผูกคอตายสิ้นชีพลงมาสู่นรกนี้ และถูกตัดสินให้มาใช้กรรม เนื่องจากสิ้นชีพก่อนอายุขัยด้วยมือของตนเอ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บอกไปว่า ผมมีหน้าที่ใดในยมโลกตอนนี้ และมานี่เพื่ออะไร เขาจึงได้ทราบและกล่าวว่า เขาเป็นคนมีความรู้น้อย ไม่อาจพูดไทยได้ดี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หมายถึงราชาศัพท์ที่ต้องพูด</w:t>
      </w:r>
      <w:r>
        <w:rPr>
          <w:rFonts w:cs="AngsanaUPC" w:ascii="AngsanaUPC" w:hAnsi="AngsanaUPC"/>
          <w:b/>
          <w:sz w:val="48"/>
        </w:rPr>
        <w:t>)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ีสองตัวนี้แสดงอาการปลื้มออกมาภายนอก น้ำตาไหลคลอเบ้าทั้งสองข้างแต่แก้มนั้นมีรอยยิ้มที่จะจากไปจากที่แห่งนี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กล่าวต่อว่า “ขอให้พวกเธอจงให้คำสัตย์ว่า จะไม่ทำกรรมเช่นนั้นอีกและพวกเธอจะพ้นกรรมจ๊ะ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กล่าวนำตามพวกเขาว่า “สาธุ ข้าพเจ้าขอให้คำสัตย์ต่อสวรรค์ว่า ข้าพเจ้าจะรักษาศีลห้าตลอดชีวิต จะไม่บริโภคเนื้อสัตว์ให้เป็นกรรมต่อกัน หากข้าพเจ้าผิดต่อคำสัตย์นี้ ขอให้ข้าพเจ้าทั้งสองตายด้วยโรคที่ไม่มีแพทย์รักษาหายเถิด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อวยพรให้กับเขา “เราขออวยพรให้เธอทั้งสองได้เกิดในที่ดี ๆ “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และผมก็กลับขึ้นสู่โลกมนุษย์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  <w:tab/>
      </w:r>
      <w:r>
        <w:rPr>
          <w:rFonts w:ascii="AngsanaUPC" w:hAnsi="AngsanaUPC" w:cs="AngsanaUPC"/>
          <w:b/>
          <w:b/>
          <w:color w:val="0000FF"/>
          <w:sz w:val="72"/>
          <w:sz w:val="72"/>
        </w:rPr>
        <w:t>พระดำรัส</w:t>
      </w:r>
    </w:p>
    <w:p>
      <w:pPr>
        <w:pStyle w:val="Normal"/>
        <w:rPr/>
      </w:pPr>
      <w:r>
        <w:rPr>
          <w:b/>
          <w:color w:val="800080"/>
          <w:sz w:val="48"/>
        </w:rPr>
        <w:t>“</w:t>
      </w:r>
      <w:r>
        <w:rPr>
          <w:rFonts w:ascii="AngsanaUPC" w:hAnsi="AngsanaUPC" w:cs="AngsanaUPC"/>
          <w:b/>
          <w:b/>
          <w:color w:val="800080"/>
          <w:sz w:val="48"/>
          <w:sz w:val="48"/>
        </w:rPr>
        <w:t>ลูกรักทั้งหลาย</w:t>
      </w:r>
    </w:p>
    <w:p>
      <w:pPr>
        <w:pStyle w:val="Normal"/>
        <w:rPr>
          <w:rFonts w:ascii="AngsanaUPC" w:hAnsi="AngsanaUPC" w:cs="AngsanaUPC"/>
          <w:b/>
          <w:b/>
          <w:color w:val="800080"/>
          <w:sz w:val="48"/>
        </w:rPr>
      </w:pPr>
      <w:r>
        <w:rPr>
          <w:rFonts w:cs="AngsanaUPC" w:ascii="AngsanaUPC" w:hAnsi="AngsanaUPC"/>
          <w:b/>
          <w:color w:val="800080"/>
          <w:sz w:val="48"/>
        </w:rPr>
        <w:tab/>
      </w:r>
      <w:r>
        <w:rPr>
          <w:rFonts w:ascii="AngsanaUPC" w:hAnsi="AngsanaUPC" w:cs="AngsanaUPC"/>
          <w:b/>
          <w:b/>
          <w:color w:val="800080"/>
          <w:sz w:val="48"/>
          <w:sz w:val="48"/>
        </w:rPr>
        <w:t xml:space="preserve">แม่ขอเตือนลูกด้วยความสงสารว่า กรรมที่ลูกก่อขึ้นมานั้น แม่นี้พร้อมที่จะให้อภัย หากลูกสำนึกผิดในบาปกรรมที่ลูกได้เคยก่อไว้ อ้อมอกของแม่นี้พร้อมจะรับลูกกลับคืนสู่สวรรค์ดังเดิม” </w:t>
      </w:r>
    </w:p>
    <w:p>
      <w:pPr>
        <w:pStyle w:val="Normal"/>
        <w:jc w:val="center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มหาเทวี</w:t>
      </w:r>
    </w:p>
    <w:p>
      <w:pPr>
        <w:pStyle w:val="Normal"/>
        <w:jc w:val="center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cs="AngsanaUPC" w:ascii="AngsanaUPC" w:hAnsi="AngsanaUPC"/>
          <w:b/>
          <w:color w:val="0000FF"/>
          <w:sz w:val="48"/>
        </w:rPr>
        <w:t xml:space="preserve">21 </w:t>
      </w: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มีนาคม </w:t>
      </w:r>
      <w:r>
        <w:rPr>
          <w:rFonts w:cs="AngsanaUPC" w:ascii="AngsanaUPC" w:hAnsi="AngsanaUPC"/>
          <w:b/>
          <w:color w:val="0000FF"/>
          <w:sz w:val="48"/>
        </w:rPr>
        <w:t>2532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วันพุธที่ ๒๒ มีนาคม พุทธศักราช ๒๕๓๒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ครั้งที่ ๒๑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นรกขุม ๗ แดนลงทัณฑ์ ๘</w:t>
      </w:r>
    </w:p>
    <w:p>
      <w:pPr>
        <w:pStyle w:val="Normal"/>
        <w:rPr/>
      </w:pPr>
      <w:r>
        <w:rPr>
          <w:b/>
          <w:sz w:val="48"/>
        </w:rPr>
        <w:tab/>
        <w:tab/>
      </w:r>
      <w:r>
        <w:rPr>
          <w:rFonts w:ascii="AngsanaUPC" w:hAnsi="AngsanaUPC" w:cs="AngsanaUPC"/>
          <w:b/>
          <w:b/>
          <w:sz w:val="48"/>
          <w:sz w:val="48"/>
        </w:rPr>
        <w:t>เปรตตนหนึ่งร่างกายสูงใหญ่ มีสภาพร่างกายผอมสูงยาวขนาดต้นตาล เป็นเพศชาย ร่างกายเปล่าเปลือยกลิ่นเหม็นของสิ่งหมักหมมในร่างกายเหม็นอบอวลอยู่ทั่วเปรตตนนี้มีอวัยวะเพศใหญ่ยาวเกือบถึงพื้นดิน มือข้างขวาของเปรตตนนี้จับอยู่ที่อวัยวะเพศของตน ผิวหนังบนใบหน้ามีปุ่มขึ้นเต็มไปหมด และขาซ้ายของเปรตนี้มีตรวจล่ามอยู่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ถามเปรตตนนี้ทำกรรมอย่างไร จึงต้องมีกรรมสภาพเป็นเปรตเช่นนี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ปรตนี้หันมามองผม อวัยวะที่แข็งตัวอยู่ก็อ่อนตัวทันที ผมเริ่มเข้าไปให้ใกล้แล้วได้ถามเขาอีกว่า “เธอได้ทำกรรมใดไว้หรือ จึงต้องมารับกรรมสภาพเช่นนี้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ขามองผมอย่างเพ่งพินิจ ผมมองดูสายตาของเขา สายตาของเปรตตนนี้แดงกล่ำ เบ้าตาเต็มไปด้วยน้ำตาใบหน้าบ่งถึงความเศร้า แล้วเขาก็เอื้อนเอ่ยออกมาว่าเขาได้ทำกรรมอย่างหนักไว้กับตน เมื่อตายจึงต้องมารับสภาพกรรมเช่นนี้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เห็นว่าคุยกันลำบาก จึงทำตัวเขาให้เล็กลง เขาได้ขอบคุณผมที่ทำให้ตัวเขาเล็กลง แล้วเขาก็ก้มลงกราบผม เขาจับขาผม แล้วเขาก็กล่าวขึ้นว่า “ผมทำผิดมากครับ ผมไม่อาจตอบได้ ขอท่านอย่าถามผมเลย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มองหน้าเขาแล้วกล่าวหาว่า “เธอจำได้ไม๊ว่า เธอทำกรรมเช่นไรจึงต้องมีสภาพเช่นนี้” ผมถามเป็นคำรภสา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และในตอนนี้ ยมทูตก็ได้เดินเข้ามาในวงสนทนา แล้วกล่าวกับผมว่า “ข้าพระพุทธเจ้าขอรับธรรมทานด้วยเกล้าด้วยกระหม่อมขอเดชะ ข้าพระพุทธเจ้าไม่ทราบว่าท่านเป็นใครขอให้เอยนามของท่านด้วย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ได้บอกเขาไปว่าผมเป็นใคร แล้วเขาก็ได้กล่าวขึ้นอีกว่า “ข้าพระพุทธเจ้าไม่ทราบว่าเป็นใคร จึงมิได้ถวายบังคมตอนแรก ข้าพระพุทธเจ้าขอน้อมรับกรรมนั้นด้วยดุษฎวาจา “เขากล่าวพร้อมกับยกมือขึ้นจบหน้าผาก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ลุกขึ้นมาเถิดยมทูต สัตว์ตนนี้ได้ทำกรรมอะไรไว้หรือ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ขาตอบผมว่า “สัตว์ตนนี้ได้ทำชู้กับน้องเมียของตน จึงต้องมีกรรมเช่นนี้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หันไปถามเปรตตนนั้นบ้าง “เธอทำกรรมตามนั้นจริงหรือไม่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ขาพยักหน้า พร้อมกับสอดสายตามายังผมคล้ายกับอ้อนวอน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ทุกคนย่อมมีกรรมเป็นของ ๆ ตนทั้งนั้น เธออย่าได้ขอให้เราช่วยเลยเธอจะพ้นกรรมนี้ได้ด้วยตัวของเธอเองขอให้เธอพูดมาว่า เธอทำกรรมอย่างไรไว้ ทำให้เธอต้องมีสภาพเช่นนี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ขาเล่าว่า ตัวเขาทำกรรมไว้มาก ทำให้ต้องมาเกิดเป็นเปรตลามก เมื่อตอนที่เขายังเป็นมนุษย์ เขาได้ทำบาปไว้มาก เขาได้ฆ่าสัตว์ต่าง ๆ หลายตัว ทั้งยังได้จับสัตว์มาทรมานด้วยวิธีแปลก ๆ ด้วยผลกรรมนั้นทำให้เขาต้องเกิดเป็น “ผีใจสัตว์” อยู่หลายปี เมื่อหมดกรรมจากการเกิดเป็นผีใจสัตว์ เขาก็ต้องมาเกิดเป็นเปรตในนรกขุมนี้ ผลกรรมที่ทำให้เขาต้องมาเกิดเป็นเปรตนี้ เพราะเขาได้เคยทำผิดกับเมียของเขา โดยการแอบเป็นชู้สมสู่กับน้องสาวของเมีย ผลกรรมนั้นทำให้เขาต้องมาเกิดเป็น “เปรตลามก” อยู่ในนรกขุมนี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ถามเขาต่อว่า เขาได้รับสิ่งใดเป็นอาหาร เขาตอบผมว่า เขาต้องกินขี้กินเยี่ยวของตัวเองวันละสามขันและต้องถูกยมทูตเอาตัวไปแช่น้ำกรดวันละห้าชั่วโมงอีก มันเจ็บปวดทรมานมาก ต่อจากนั้นผมก็สืบถามบัญชีกรรมของสัตว์ตนนี้ และได้ทราบว่ากรรมที่สัตว์ตนนี้เล่ามาตรงกับบัญชีกรรม จึงได้กล่าวกับสัตว์ตนนั้นว่า “จุดประสงค์ที่เรามานี่ก็เพื่อสัมภาษณ์วิญญาณบาปในนรกขุมต่าง ๆ เพื่อนำไปบันทึกกรรมในหนังสือ ให้มนุษย์ได้รับรู้ว่า นรกนั้นมีจริง และกระทำกรรมเช่นนี้จะต้องได้รับผลกรรมอย่างไร และเธอได้ให้ความร่วมมือกับเราเป็นอย่างดีเรามีสิทธิ์ที่จะช่วยเธอให้พ้นจากนรกไป ด้วยบัญชาสวรรค์ ขอให้เธอกล่าวกรรมว่า เธอจะไม่ปฏิบัติกรรมดังกล่าวอีกด้วยการให้คำสัตย์ต่สวรรค์จ๊ะ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ขายอมรับและยอมปฏิบัติตามโดยดี ผมเห็นเขายกมือพนมขึ้นคอยฟังอย่างตั้งใจ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กล่าวนำเขาว่า “สาธุ ข้าพเจ้าขอให้คำสัตย์ต่อสวรรค์ ข้าพเจ้าประพฤติตนเสียใหม่ จะไม่ก่อกรรมขึ้นอีก หากข้าพเจ้าผิดคำสัตย์ที่ให้ต่อสวรรค์แล้ว ขอให้ข้าพเจ้าสิ้นชีพด้วยสตรีที่เป็นคู่กรรมนั้นเถิด” และเขาได้ยกมือพนมขึ้นเหนือศีรษะ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น้ำตาเขาไหลรินเปื้อนแก้ม มองมาทางผมแล้วกล่าวว่า เขาจะไม่ลืมพระคุณในครั้งนี้เลยตลอดไป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เราขออวยพรให้เธอพบกับชีวิตใหม่ที่ดีกว่าเก่าจ๊ะ” ผมอวยพรให้เข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ทุกสิ่งทุกอย่างย่อมจบสิ้นด้วยกฏแห่งกรรม อย่าพึงกระทำกรรมบาปนั้นหนาสัตว์โลก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b/>
          <w:color w:val="800080"/>
          <w:sz w:val="48"/>
        </w:rPr>
        <w:t>“</w:t>
      </w:r>
      <w:r>
        <w:rPr>
          <w:rFonts w:ascii="AngsanaUPC" w:hAnsi="AngsanaUPC" w:cs="AngsanaUPC"/>
          <w:b/>
          <w:b/>
          <w:color w:val="800080"/>
          <w:sz w:val="48"/>
          <w:sz w:val="48"/>
        </w:rPr>
        <w:t xml:space="preserve">กรรมดีปรากฏเมื่อบุญสนอง ส่วนกรรมบาปนั้นสนองเมื่อก่อเวร” </w:t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  <w:tab/>
        <w:tab/>
      </w:r>
      <w:r>
        <w:rPr>
          <w:rFonts w:ascii="AngsanaUPC" w:hAnsi="AngsanaUPC" w:cs="AngsanaUPC"/>
          <w:b/>
          <w:b/>
          <w:color w:val="0000FF"/>
          <w:sz w:val="48"/>
          <w:sz w:val="48"/>
        </w:rPr>
        <w:t>ท้าวมหาพรหมนาคราช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cs="AngsanaUPC" w:ascii="AngsanaUPC" w:hAnsi="AngsanaUPC"/>
          <w:b/>
          <w:color w:val="0000FF"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วันพฤหัสบดีที่ ๒๓ มีนาคม พุทธศักราช ๒๕๓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ครั้งที่ ๒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นรกขุม ๕ แดนโลกันต์ แดน ๓ </w:t>
      </w:r>
    </w:p>
    <w:p>
      <w:pPr>
        <w:pStyle w:val="Normal"/>
        <w:rPr/>
      </w:pPr>
      <w:r>
        <w:rPr>
          <w:b/>
          <w:sz w:val="48"/>
        </w:rPr>
        <w:t> </w:t>
      </w: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สภาพพื้นที่รอบข้างกายผมเป็นป่าขึ้นคลุมอยู่ทั่ว ทางที่ผมเดินเป็นเส้นทางเดียว และตรงไปนั้นมีทางสามแพร่งอยู่ข้างหน้า ผมรู้ว่า เส้นทางหนึ่งเป็นกับดัก ผมเดินแยกไปทางซ้าย และเดินตามทางเล็ก ๆ ไปสองข้างทางที่เดินไปเป็นป่าทึบอยู่เช่นเคย มีแสงสว่างพอประมาณสว่างอยู่เบื้องหน้า ผมคิดเอาเองว่าคงจะต้องมีใครอยู่ที่นั่นเป็นแน่ ผมก็เดินไปจนใกล้ถึง ผมก็ได้เห็นยมทูตหลายองค์ยืนอยู่ตรงจุดนั้น และมีวิญญาณบาปสามตัวอยู่ด้วยตัวหนึ่งกำลังนั่งคุกเข่าต่อหน้ายมทูตตรงโต๊ะพิจารณาบาป วิญญาณอีกสองตัวนั่งอยู่ข้างๆ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ได้เดินเข้าไปหายมทูต และยมทูตก็ได้คุกเข่าถวายบังคมผมพร้อมกั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ได้ถามยมทูตว่า “วิญญาณพวกนี้ได้ทำกรรมอะไรเอาไว้หรือ ยมทูต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ยมทูตได้ตอบผมว่า วิญญาณทั้งสามนี้ได้ตายเมื่อวันที่ ๑๐ เดือนนี้ ด้วยโรคชราหนึ่งตัว และตายด้วยกระสุนปืนหนึ่งตัว อีกตัวตายด้วยมีดพก รวมทั้งสิ้นสามตัว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ถามยมทูตถึงเส้นทางที่จะไปทีลงทัณฑ์ในนรกแดนนี้ เมื่อได้ทราบเส้นทางจากยมทูต ผมก็ได้เดินไปตามทางนั้นโดยมียมทูตเดินนำหน้าผมไป เส้นทางเล็ก ๆ ที่เดินไปมีป้ายเขียนอักษรตัวเอ ภาษาอังกฤษ อยู่เหนือปากถ้ำ หน้าถ้ำมีซี่กรงเหล็กปิดอยู่ ในถ้ำนั้นมีวิญญาณบาปถูกคุมขังอยู่หลายตัว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ขาได้ตอบผมว่า “ที่แห่งนี้เป็นสถานที่คุมขังวิญญาณบาปที่ตายก่อนกำหนดอายุขัย 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หน้าถ้ำมีผีหลายตัวกำลังถูกหั่นแขนด้วยเครื่องลงทัณฑ์ มีลักษณะเป็นแท่น และมีมีดเล่มใหญ่ติดอยู่กับแท่น เลือดสด ๆ ไหลทะลักออกมาจากแขนของผี และผีแต่ละตัวที่โดนตัดแขนก็ดิ้นทุรนทุรายอยู่กับพื้นด้วยความเจ็บปวด และข้าง ๆ กันนั้นมีผีหลายตัวกำลังถูกกรอกน้ำทองแดงลงในปาก ยมทูตกำลังจับปากของผีอ้าออก โดยมียมทูตอีกองค์หนึ่งกรอกน้ำทองแดงร้อน ๆ ใส่ปาก ผีที่ถูกกรอกน้ำทองแดงก็ดิ้นรนเหมือนสัตว์ถูกน้ำร้อน ผมมองดูแล้วสมเพชใจในสภาพของพวกผีที่ต้องมารับกรรมเช่นนี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น้ำทองแดงมีลักษณะเป็นน้ำกรดทีกัดกินกระเพาะของผู้ดื่ม มีสีใสเหมือนน้ำชา และร้อนเหมือนน้ำร้อนแต่ไม่เจ็บปวดเมื่อแตะต้องภายนอก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หมายถึงเมื่อดื่มเข้าไปจะรู้สึกเจ็บปวด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สัตว์หลายตนต้องกินน้ำทองแดงนี้โดยมากมักจะมีกรรมในการดื่มเหล้าเป็นเหตุ นี่เป็นที่มาของน้ำทองแด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จนมาถึงสถานที่แห่งหนึ่ง เป็นถ้ำใหญ่พอสมควร เหนือปากถ้ำขึ้นไปมีป้ายเขียนอักษรภาษาอังกฤษ บีตัวใหญ่ ปากถ้ำไม่มีซี่กรง ยมทูตที่เดินนำหน้าผมมาได้หยุดตรงที่ปากถ้ำแห่งนี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ได้ถามยมทูตว่า “ที่นี่เป็นสถานที่อะไร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ที่แห่งนี้คือ “สถานลงโทษอบายทัณฑ์” และมียมทูตสององค์คุมอยู่” และยมทูตองค์นี้ก็ได้เดินเข้าไปบอกกับยมทูตที่อยู่เบื้องหน้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ยืนคอยอยู่ชั่วครู่ ยมทูตที่เดินไปก็ได้เดินกลับมาพร้อมกับยมทูตทั้งสอง และได้พร้อมกับถวายบังคมผมและผมก็ได้แจ้งถึงเจตนาที่มาว่ามาเพื่ออะไร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ราต้องการพบวิญญาณบาปที่รับกรรมอยู่ในที่แห่งนี้สักหน่อย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และยมทูตก็ได้นำทางผมไปทางขวาของถ้ำ เดินผ่านดงกล้วย ผมเห็นต้นกล้วยกำลังออกเป็นปีอยู่พอดี เมื่อเดินไปสักครู่ก็ถึงสถานที่ลงทัณฑ์ มีป้ายปักอยู่ข้างทางอยู่ป้ายหนึ่งป้ายนั้นเขียนหมายเลขสามไทยไว้บนป้าย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ascii="AngsanaUPC" w:hAnsi="AngsanaUPC" w:cs="AngsanaUPC"/>
          <w:b/>
          <w:b/>
          <w:sz w:val="48"/>
          <w:sz w:val="48"/>
        </w:rPr>
        <w:t xml:space="preserve">อันหมายถึงแดน ๑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ข้างหน้าผมมียมทูตองค์หนึ่งกำลังใช้หวายโบยผู้ชายสองตัว พอยมทูตมองเห็นผมเขาก็หยุดโบย แล้วเดินเข้ามาหาผม พร้อมกับถวายบังค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ได้ถามยมทูตว่า “วิญญาณบาปสองตัวนี้ทำกรรมอะไรไว้หรือ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วิญญาณบาปทั้งสองนี้ ได้หลบหนีการลงทัณฑ์ เมื่อจับได้จึงต้องลงโทษ 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มองหน้าเขา เขาได้เงยหน้าสบตาผม ด้วยสายตาที่แข็งกว้าวในความแค้นใจแล้วถามว่า “เธอทั้งสองคิดจะหลบหนีจากสถานที่แห่งนี้หรือ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ขาได้บอกว่า เขาทั้งสองได้หลบหนีจริ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วิญญาณชายทั้งสองตัวนี้ ตัวหนึ่งมีชื่อว่า “ผีใจสัตว์” และ “ผีลามก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รูปร่างของผีใจสัตว์ มีขนขึ้นดกดำอยู่ทั่วร่างกาย ไม่สวมเสื้อผ้า ส่วนผีลามกมีอวัยวะเพศชายเล็ก ๆ งอกขึ้นมาตรงกลางหน้าอก และมีขนอวัยวะเพศขึ้นบาง ๆ อยู่รอบ ๆ บริเวณนั้น ส่วนที่อวัยวะเพศชายของผีลามกตนนี้หักงอ มีรูปร่างคล้ายกับงวงของช้างตรงปลายอวัยวะเพศมีน้ำหนองไหลเยิ้ม ออกม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ถามผีใจสัตว์ว่า “เธอทำกรรมอะไรไว้ จึงต้องมารับกรรมเช่นนี้จ๊ะ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ขาได้บอกผมว่า เขาเป็นคนใจชั่ว ได้เคยทำกรรมเอาไว้กับภิกษุหลายรูปที่มาจำพรรษาอยู่ในวัดใกล้บ้าน โดยได้นำอาหารเหลือถวายกับภิกษุที่จำพรรษาอยู่ ทำให้ภิกษุต้องอาพาธ ด้วยกรรมนี้ ทำให้เขาต้องรับกรรมอยู่ในนรกขุมนี้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ธอได้ก่อเวรกรรมไว้กับภิกษุสงฆ์ผู้ปฏิบัติดี เป็นกรรมหนักมาก แต่เธอก็รับกรรมนั้นมาพอสมควรแล้วด้วยการให้สัมภาษณ์ของเธอในครั้งนี้ เราจะนำสิ่งที่เธอให้สิ่งสัมภาษณ์นี้ไปเขียนเป็นบันทึกไว้เตือนใจมนุษย์ว่าหากเขาทำกรรมเช่นนี้ จะต้องได้รับผลกรรมอย่างไร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และผมได้ถามผีลามก ถึงบาปกรรมที่เขาได้เคยทำไว้เมื่อครั้งยังเป็นมนุษย์บ้าง เขาเล่าให้ผมฟังว่า เขาเป็นชาวนา เป็นชายจังหวัดนครศรีธรรมราชเมื่อครั้งน้ำป่าไหลท่วม เขาและลูกถูกพัดพาไปจากบ้าน ครอบครัวของเขาเป็นครอบครัวยากจ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ขาได้เล่าถึงเหตุการณ์ช่วงนั้นว่า พอน้ำป่าไหลมาก็ไม่รู้จะไปหลบอยู่ที่ไหน จึงต้องตายด้วยอุทกภัยครั้งนี้ เมื่อก่อนเขาได้เคยสร้างบาปไว้กับหญิงข้างบ้านคนหนึ่ง คืนหนึ่งเขาเกิดอารมณ์ที่ต้องการทำอะไรบางอย่างเกี่ยวกับทางเพศ เขาจึงแอบปีนหน้าต่างเข้าไปในบ้านของเธอ และทำการปลุกปล้ำเธอจนสำเร็จ แล้วจึงกลับมาที่บ้าน ผ่านไปไม่นาน หญิงผู้นั้นก็ได้มีท้องกับเขา เมื่อเขาทราบก็ได้บังคับให้หญิงคนนั้นไปทำแท้งจนแท้งและตัวแม่เองก็ต้องตายพร้อมกับลูก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เขาหยุดพูดนิดนึง พร้อมกับร้องไห้และสะอื้น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ด้วยกรรมที่เขาได้ข่มขืนหญิงผู้นั้นทำให้เขาต้องเกิดมาเป็นผีลามก มีอวัยวะเพศที่น่าเกลียด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ขารู้สึกอับอายพวกผีตัวอื่น เมื่อเขาเดินผ่านไปไหนก็จะถูกผีอื่นหัวเราะเยาะเอา และเขาก็ได้บอกว่า เขาสำนึกได้ก็สายเสียแล้ว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ธอทั้งสองได้ทำกรรมเอาไว้มาก แต่เนื่องจากกรรมที่เธอได้ให้สัมภาษณ์กับเราในครั้งนี้ เราจะช่วยให้เธอพ้นจากนรกไป แต่เธอจะต้องให้คำสัตย์ต่อสวรรค์ เมื่อก่อนว่าจะไม่ประพฤติตนเช่นเดิมอีก เธอจะให้คำสัตย์ได้ไม๊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ขาตอบรับ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มื่อเธอทั้งสองเต็มใจที่จะแสดงกรรมวาจาด้วยการให้คำสัตย์ต่อสวรรค์ เธอจงพนมมือขึ้น แล้วกล่าวตามเร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สาธุ ข้าพเจ้า ขอให้คำสัตย์ต่อสวรรค์ว่า ข้าพเจ้าจะขอเลิกอบายมุขทุกอย่างที่เคยทำมา และจะประพฤติตนเป็นคนดีเสียใหม่ หากวันใดที่ข้าพเจ้าผิดคำสัตย์นี้แล้วละก็ ขอให้ข้าพเจ้าด้วยสายฟ้าฟาดด้วยเถิด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มื่อวิญญาณทั้งสองกล่าวกรรมเสร็จ ผมก็ได้กล่าวกับพวกเขาว่า “เราขออวยพรให้พวกเธอทั้งสอง จงมีแต่ความสุขในภพมนุษย์นั้นเถิดจ๊ะ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ของทุกอย่างเป็นของสลายได้ทั้งสิ้น ไม่มีวันใดก็วันหนึ่ง ฉะนั้น ขอให้มนุษย์ทุกคน จงรีบสร้างแต่กรรมดีละเว้นกรรมชั่ว แล้วท่านจะพบแต่สิ่งที่ดีงามในชีวิตของท่าน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วันที่ ๒๔ มีนาคม พุทธศักราช ๒๕๓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ครั้งที่ ๒๓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นรกขุม ๑๑ แดนอเวจี</w:t>
      </w:r>
    </w:p>
    <w:p>
      <w:pPr>
        <w:pStyle w:val="Normal"/>
        <w:rPr/>
      </w:pPr>
      <w:r>
        <w:rPr>
          <w:b/>
          <w:sz w:val="48"/>
        </w:rPr>
        <w:tab/>
        <w:tab/>
      </w:r>
      <w:r>
        <w:rPr>
          <w:rFonts w:ascii="AngsanaUPC" w:hAnsi="AngsanaUPC" w:cs="AngsanaUPC"/>
          <w:b/>
          <w:b/>
          <w:sz w:val="48"/>
          <w:sz w:val="48"/>
        </w:rPr>
        <w:t>แสงสว่างสีเพลิงแผ่กระจายอยู่ทั่วบริเวณนั้น เบื้องหน้าเป็น “บ่อน้ำกรดพิษ” ฟองอากาศพิษผุดขึ้นอยู่มากมาย มีก้อนไอน้ำลอยขึ้นมาเป็นกลุ่ม ๆ แผ่กระจายอยู่ทั่วผิวน้ำ ข้าง ๆ บ่อเป็นโขดหินเกิดขึ้นอยู่มากมาย มียมทูตองค์หนึ่งนำวิญญาณบาปสามตัวเดินผ่านมาทางผม วิญญาณเหล่านี้เป็นวิญญาณเพศชาย ไม่สวมเสื้อผ้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วิญญาณตนแรกมีชื่อว่า “ผีอกไก่” ที่หน้าอกองผีตนนี้เป็นกระดูกแหลมยื่นออกมา ดูแล้วคล้ายอกของไก่และดวงตาทั้งสองข้างของผีตนนี้ไม่ได้อยู่บนใบหน้าเหมือนมนุษย์ทั่วไป แต่กลับไปปรากฏอยู่ที่ข้างศีรษะ ผมดูลักษณะของผีตัวนี้แล้ว คิดว่าคงต้องทำบาปกรรมอะไรกับไก่แน่นอ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วิญญาณตนที่สองนี้มีชื่อว่า “ผีหัวโต” ศีรษะของผีตัวนี้มีลักษณะโตผิดปกติโตเหมือนผลแตงโ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วิญญาณตนที่สองนี้มีชื่อว่า “ผีหัวย่น” รูปร่างของผีตัวนี้ มีหัวติดกับบ่า โดยไม่มีคอ ปากของผีตัวนี้แคบมาก เล็กกว่าปากธรรมดาหลายเท่า และที่แก้มก้นข้างซ้ายของผีตัวนี้มีกระดูกงอกยื่นออกมาไม่เสมอกับแก้มก้นขว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ีแต่ละคนได้ตอบคำสัมภาษณ์ได้ความว่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ีตนแรกกล่าวว่า เขามีอาชีพเป็นชาวนา อยู่จังหวัดเพชรบูรณ์ ได้สิ้นชีพเมื่อวันที่ ๓๑ มกราคม ปี พ</w:t>
      </w:r>
      <w:r>
        <w:rPr>
          <w:rFonts w:cs="AngsanaUPC" w:ascii="AngsanaUPC" w:hAnsi="AngsanaUPC"/>
          <w:b/>
          <w:sz w:val="48"/>
        </w:rPr>
        <w:t>.</w:t>
      </w:r>
      <w:r>
        <w:rPr>
          <w:rFonts w:ascii="AngsanaUPC" w:hAnsi="AngsanaUPC" w:cs="AngsanaUPC"/>
          <w:b/>
          <w:b/>
          <w:sz w:val="48"/>
          <w:sz w:val="48"/>
        </w:rPr>
        <w:t>ศ</w:t>
      </w:r>
      <w:r>
        <w:rPr>
          <w:rFonts w:cs="AngsanaUPC" w:ascii="AngsanaUPC" w:hAnsi="AngsanaUPC"/>
          <w:b/>
          <w:sz w:val="48"/>
        </w:rPr>
        <w:t xml:space="preserve">. </w:t>
      </w:r>
      <w:r>
        <w:rPr>
          <w:rFonts w:ascii="AngsanaUPC" w:hAnsi="AngsanaUPC" w:cs="AngsanaUPC"/>
          <w:b/>
          <w:b/>
          <w:sz w:val="48"/>
          <w:sz w:val="48"/>
        </w:rPr>
        <w:t xml:space="preserve">๒๕๓๒ ด้วยโรคหัวใจรั่ว ในอดีตได้ก่อกรรมกับสัตว์ไว้มาก บ้านของเขาอยู่ติดกับบ่อนตีไก่ เขาจึงเห็นคนเอาไก่มาตีกันทุกวัน เขาจึงอาสารับเป็นเจ้ามือบ่นเสียเอง ด้วยความโลภเข้าสิง เขาจึงติดการพนันตีไก่ตั้งแต่นั้นเป็นต้นมาทุกวันเขาจะเข้าบ่อนเล่นการพนันกับพวกที่มาดูการตีไก่ ไก่ตัวใดที่แพ้ เขาก็จับไก่ตัวนั้นมาเชือดกินเสียให้หายแค้นเขาทำอย่างนี้เรื่อยมาจนอายุสามสิบเอ็ดปี เมื่อเขาตายก็ถูกยมทูตนำตัวมาอยู่ในนรก เมื่อถึงกำหนดอายุขัยเขาก็ถูกนำตัวไปหา ท่านพญายม เพื่อตัดสินคดีกรรม และเขาถูกตัดสินให้มารับผลกรรม ในนรกขุมนี้เป็นเวลาเก้าสิบปี แล้วจะต้องไปเกิดเป็นอสูรกาย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เปรต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 xml:space="preserve">สามสิบปี จากนั้นก็จะต้องไปเกิดเป็นสัตว์เดรัจฉานอยู่ในภพมนุษย์สามชาติ แล้วจึงจะได้ไปเกิดเป็นเป็นมนุษย์ ผีตัวที่สองก็ตอบผมทันทีว่า เขาเคยทำบาปเอาไว้มากจนไม่รู้จะสาธยายตรงไหนก่อนดี ในอดีตชาติเขาเคยเกิดเป็นลูกของเศรษฐีบ้านนอกคนหนึ่ง บ้านของเขาอยู่จังหวัดสุโขทัย พ่อของเขาเป็นคนรวยคนหนึ่ง เขาจึงกระทำตัวสำมะเรเทเมากับเพื่อนฝูง โดยไม่คิดที่จะทำมาหากินต่อจากพ่อของเขา เขาเล่าถึงแฟนของเขาว่า เธอเป็นคนร้ายมาก ชอบด่าทอ ตำหนิข้าเสีย ๆ หาย ๆ เขาจึงแอบได้เสียกับหญิงที่อาศัยอยู่ในบ้านเขาเมื่อพ่อเขาทราบเรื่องก็ได้ไล่ให้ผู้หญิงผู้นั้นออกจากบ้าน เขาจึงหนีออกจากบ้านพร้อมกับเธอ และอยู่กินกันเป็นสามีภรรยากันตั้งแต่นั้นเป็นต้นมา ชีวิตก็อยู่ราบรื่นดี ถ้าไม่มีเขาคนนั้นเขามีอาชีพเป็นตำรวจอยู่ที่สถานีตำรวจใกล้บ้านที่เขาอาศัยอยู่ เธอแอบชอบตำรวจผู้นั้นตั้งแต่เมื่อไหร่เขาไม่รู้ แต่เขารู้ว่า เธอคิดจะตีจากเขาไปมีผัวใหม่ เขาจึงกีดกันไม่ให้เธอพบกับเขา วันหนึ่งเขากลับมาถึงบ้านก็บพบเธอกำลังพรอดรักอยู่กับชายคนนั้นในห้องนอน เขาจึงคิดที่จะเอาเรื่อง เขาจึงรีบไปบอกผู้บังคับบัญชาของตำรวจคนนั้น เมื่อผู้บังคับบัญชาของหมวดคนนั้นทราบเรื่องเข้าก็เรียกตำรวจผู้นั้นมาต่อว่าหลายอย่าง รวมทั้งให้เขารับผิดชอบกับเรื่องที่ทำด้วย เขาอยากจะฆ่าตัวตายหลายครั้งหลายหน เพราะว่าแฟนของเขาไม่ได้รักเขาเลย แต่เธอรักเงินของเขามากกว่าตัวเขา เขาจึงแอบหนีไปบวชเป็นพระเพื่อศึกษาพระธรรมของพระพุทธเจ้า และเขาก็ได้พบกับสีกาคนหนึ่ง เธอเป็นผู้หญิงที่สวยมาก และเขาก็ตกหลุมรักหญิงคนนี้อีกครั้งหนึ่ง และเขาก็แอบได้เสียกับหญิงคนนั้นในเพศของสงฆ์ นับวันเขาก็ยิ่งหลงรักเธอมากขึ้น และเขาก็ได้สึกออกมาใช้ชีวิตกับเธอหลายปี จนประสบปัญหาเพราะเธอเป็นคนมีสามีแล้ว สามีของเธอเป็นคนดุร้าย เขาจึงต้องหลบหนีไปจากเธอ ทุกครั้งที่เขาคิดถึงเธอเขาก็จะไปหาเธอ และเธอก็แสดงอาการยินดีมากที่พบกับเขาเขาจึงต้องเป็นผัวคนที่สองของหญิงที่มีสามีแล้วคนนั้น ความรักระหว่างเขาทั้งสองงอกเงยจนมีพยานรักเกิดขึ้นมาคนหนึ่ง เธอได้โกหกผัวคนแรกของเธอว่าเป็นลูกของเขา แต่สามีคนแรกเขาก็ไม่ค่อยเชื่อเท่าใดนัก เพราะสามีคนแรกได้ข่าวว่าเมียของเขาได้แอบเป็นชู้กับเขา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วิญญาณตนที่สอง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เขาจึงขอหย่าจากเธอ ทำให้เธอเป็นอิสระอีกครั้ง เขาจึงแต่งงานอยู่กินกับหญิงผู้นี้จนมีลูกด้วยกันสองคน และเธอก็ได้แสดงตัวเปลี่ยนไปจากเดิม เพราะว่ากามโลกีย์ที่เขาให้ไม่เพียงพอแก่ความต้องการของหญิง เธอจึงแอบไปมีผัวใหม่อีกนับเป็นครั้งที่สามที่เขาต้องมีเมียเป็นคนหลายผัว เขาจึงปลงตกว่าตัวเองเคยทำกรรมกับเมียคนแรกมาก่อน เขาจึงยอมก้มหน้ารับกรรมโดยเต็มใจ เขาตายลงในวันอาทิตย์ที่สองของเดือนหก พ</w:t>
      </w:r>
      <w:r>
        <w:rPr>
          <w:rFonts w:cs="AngsanaUPC" w:ascii="AngsanaUPC" w:hAnsi="AngsanaUPC"/>
          <w:b/>
          <w:sz w:val="48"/>
        </w:rPr>
        <w:t>.</w:t>
      </w:r>
      <w:r>
        <w:rPr>
          <w:rFonts w:ascii="AngsanaUPC" w:hAnsi="AngsanaUPC" w:cs="AngsanaUPC"/>
          <w:b/>
          <w:b/>
          <w:sz w:val="48"/>
          <w:sz w:val="48"/>
        </w:rPr>
        <w:t>ศ</w:t>
      </w:r>
      <w:r>
        <w:rPr>
          <w:rFonts w:cs="AngsanaUPC" w:ascii="AngsanaUPC" w:hAnsi="AngsanaUPC"/>
          <w:b/>
          <w:sz w:val="48"/>
        </w:rPr>
        <w:t xml:space="preserve">. </w:t>
      </w:r>
      <w:r>
        <w:rPr>
          <w:rFonts w:ascii="AngsanaUPC" w:hAnsi="AngsanaUPC" w:cs="AngsanaUPC"/>
          <w:b/>
          <w:b/>
          <w:sz w:val="48"/>
          <w:sz w:val="48"/>
        </w:rPr>
        <w:t>๒๙ ด้วยโรคสมองอักเสบ วิญญาณของเขาต้องล่องลอยอยู่บนโลกมนุษย์หลายปี เนื่องจากเขาตายก่อนอายุขัย เมื่อถึงเวลาที่เขาต้องจากโลกมนุษย์ก็มียมทูตสององค์จับตัวเขามาสู่นรกนี้ เขาถูกตัดสินให้รับกรรมมาเกิดเป็นผีหัวโต อยู่ในนรกขุมนี้สามสิบปี และเมื่อพ้นจากขุมนี้ เขาจะต้องรับกรรมไปเกิดเป็นเปรตในนรกขุมสองต่อไป เพราะว่ากรรมที่เขาเคยทำเอาไว้กับเมียของเขา เขาจะต้องรับกรรมนั้นจนกว่าจะหมดเวรต่อกัน เมื่อนั้นเขาจึงจะได้ไปเกิดเป็นมนุษย์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บาปกรรมของวิญญาณตนที่สามนี้ สัตว์ตนนี้ได้ทำกรรมเอาไว้กับบิดามารดา ทั้งญาติพี่น้องไว้มาก อดีตชาติของเขาเคยเป็นโจรมาก่อน และทำให้พ่อแม่เดือดร้อนกาย และทำให้พี่น้องต้องตกระกำลำบากอีก ผลกรรมที่เขาทำเอาไว้บนโลกมนุษย์นั้น ส่งผลให้เขามีกรรมสภาพเช่นนี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ทุกครั้งที่เขาคิดถึงเรื่องที่เขาทำไว้บนโลกมนุษย์ เขาจะรู้สึกเจ็บแสบในดวงจิต น้ำตาไหลรินพรากออกมาสุดท้ายเขาจึงต้องอาศัยน้ำตาเป็นเครื่องปลอบใจคอยปลอบใจว่าตัวเองไม่ผิด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นี่แหละหนาสัตว์โลกที่ไม่มีกรรมทาส การยอมรับกรรมในตน</w:t>
      </w:r>
      <w:r>
        <w:rPr>
          <w:rFonts w:cs="AngsanaUPC" w:ascii="AngsanaUPC" w:hAnsi="AngsanaUPC"/>
          <w:b/>
          <w:sz w:val="48"/>
        </w:rPr>
        <w:t>)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หลังจากสืบถามบัญชีของกรรมของสัตว์ทั้งสามแล้ว พบว่า ผีตนแรกได้ปิดบังความจริงผมบางอย่าง ผมจึงได้ซักจากเขาจนได้ความจริงว่า เขาเคยข่มขืนเด็กในบ้านของเขาคนหนึ่ง เธอเป็นหลานสาวของเมียเขาเอ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ได้บอกให้เขาเล่าถึงอาการกระทำดังกล่าวมาให้ชัดถ้อยชัดคำ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ขาเล่าว่า เขาเห็นเด็กมันอวบและบริสุทธิ์ เขาจึงเกิดอารมณ์ทางเพศกับเธอ และได้ข่มขืนเธอเป็นเมียจนสำเร็จ เมื่อเมียเขาทราบเรื่องเข้าก็ไล่ตะเพิดเขาออกจากบ้านไป และไม่ให้กลับบ้านอีก เขาจึงต้องระเหเร่ร่อนรับจ้างทำอาชีพต่างๆ ตามแต่จะหาได้ จนถูกสุนัขบ้ากัดตายที่บ้านของเพื่อนที่ทำงานด้วยกั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หลังจากได้สืบถามกรรมของสัตว์แต่ละตนอย่างชัดเจนแล้ว วิญญาณทั้งหมดได้พ้นกรรมนี้ไปทุกคน ผมได้บอกให้เขาพนมมือขึ้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ขอให้เธอทุกคนจงกล่าวคำสัตย์ ต่อสวรรค์ว่าจะไม่กระทำอีก ด้วยกรรม เจตนานี้เธอจะพ้นกรรมทุกคน” ผีทุกตัวพยักหน้ารับคำ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สาธุ ข้าพเจ้าขอให้สัตย์ต่อสวรรค์ว่า ข้าพเจ้าจะเลิกประพฤติตนไม่ดีและจะพยายามสร้างบุญให้มากเพื่อชดใช้บาปกรรมที่เคยก่อขึ้นมาในอดีต หากข้าพเจ้าผิดคำสัตย์อื่นใดแล้ว ขอให้ข้าพเจ้าตายด้วยฟ้าพิโรธเถิด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มื่อวิญญาณทั้งสามได้กล่าวคำสัตย์จบลง ผมได้กล่าวกับผีทั้งสามว่า “ขอให้เธอทุกคน จงรักษาคำสัตย์ที่ให้เมื่อครู่ไว้ให้ดีนะ ขอให้เธอทั้งสามจงรู้ไว้ว่า เรานั้นเป็นห่วงว่า เธอจะประพฤติตนไม่ดีและต้องตกนรกรับกรรมอีก เธอจะให้สัญญากับเราได้ไม๊ว่าเธอทั้งสามจะรักษาคำพูดที่ให้ไว้ต่อเร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ขาสัญญาว่า จะรักษาคำพูดที่ให้ไว้ต่อผม ไว้ให้ยืนนานที่สุด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สิ่งสรรพทุกสิ่ง ย่อมมีทางเป็นไปของตัวเอง ทุกสิ่งทุกอย่างย่อมจบด้วยอนันตพิพพานเป็นที่สุดแสงธรรม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วันศุกร์ที่ ๒๔ มีนาคม พุทธศักราช ๒๕๓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ครั้งที่ ๔๒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นรกขุม ๖ แดนประหาร</w:t>
      </w:r>
    </w:p>
    <w:p>
      <w:pPr>
        <w:pStyle w:val="Normal"/>
        <w:rPr/>
      </w:pPr>
      <w:r>
        <w:rPr>
          <w:b/>
          <w:sz w:val="48"/>
        </w:rPr>
        <w:t> </w:t>
      </w: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เดินผ่านเข้าสู่แดนประหารด้วยการแสดงเครื่องหมายแห่งตน และกาเครื่องหมายในสมุดลงบันทึกประจำส่วน ในสมุดนี้จะมีรายชื่อผู้เข้าในแดนประหารและมีรอยนิ้วมือหัวใหญ่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นิ้วหัวแม่มือ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 xml:space="preserve">ประทับอยู่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บอกจุดเหตุการณ์มาของผมให้กับยมทูตทราบ และเขาก็ได้นำผมไปยังทางที่ผมต้องการ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มาถึงแดนประหารในนรกขุมนี้ ผมเห็นได้กลิ่นและเห็นควันธูปลอยอบอวลอยู่ไม่บางนักในบริเวณนั้น ผมได้พบวิญญาณบาปที่นั่งรอการประหารอยู่ห้าตัว ผีทุกตัวมีตรวนเหล็กพันธนาการอยู่ที่ขาและมือทั้งสองข้างทุกตัว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มองดูสภาพของพวกผีแต่ละตัว มีผีผู้หญิงสามตัว และผีผู้ชายสองตัว ผีผู้ชายตัวแรกชื่อว่า “ผีกะตะ” นิ้วนางมือซ้ายของผีกุดหายไป และที่ท้องของผีตัวนี้มีรอยแผลเป็นอยู่บาง ๆ พอมองเห็น ผีตัวที่สองเป็นผีผู้หญิงชื่อ “ผีกระสือ” ที่น่องซ้ายของผีตัวนั้นเป็นรอยแผลเหวอะ ร่องรอยคล้ายถูกกัด ที่หน้าท้องด้านขวาของผีกระสือมีรอยผ่าตัดเป็นแผลเป็น ผีตัวที่สามเป็นผีผู้หญิงชื่อ “ผีลามก” ผีตัวนี้มีอวัยวะเพศหญิงบานใหญ่จนเห็นเนื้อในอย่างเห็นได้ชัด มีกลิ่นเหม็นส่งออกมาอยู่เสมอ ผีตัวที่สี่เป็นผีผู้ชายชื่อ “ผีตาโต” ที่ตาทั้งสองข้างของผีตัวนี้โตเท่าไข่ห่านปากกว้างกว่าธรรมดาและผีตัวสุดท้ายตัวที่ห้าเป็นผีเด็กผู้หญิง ยังไว้ผมสั้นเป็นทรงผมนักเรียนอยู่เลย ชื่อว่า “ผีอนาถ” ที่อวัยวะเพศของหญิงตนนี้มีไม้เสียบอวัยวะคาอยู่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ถามผีในกลุ่มนี้ว่า “พวกเธอทั้งหมดเป็นผีบาปที่รอรับการประหารชีพอยู่หรือ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ีตัวหนึ่งตอบผมว่า “ใช่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ราอยากรู้ว่า เธอทั้งหมดได้ทำกรรมอะไรไว้บ้าง จึงต้องมารับกรรมสภาพเช่นนี้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ีตัวแรกตอบผมว่า เขาเป็นคนจังหวัด “พระนครศรีอยุธยา” มีอาชีพเลี้ยงเป็ดเลี้ยงไก่ตามประสาคนบ้านนอก เขามีแฟนอยู่คนหนึ่งเป็นสาวบ้านนาเหมือนกับเขา แต่แฟนเขาได้หลงรักชายบ้านอื่น ทำให้เขาต้องเจ็บช้ำระทมใจ เขาจึงตัดสินใจจากบ้านนาเข้ากรุงหางานทำ จนได้งานอยู่ในโรงน้ำแข็ง เขาทำงานที่นั่นเรื่อยมา จนมีผู้หญิงมาแอบชอบเขาหลายคน แต่เขาก็ไม่เล่นด้วย เพราะคิดว่าตัวเองเป็นคนหาเช้ากินค่ำ ไม่เหมาะที่จะมีภรรยาจึงพยายามแยกตัวออกห่าง แต่หญิงผู้นั้นก็พยายามตื้อเขาจนเขาทั้งสองได้เสียกันเป็นสามีภรรยา และมีลูกด้วยกันหนึ่งคน คืนหนึ่งเขาจับได้ว่าเมียของเขานี้เคยเป็นผู้หญิงไม่ดีมาก่อน แต่ได้ปิดบังเขาหลายปี จนเรื่องเกิดแดงขึ้นมาเขาจึงขอหย่าจากภรรยา และหนีกลับมา เนื่องจากความอัตคัตขัดสนของชนบท ทำให้เขาต้องระเห็ดระเหออกจากบ้านนาเข้ากรุงอีกครั้ง และได้พบกับหญิงคนหนึ่ง เธอเป็นลูกสาวเจ้าของร้านที่เขาทำงานอยู่ ด้วยความสมัครใจของเราทั้งสอง เขาจึงทำผิดต่อเมียคนก่อนด้วยการมีเมียใหม่ และเอาทรัพย์สินเงินทองของเธอที่ติดตัวมานำมาเป็นสินสอดทองหมั้นกับคู่แต่งงานของเขา ในวันแต่งงานเจ้าสาวคนใหม่ก็ได้หนีไปกับชายคนใหม่โดยการนำเอาทรัพย์สินของหมั้นระหว่างเขาทั้งสองติดต่อไปด้วย และกรรมบันดาลให้เขาเกิดหน้ามืดตามัวเห็นผิดเป็นชอบ กระทำการอุกอาจฆ่าเจ้าสาวของเขาจนถึงแก่ชีวิตและได้ใช้มีดเสียบเข้าที่ท้องของตัวเอง จนถึงแก่ความตายด้วยกันทั้งสองคน เมื่อตายลงเขาก็ถูกนำตัวมาสู่นรกภูมิแห่งนี้ และถูกตัดสินให้รับกรรมอยู่ในนรกขุมสามเป็นเวลาแปดปี แล้วจึงส่งไปเกิดเป็น “ผีอาฆาต” อยู่สิบหกปีเพื่อใช้กรรมที่ได้ก่อขึ้น และบัดนี้เขาได้ใช้กรรมนั้นหมดแล้วและเตรียมตัวที่จะไปเกิดใหม่ในภพมนุษย์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ได้ถามผีตัวที่สองเป็นผีเพศหญิงว่าทำกรรมอย่างไรจึงต้องอยู่ในสภาพเช่นนี้ เขาตอบว่า เขาเป็นคนจังหวัดกรุงเทพฯ เป็นผู้หญิงที่หากินกับผู้ชาย ใช้อวัยวะในร่างกายที่แม่ให้มาเป็นตัวหาเงิน ทุกคืนเขาจะหาแขกได้คืนละสองถึงสามคน แล้วพากันไปหาความสุขในโรงแรมด้วยกัน กรรมอันนั้นทำให้ต้องมารับกรรมเป็น “ผีกระสือ” ในนรกนี้สิบห้าปี แล้วจึงส่งไปเกิดเป็นผู้ชายนิสัยอ่อนหวานคล้ายผู้หญิงในเมืองมนุษย์เพื่อรับกรรมที่เคยก่อไว้บางส่ว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กล่าวกับผีตนนี้ว่า “เธอได้ใช้สิ่งที่แม่บังเกิดเกล้าให้มาเพื่อหาเงินกรรมนั้นเป็นกรรมที่ทำให้เธอต้องเกิดเป็นผู้ชายที่มีอวัยวะเพศ มีแต่พ่อแม่ของเธอเท่านั้นที่จะช่วยเธอได้ ขอให้เธอก้มหน้ารับกรรมนั้นจะกว่าจะหมดกรรมเถิด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ถามผีตัวที่สามซึ่งเป็นเพศหญิง ว่าเคยทำกรรมไว้อย่างไรจึงต้องมารับสภาพเช่นนี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ขาเล่าให้ผมฟังว่า เขาเป็นผู้หญิงขายตัว อยู่ในจังหวัด “สมุทรสาคร” วัน ๆ ก็แต่งตัวสวย ๆ เพื่อล่อตาผู้ชายที่มากรุ้มกริ่มกับเขา เมื่อได้โอกาสเขาจึงเสนอราคาต่อรองค่าตัวว่า “ดิฉันมีทีเด็ดมากนะ” ผู้ชายเหล่านั้นจึงตกหลุมพรางที่เขาวางเอาไว้ และพากันไปหาความสุขในโรงแรมม่านรูดสองต่อสอง เมื่อเสร็จกิจทางเพศ เขาจึงรับเงินค่าตัวจากผู้ชายที่มาเที่ยวหาความสุขในโรงแรมด้วยกัน แล้วจึงกลับบ้านไปนอน เพื่อพักผ่อนหาความสำราญกับครอบครัว ทุกคนในครอบครัวนึกว่าเขาทำงานเป็นครูสอนภาษา เนื่องจากเขาเคยเรียนมาจากโรงเรียนเก่าที่เคยเรียน แต่เรียนไม่จบ เพราะมีท้องกับเพื่อนนักเรียนผู้ชายในห้องเดียวกัน จึงต้องออกจากโรงเรียนมาเป็นผู้หญิงขายตัว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กรรมของเธอนั้น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ผีตัวที่สองและสาม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 xml:space="preserve">คล้าย ๆ กันเพราะอาศัยอวัยวะเพศเป็นสื่อหาเงินให้กับตัวเองแต่ด้วยเจตนาที่ไม่เหมือนกัน เธอจึงต้องเกิดเป็นผีต่างสภาพกัน ขอให้เธอรับปากกับสวรรค์ว่าจะไม่ทำเช่นนี้อีกสวรรค์ก็จะอภัยให้เธอได้ไปเกิดใหม่ในสภาพที่ดี” พวกผีเมื่อได้ทราบเช่นนั้นก็ดีใจด้วยรอยยิ้มและน้ำตาที่รินไหลออกมาน้อย ๆ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หลังจากได้สอบบัญชีกรรมของผีแต่ละคนแล้ว สัตว์แต่ละคนจะได้ไปเกิดตามที่สัตว์ตนนั้นได้กระทำเอาไว้ทุกค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สัตว์ตนหนึ่งต้องเกิดเป็นไก่หนึ่งชาติ และปลาสองชาติ และบางตัวก็ต้องไปเกิดเป็นมนุษย์ผู้หญิงอีกหนึ่งชาติ และมีตัวสุดท้ายก็ต้องไปเกิดเป็น “มนุษย์กลายเพศ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ด้วยบุญที่เขาได้ตอบคำถามผมนี้ เขาได้รับการลดส่วนกรรมห้าส่วนทุกค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เราขอให้เธอทั้งสามจงโชคดีจ๊ะ” ผมอวยพรให้กับเข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หลังจากคุยเรื่องการสร้างบาปของผีแต่ละคนจบสิ้น ผมได้เดินไปยังสถานที่ประหาร ผมเห็นยมทูตองค์หนึ่งโพกศีรษะด้วยผ้าแดง ยืนถือมีดยาวคมวับใกล้กับหลักประหาร ที่หลักประหารนั้นเป็นเสาไม้ปักไว้บนดินเหมือนในหนังสมัยก่อน มีดอกไม้มัดรวมกันหนึ่งช่อวางพาดไว้ที่หลักประหาร เตรียมไว้ขอขมาสัตว์ที่จะประหาร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ย้อนกลับขึ้นสู่โลกมนุษย์ด้วยกายธรรมกายโรจนฤทธิ์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>
          <w:rFonts w:ascii="Wingdings" w:hAnsi="Wingdings" w:cs="Wingdings"/>
          <w:b/>
          <w:b/>
          <w:color w:val="FF00FF"/>
          <w:sz w:val="48"/>
        </w:rPr>
      </w:pP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/>
      </w:pPr>
      <w:r>
        <w:rPr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วิญญาณสัตว์ทั้งหลายเมื่อเกิดมาในสภาพตามกรรมของแต่ละบุคคลแล้ว สัตว์เหล่านั้นก็จะมีชื่อเรียกตามสภาพที่เกิดอยู่นั้น แต่ในความเป็นจริงสัตว์ทั้งหลายก็ย่อมถือว่าเป็นสัตว์ด้วยกันทั้งนั้น ฉะนั้นการที่เรียกชื่อสัตว์ต่างกันก็เพื่อให้เกิดความแตกต่างระหว่างกัน แต่เมื่อสัตว์ทั้งหมดมาสู่แดนประหารนี้ ก็จะเปลี่ยนสภาพกลับเป็นจิตวิญญาณดังเดิม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วันอาทิตย์ที่ ๒๖ มีนาคม พุทธศักราช ๒๕๓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ครั้งที่ ๒๖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นรกขุม ๕ แดนลงทัณฑ์ ๓ 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ยืนอยู่เบื้องหน้าถ้ำแห่งหนึ่ง เหนือปากถ้ำมีป้ายเขียนบอกไว้ว่า “แดนลงทัณฑ์ยมทูต” มียมทูตองค์หนึ่งนั่งอยู่ที่โต๊ะข้าง ๆ ถ้ำ ข้างหลังยมทูต มียมทูตยืนถือหอกอยู่สององค์ ยมทูตที่นั่งมีตำแหน่งเป็นผู้คุม และยมทูตสององค์ข้างหลัง รับตำแหน่งเป็นผู้ติดตา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ยมทูตทั้งสามองค์เดินมาหาผม พร้อมกับกระทำการคารวะดังเช่นเดิ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ที่นี้เป็นสถานที่ลงทัณฑ์ยมทูตที่ทำความผิดใช่หรือไม่” ผมถา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ข้าพระพุทธเจ้าขอรับธรรมทาน ด้วยเกล้าด้วยกระหม่อมขอเดชะ ด้วยบารมีพระปกเกล้า ขอถวายบังคมเดชฤทธิ์อิทธิศร ด้วยเกล้าบารมีปกเกล้าปกกระหม่อม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เรามาที่นี้เพื่อต้องการสัมภาษณ์วิญญาณที่มารับกรรมอยู่ในนี้สักหน่อย”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ขาบอกผมว่า มียมทูตสององค์ถูกลงโทษอยู่ภายในถ้ำ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งั้นไปเอาตัวยมทูตที่ถูกลงโทษมาพบเราที่นี่” ผมสั่งยมทูตไป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พระพุทธเจ้าข้า” แล้วเข้าก็เดินไปหน้าปากถ้ำพร้อมกับดึงคันบังคับกรงเหล็กหน้าปากถ้ำขึ้น แล้วเดินเข้าไปข้างใน สักครู่ก็ได้นำตัวยมทูตสององค์มาพบผ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ข้าพระพุทธเจ้าได้นำตัววิญญาณทั้งสองมารับพระบัญชา แล้ว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ถามยมทูตว่า ได้ทำกรรมอะไรไว้ จึงถูกองค์พญายมราชสั่งตราโทษ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ยมทูตทั้งสองก้มหน้ามองพื้น ไม่กล้าตอบผม และค่อย ๆ เงยหน้าตอบผม “ข้าพระพุทธเจ้าเป็นยมทูตรับหน้าที่อยู่ในนรกขุมที่ ๗ บังเอิญได้กระทำความผิดสองคดีด้วยกัน คือ เมาเหล้าแล้วทำร้ายร่างกายยมทูตด้วยกัน คดีที่สองได้เสียกับชาวบ้านในเมืองนรก และถูกสาวผู้นั้นปรับเป็นเงินหนึ่งพันบาท แต่ข้าพระพุทธเจ้าไม่มีเงินให้จึงต้องถูกขังแทนค่าปรับเป็นเวลาแปดสิบห้าวัน นับถึงวันนี้ข้าพระพุธเจ้าถูกขังมา สี่สิบเอ็ดวันแล้ว ส่วนคดีแรกข้าพระพุทธเจ้าถูกตัดสินให้ตัดลิ้นเป็นการรับโทษ เพื่อมิให้เป็นเยี่ยงอย่างอีก ข้าพระพุทธเจ้าต้องถูกกรอกน้ำทองแดงวันละเจ็ดกระบวย ทุกวันข้าพระพุทธเจ้าต้องกินก้อนไฟ เจ็ดก้อน และถูกนำตัวไปแช่น้ำกรดทุก ๆ สิบห้าวัน เพื่อขจัดความโสมมในตัวให้หมด แล้วจึงจะพ้นคดี เมื่อครบกำหนดเวลาโทษ พระพุทธเจ้าข้า” ยมทูตองค์แรกสารภาพความผิดออกม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ถามยมทูตองค์ที่สองบ้างว่าทำความผิดอะไรไว้จึงต้องถูกลงโทษอยู่ในแดนนี้ แต่ก็ไม่มีเสียงเป็นคำพูดออกมา นอกจากเสียงอ้อแอ้ของคนใบ้ ผมจึงได้ถามยมทูตที่คุมคดีว่า ทำไมเขาถึงเป็นเช่นนี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ขาตอบผมว่า “ยมทูตผู้นี้ ถูกลงโทษให้กลืน “หินไฟ” เข้าไปทำให้ไม่มีเสียงที่จะตอบ 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อาหินไฟออกท้องเขาให้หมด แล้วหายาใส่ให้เขาด้วย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ได้ติดต่อกับ “แดนบำบัดโรค” ให้ยมทูตที่มีความรู้ทางวิชาการแพทย์ หรือที่เรียกว่า “หมอยมทูต” มาจัดการรักษายมทูตองค์นี้ เพียงชั่วครู่ ก็มียมทูตองค์หนึ่งเดินมาพร้อมกับถือกระเป๋าพยาบาลมาด้วย ที่คอของหมอยมทูตนี้มีหูฟังของแพทย์ห้อยมาด้วย ยมทูตนี้ยืนอยู่กับผมพูดกับหมอที่พึ่งมาใหม่ว่า “ยมทูตผู้นี้ถูกลงโทษให้กลืนหินไฟเข้าไปสามก้อน หมอช่วยเอาออกให้ด้วย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ได้ เดี๋ยวข้าเอาออกให้ “ เสร็จแล้ว หมอก็ใช้คีมแพทย์คีบหินไฟดับแล้วออกมาจากปกาของยมทูตแล้วให้กินยาสีเขียวใส่ถ้วยเล็ก ๆ เข้าไป สักครู่ ยมทูตองค์นั้นก็อาเจียนเป็นเลือดผสมกับอาหารที่กินเข้าไปออกมา เมื่ออาเจียรหมด หมอก็ให้กินน้ำเปล่าอีกครั้งหนึ่ง เพื่อให้อวัยวะภายในทำงานเหมือนเดิ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ยมทูตก็ได้เล่าความผิดให้ผมฟังว่า “ข้าพระพุทธเจ้าขอเล่าความผิดที่ข้าพระพุทธเจ้ากระทำไว้ จนถูกลงโทษในที่นี้ ข้าพระพุทธเจ้ามีคดีติดตัวด้วยกันสามคดีคือ ข้าพระพุทธเจ้าได้ขโมยเงินของยมทูตด้วยกัน แล้วเอาไปใช้หนี้ที่ติดไว้กับยมทูตอีกองค์หนึ่ง คดีที่สองได้ใช้ให้ลูกสาวของตนไปกับหนุ่มในเมืองนรก แล้วใช้ความสวยล่อหลอกให้หนุ่มคนนั้นหลงเสน่ห์แล้วจึงนำตัวเข้าพลีให้แก่คนนั้น ด้วยความหลงระเริงในวัยหนุ่ม คนทั้งสองก็ได้เสียกัน ข้าพระพุทธเจ้าผู้เป็นพ่อได้ก่อความผิดไว้กับลูกของตน โดยใช้วาจาพูดหว่านล้อมเขาทั้งสองตกร่องปล่องชิ้นกันก่อน แล้วจึงเรียกค่าเสียหายจากผู้ชายคนนั้นหลายหมื่นบาท ผู้ชายคนนั้นได้ไปพบผู้เป็นพ่อของเขาแล้วพูดขอเงินมาแต่งเมีย เขาก็ได้มาสู่ขอลูกสาวของข้าพระพุทธเจ้าจริง ๆ แต่ข้าพระพุทธเจ้าก็ปฏิเสธเขาไปเพราะว่า หวังจะขายลูกสาวกิน ความทราบถึงพระกรรณขององค์พญายมรู้ว่าข้าพระพุทธเจ้าจะขายลูกสาวตนเองเพื่อหาเงินมาบำรุงความสุขส่วนตัว จึงถูกองค์พญายมราชตัดสินลงโทษให้มาใช้กรรมอยู่ในนรกขุมนี้ และให้ลูกสาวของข้าพระพุทธเจ้ารับกรรมในนรกขุม ๘ แล้วจึงจะหมดกรรมเมื่อข้าพระพุทธเจ้าและลูกรับกรรมนั้นหมดคดีแล้ว พระพุทธเจ้าข้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การทำกรรมไว้กับบุคคลอื่นนั้น ไม่ว่าเขาผู้นั้นจะเป็นใคร ก็ต้องได้รับกรรมนั้นแต่ผู้เดียวทั้งสิ้นฉะนั้น เราจึงปลดปล่อยเธอไปไม่ได้ ตัวเราจะขดลดกรรมให้กับเธอหนึ่งส่วน ด้วยกรรมที่เธอได้แจ้งถึงบาปกรรมที่เธอได้เคยทำไว้มาโดยละเอียด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วันศุกร์ที่ ๑๖ มีนาคม พุทธศักราช ๒๕๓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ครั้งที่ ๒๗ </w:t>
      </w:r>
    </w:p>
    <w:p>
      <w:pPr>
        <w:pStyle w:val="Normal"/>
        <w:rPr/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นรกขุม ๗ แดนลงทัณฑ์ ๑๑ </w:t>
      </w:r>
      <w:r>
        <w:rPr>
          <w:rFonts w:cs="AngsanaUPC" w:ascii="AngsanaUPC" w:hAnsi="AngsanaUPC"/>
          <w:b/>
          <w:color w:val="0000FF"/>
          <w:sz w:val="48"/>
        </w:rPr>
        <w:t>(</w:t>
      </w:r>
      <w:r>
        <w:rPr>
          <w:rFonts w:ascii="AngsanaUPC" w:hAnsi="AngsanaUPC" w:cs="AngsanaUPC"/>
          <w:b/>
          <w:b/>
          <w:color w:val="0000FF"/>
          <w:sz w:val="48"/>
          <w:sz w:val="48"/>
        </w:rPr>
        <w:t>คดีค้าสวาท</w:t>
      </w:r>
      <w:r>
        <w:rPr>
          <w:rFonts w:cs="AngsanaUPC" w:ascii="AngsanaUPC" w:hAnsi="AngsanaUPC"/>
          <w:b/>
          <w:color w:val="0000FF"/>
          <w:sz w:val="48"/>
        </w:rPr>
        <w:t>)</w:t>
      </w:r>
      <w:r>
        <w:rPr>
          <w:rFonts w:cs="AngsanaUPC" w:ascii="AngsanaUPC" w:hAnsi="AngsanaUPC"/>
          <w:b/>
          <w:sz w:val="48"/>
        </w:rPr>
        <w:t xml:space="preserve">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  <w:r>
        <w:rPr>
          <w:rFonts w:eastAsia="AngsanaUPC" w:cs="AngsanaUPC" w:ascii="AngsanaUPC" w:hAnsi="AngsanaUPC"/>
          <w:b/>
          <w:sz w:val="48"/>
        </w:rPr>
        <w:t xml:space="preserve"> </w:t>
      </w:r>
      <w:r>
        <w:rPr>
          <w:rFonts w:ascii="AngsanaUPC" w:hAnsi="AngsanaUPC" w:cs="AngsanaUPC"/>
          <w:b/>
          <w:b/>
          <w:sz w:val="48"/>
          <w:sz w:val="48"/>
        </w:rPr>
        <w:t xml:space="preserve">ผมยืนอยู่ตรงทางเข้าของแดนลงทัณฑ์นี้ มียมทูตสององค์กำลังยืนอยู่ และทางด้านขวาของยมทูตมีสุนัขสีดำตัวใหญ่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สุนักปากเหล็ก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นั่งอยู่ข้าง ๆ ยมทูต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ascii="AngsanaUPC" w:hAnsi="AngsanaUPC" w:cs="AngsanaUPC"/>
          <w:b/>
          <w:b/>
          <w:sz w:val="48"/>
          <w:sz w:val="48"/>
        </w:rPr>
        <w:t>ผมบอกกันยมทูตว่า ผมต้องการสัมภาษณ์วิญญาณบาปที่รับกรรมในขุมนรกนี้และไตร่ถามเส้นทางที่จะไปยังสถานลงทัณฑ์วิญญาณบาปจากยมฑูต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ส้นทางหนึ่งเป็นเส้นทางทีต้องผ่านสถานลงทัณฑ์ยมทูต เส้นทางนี้เป็นเส้นทางลำบาก มีหญ้ารกปกคุลมไปทั่ว แต่ก็พอจะมีเส้นทางผ่านไปได้ ส่วนอีกเส้นทางหนึ่งเป็นทางผ่านไปนรกขุม ๘ เป็นเส้นทางที่ไปง่ายที่สุด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เลือกเดินเส้นทางที่สอง ผ่านสถานที่หลายแห่ง และก็มีมาหยุดตรงทางสามแพร่ง อันเป็นเส้นทางที่จะไปนรกขุม ๘ ผมและยมทูตหยุดเดินตรงทางสามแพร่งนี้ และยมทูตได้บอกกับผมว่า เส้นทางข้างหน้านี้เป็นทางผ่านเข้าไปในนรกขุม ๘ พร้อมกับชี้มือไปข้างหน้าพอเป็นที่สังเกต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ยมทูตเดินเลี้ยวขวานำทางผมต่อไป เดินไปชั่วไม่ไกลนัก ผมก็ได้ยินเสียงร้องของผู้หญิง เป็นเสียงร้องให้ช่วย ผมเดินเข้าไปใกล้ ก็เห็นผู้หญิงในสภาพร่างกายเปลือยเปล่า ถูกกางแขนนั่งติดอยู่ติดกับต้นไม้ใหญ่ รูปร่างของเธอคงไม่ใช่สาวบริสุทธิ์แน่ ๆ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ผมดูจากความคิดของผม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และข้าง ๆ วิญญาณบาปตนนี้ มียมทูตยืนอยู่ข้างหน้าผู้หญิงคนนั้นและกำลังทำอะไรอยู่สักอย่า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ยมทูตที่เดินมาพร้อมกับผม ได้เข้าไปชี้แจงให้ยมทูตองค์นั้นทราบ ผมไม่ได้ยินว่าเขาพูดอะไรกัน และเขาก็ได้หันมาทางผม และเดินมาด้วยกั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ขาทำความเคารพผม และบอกกับผมว่า เขาเป็นยมทูตที่รักษายมทัณฑ์แดนนี้มีหน้าที่ลงโทษผีตนนี้อยู่เขาพูดพลางพร้อมกับผมมองหน้าผม ผมถามเขาว่า “วิญญาณบาปตนนี้ทำบาปกรรมอะไรเอาไว้หรือ จึงต้องถูกรับทัณฑ์เช่นนี้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ขาบอกผมว่า หญิงผู้นี้เป็นหญิงขายบริการทางเพศให้กับชายที่มาเที่ยวหาความสุขทางกามารมณ์ และตายด้วยโรคไข้ทรพิษ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เดินเข้าไปใกล้หญิงผู้นั้น ผีตนนี้แสดงออกอาการกลัวออกมาเมื่อเห็นผ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บอกเขาไปว่า “เราไม่ทำอะไรเธอหรอก เราจะมาสัมภาษณ์บาปกรรมของเธอ ด้วยผลกรรมใดที่ทำให้เธอต้องมารับผลแห่งกรรมอยู่ในเวลานี้ ขอให้เธอจงตอบมาเถิด หากเธอตอบความจริง และประสงค์จิต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จิตเจตนา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 xml:space="preserve">ของเธอนั้นแสดงถึงความต้องการหลุดพ้นด้วยตัวเธอเอง เธอก็จะพ้นกรรมนั้น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ขาเล่าว่า เธอเป็นคนจังหวัด “สงขลา” พ่อมีอาชีพเป็นช่างปูน ส่วนแม่ตายเมื่อเธอยังเป็นเด็ก เธอเคยถูกเพื่อนบ้านเข้าหาแล้วทำอนาจาร และได้หลอกให้เธอบำเรอความสุขทางเพศให้แก่เขา เขาได้แอบเข้ามาหาเธอบ่อย ๆ จนเธอเกิดตั้งท้องขึ้น เขาได้บังคับให้เธอเอาลุกออกจากท้อง แต่คนที่กำลังจะได้เป็นแม่ ย่อมต้องรักและห่วงลูก เธอจึงไม่ได้เอาเด็กออก เมื่อผู้ชายคนนั้นทราบเรื่องเข้า ก็เกิดการทะเลาะกันระว่างเขาทั้งสอง และผู้ชายที่ได้เสียกับเธอนั้นก็ได้ทำให้เธอแท้งลูก ด้วยใช้อวัยวะทุบตีจนเกิดแท้ง เธอเสียใจมากที่สูญเสียลูกไป จึงออกเร่ขายตัวเพื่อประชดชีวิต ……</w:t>
      </w:r>
      <w:r>
        <w:rPr>
          <w:rFonts w:cs="AngsanaUPC" w:ascii="AngsanaUPC" w:hAnsi="AngsanaUPC"/>
          <w:b/>
          <w:sz w:val="48"/>
        </w:rPr>
        <w:t>..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ธอเล่าต่อว่า ในชีวิตของเธอไม่เคยได้รับความสุขเลยแม้แต่น้อย ความสุขเพียงชั่วครู่บนเตียงนั้น ทำให้เธอเอือมระอา แต่ก็ทำไงได้ เมื่อเธอเกิดมาจนเป็นคนจนก็ต้องเจียม มีชีวิตอยู่ไปวัน ๆ ไม่อยากได้อะไรอีก เนื่องจากชีวิตได้ผ่านมานักต่อนักแล้ว ไม่ว่าจะเป็นความเจ็บปวดจากการถูกข่มขืน และความเจ็บปวดเมื่อสูญเสียลูกไปเมื่อเขายังเป็นก้อนเลือด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เธอพูดถึงตรงนี้ น้ำตาก็ไหลออกมา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 xml:space="preserve">ทุกครั้งที่คิดถึงลูก เธอก็จะใช้ความเป็นผู้หญิงนี้ให้เป็นประโยชน์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เธอบอกผมว่า ผมคิดว่าเธอบ้าใช่ไหมที่เธอทำเช่นนั้น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แต่เธอทำไปเพราะความจำเป็นบังคับ เมื่อเธอมีพ่อที่ต้องเลี้ยง และมีน้องที่ต้องส่งเสีย จึงต้องทนฝืนความเจ็บช้ำเอาไว้ในใจ และกลับมาขายสวาทเพื่อเลี้ยงคนทั้งครอบครัว ทุกวันที่เธอหาเงินกลับมา พ่อของเธอก็จะขอเงินที่เธอหาได้มานั้นไปซื้อเหล้าดื่มและเลี้ยงเพื่อนฝูง เป็นเช่นนี้ทุกวัน จนเธอล้มป่วยลง เนื่องจากตรากตรำงานหนัก และตายลงด้วยโรคไข้ทรพิษ เมื่อวิญญาณออกจากร่างก็ถูกท่านยมทูตมารับแล้วนำตัวมายังนรกและถูกตัดสินให้มาชดใช้กรรมในนรกแดนนี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นื่องจากกรรมที่เธอได้ทำไว้บนโลกมนุษย์ จึงต้องถูกยมทูตเอาสากกระเบือยัดปากทุกวัน เนื่องจากเธอเคยใช้ปากอมอวัยวะเพศชาย และยังต้องกินอุจจาระวันละสามขันทุกวัน เป็นเช่นนี้เรื่อยม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เธอได้เล่าความจริงออกมาตรงกันกับที่เราดูบัญชีกรรมทุกอย่าง เราได้รับบัญชาากองค์มหาเทพและมหาเทวีให้เขียนหนังสือบันทึกเรื่องเกี่ยวกับบาปกรรม ที่สัตว์ต่าง ๆ ได้ก่อขึ้น เพื่อหนังสือเล่มนี้จะได้เตือนสติมนุษย์ที่คิดจะทำบาปได้กลับใจ เธอจงพนมมือขึ้นแล้วกล่าวตามที่เรานำ …</w:t>
      </w:r>
      <w:r>
        <w:rPr>
          <w:rFonts w:cs="AngsanaUPC" w:ascii="AngsanaUPC" w:hAnsi="AngsanaUPC"/>
          <w:b/>
          <w:sz w:val="48"/>
        </w:rPr>
        <w:t xml:space="preserve">.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สาธุ ข้าพเจ้าขอให้คำสัตย์ต่อสวรรค์ว่าตนเองจะรักษาพรหมจรรย์ตลอดชีวิต ไม่ว่าจะเกิดในเพศใดก็ตาม หากข้าพเจ้าผิดคำสัตย์ที่ให้นี้แล้วละก็ ขอให้ข้าพเจ้าตายอย่างทุเรศ ด้วยเทอญ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ราขอให้เธอได้เกิดในเพศบุรุษเถอะนะ จะได้ไม่ต้องลำบากเหมือนก่อนอีก เมื่อเธอไปเกิดแล้วขอให้เธอรักษาคำสัตย์นั้นไว้ให้มั่น แล้วเธอจะพ้นกรรมนั้นในที่สุดจ๊ะ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กลับสู่โลกมนุษย์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วันเสาร์ที่ ๑๕ เมษายน พุทธศักราช ๒๕๓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ครั้งที่ ๒๘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นรกขุม ๕ แดนลงทัณฑ์ ๓ </w:t>
      </w:r>
      <w:r>
        <w:rPr>
          <w:rFonts w:cs="AngsanaUPC" w:ascii="AngsanaUPC" w:hAnsi="AngsanaUPC"/>
          <w:b/>
          <w:color w:val="0000FF"/>
          <w:sz w:val="48"/>
        </w:rPr>
        <w:t>(</w:t>
      </w:r>
      <w:r>
        <w:rPr>
          <w:rFonts w:ascii="AngsanaUPC" w:hAnsi="AngsanaUPC" w:cs="AngsanaUPC"/>
          <w:b/>
          <w:b/>
          <w:color w:val="0000FF"/>
          <w:sz w:val="48"/>
          <w:sz w:val="48"/>
        </w:rPr>
        <w:t>คดีฆ่าสัตว์เล็ก</w:t>
      </w:r>
      <w:r>
        <w:rPr>
          <w:rFonts w:cs="AngsanaUPC" w:ascii="AngsanaUPC" w:hAnsi="AngsanaUPC"/>
          <w:b/>
          <w:color w:val="0000FF"/>
          <w:sz w:val="48"/>
        </w:rPr>
        <w:t>) 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ยืนอยู่เบื้องล่างในพื้นพิภพยมโลก เบื้องหน้าผมเป็นสถานที่ลงทัณฑ์แห่งหนึ่ง ผมเดินผ่านประตูเข้าไปใน “ห้องลงโทษ” ภายในห้องเป็นห้องกลม ๆ กว้างมาก มีที่นั่งอยู่รอบ ๆ มีลานกว้างอยู่ตรงกลางห้อง ตรงกลางลานกว้างนั้นมีเครื่องมือลงโทษตั้งอยู่ชนิดหนึ่ง มีลักษณะเป็นท่อนไม้สี่เหลี่ยมผืนผ้าเรียกว่า “ที่สับคอ” หรือ “เครื่องสับคอ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มียมทูตยืนอยู่ในห้องนี้ ถือหอกปลายแหลมเป็นอาวุธ ยมทูตผู้นี้มีหน้าที่ควบคุมวิญญาณบาปที่ถูกลงโทษในห้องนี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บอกกับยมทูตว่า ผมต้องการสัมภาษณ์วิญญาณบาปที่ถูกลงโทษในนรกแดนนี้ ยมทูตผู้นั้นก็ได้คุกเข่าลงคารวะผม แล้วบอกผมว่า สักครู่จะมีวิญญาณบาปมารอรับการประหารชีพ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การลงทัณฑ์ชนิดหนึ่ง</w:t>
      </w:r>
      <w:r>
        <w:rPr>
          <w:rFonts w:cs="AngsanaUPC" w:ascii="AngsanaUPC" w:hAnsi="AngsanaUPC"/>
          <w:b/>
          <w:sz w:val="48"/>
        </w:rPr>
        <w:t>)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ascii="AngsanaUPC" w:hAnsi="AngsanaUPC" w:cs="AngsanaUPC"/>
          <w:b/>
          <w:b/>
          <w:sz w:val="48"/>
          <w:sz w:val="48"/>
        </w:rPr>
        <w:t xml:space="preserve">ชั่วครู่ก็มียมทูตสององค์นำตัววิญญาณบาปเดินเข้ามาในลานกว้างนั้น วิญญาณที่ถูกยมทูตนำตัวมานี้เป็นวิญญาณผู้ชาย รูปร่างสูงผอม ไม่สวมเสื้อผ้า ใบหน้าออกรูปกึ่งมนุษย์กึ่งปลา ที่แก้มทั้งสองข้างของเขามีเหงือกของปลาเป็นที่หายใจด้วย ที่คอของเขามีป้ายชื่อบอกไว้ว่า “ผีนรก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เดินไปที่มานั่งข้างลานเพื่อดูการลงโทษ ยมทูตได้นำตัวผีผู้ชายคนแรกนั้น พร้อมกับกล่าวว่า “อโหสิกรรมให้กูด้วย กูทำตามหน้าที่” เขาพูดแค่นี้แล้วเงื้อ “มีดประหารชีพ” สับลงที่คอของผีตนนั้น คอหลุดออกจากป่า เลือดไหลพุ่งออกจากคอของผีตนนั้นอย่างแรง ร่างกายก็ล้มลงนอนกับพื้น วิญญาณของชายตนนั้นหลุดออกจากร่างกายในกายหรือ “กายละเอียด” ถูกซัดออกจากฝัก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รูปกาย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และสลายลงพร้อมกับมีกายใหม่เกิดขึ้น เป็น “กายวิญญาณ” ของสัตว์ตนนั้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มียมทูตอีกองค์หนึ่งที่มาพร้อมกับผมเข้าไปบอกยมทูตองค์นั้นว่า มีชายคนหนึ่งมาจากยมโลกแดนสาม เขาต้องการมาสัมภาษณ์วิญญาณบาปที่มึงกระทำอยู่ เขาพูดแค่นี้พร้อมกับหันหน้ามาทางผม ยมทูตที่ยืนอยู่นั้นก็คุกเข่าลงคารวะผม แล้วบอกว่า เขามีหน้าที่อยู่ในยมโลกแดนนี้ มีหน้าที่ทำลายชีพสัตว์ทุกคนที่รอรับการเกิดใหม่ในเพศแห่งตน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การเกิดใหม่ในเพศของสัตว์นั้น</w:t>
      </w:r>
      <w:r>
        <w:rPr>
          <w:rFonts w:cs="AngsanaUPC" w:ascii="AngsanaUPC" w:hAnsi="AngsanaUPC"/>
          <w:b/>
          <w:sz w:val="48"/>
        </w:rPr>
        <w:t>)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บอกยมทูตที่ยืนอยู่ข้างผมให้ไปนำตัววิญญาณตนนั้นเข้ามาหาผม วิญญาณตนนั้นถูกนำตัวมา ร่างกายดูอ่อนระโหย ผมสังเกตเห็นสิ่งผิดปกติในกายของผีตนนี้จุดหนึ่งคือ ผีตนนี้มีอวัยวะเพศที่มีขนาดใหญ่ผิดปกติ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มื่อยมทูตปล่อยตัวเขา เขาก็รีบปรี่เข้ามากราบแทบเท้าผม พร้อมกับขอความช่วยเหลือ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ช่วยผมด้วยเถอะครับ ท่านผู้ใจบุญ นึกว่าสงสารลูกนกลูกกาเถิดครับ “ เขาบอกกับผ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เอื้อมมือไปแตะไหล่เขาให้ลุกขึ้นมา และเขาก็ได้เงยหน้าขึ้นมาสบผม ปากของเขาก็ยังกล่าวคำขอความช่วยเหลืออยู่ร่ำไป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ธอทำกรรมอะไรไว้บ้าง ยมทูตถึงได้ลงโทษเธอเช่นนั้น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ขาเล่าว่า เขาทำกรรมเอาไว้มากกับสัตว์หลายชนิด พร้อมกับเล่ารายละเอียดว่า ในอดีตเขาเป็นคนยากจน ต้องหาเลี้ยงชีพด้วยการจับปลาตามริมหนองน้ำมาทำเป็นอาหาร และนำปลาที่ได้มาสับคอ ที่เหลือนั้นนำไปตากแห้งเก็บเอาไว้กินในภายหน้าด้วยกรรมนี้ทำให้เขาต้องเกิดในสภาพของผีในนรกขุมนี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ถามเขาอีกว่า “แล้วเธอยังทำกรรมอะไรอีกบ้าง นอกจากกรรมที่เธอได้เล่ามา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ขาตอบผมว่า ไม่มี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ถามย้ำให้เขาแน่ใจว่า “เธอแน่ใจนะ ว่าคำที่เธอกล่าวเป็นความจริง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เงยหน้าขึ้นสบตายมทูต เขาได้แจ้งกับผมว่า ชายตนนี้พูดเท็จ ผมหันกลับไปถามเขาใหม่ เพื่อให้เขาหลุดพ้นจากนรกขุมนี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มื่อเธอรับปากเช่นนั้น เราจะเอาบัญชีกรรมมาดู หากเธอกล่าวเท็จต่อเรา เราจะลงโทษเธอตามกรรม หากแม้เธอกล่าวจริง เราจะช่วยเธอให้พ้นจากนรกไป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ีตัวนั้นหน้าซีดลง ผมถามเขาต่ออีกว่า “เมื่อเธอคิดว่าตัวเองพูดถูก ทำไมสีหน้าซีดลง” ผมถามด้วยรอยยิ้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ขาตอบว่า เขาพูดผิดไปแล้ว ขออภัย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ตอบเขาไปว่า “สัตว์โลก ยามใดที่เธอยังไม่สิ้นกรรม ผลจากบาปกรรมที่เธอก่อ ก็จะตามให้ผลเธออยู่ทุกแห่งทุกเมื่อ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ขาสำนึกตัว แล้วกลับใจได้ว่า เขาทำผิดไป จึงกล่าวคำขออภัย และสาธยายกรรมของเขาออกม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ทุกครั้งที่เขาหาปลาได้ก็จะนำไปฝากแม่ของคู่รักของเขา เพื่อหวังว่าจะได้พบลูกสาวท่าน วันหนึ่งเขากลับมาจากหาปลา ก็นำปลาไปฝากเธอเช่นเคย แต่คราวนี้ไม่พบแม่ของเธอ เพราะแม่ของเธออกไปทำบุญ เขาจึงฉวยโอกาสนั้นปลุกปล้ำเธอ จนได้เสียกัน เธอร้องไห้ด้วยความเสียใจ และคิดที่จะฆ่าตัวตาย เมื่อแม่ของเธอกลับมาเธอก็รีบออกไปหาและเล่าเรื่องราวทั้งหมดให้ฟัง แม่ของเธอโกรธมาก เข้าไปคว้ามีดในครัวไล่ฟันเขา จนเขาถูกฟันเข้าที่หน้าอก แล้วโดนแทงกระหน่ำซ้ำจนตาย ผมทราบว่า เธอสองคนแม่ลูกได้พยายามกลบเกลื่อนเรื่องให้เป็นว่า เขาปลุกปล้ำลูกสาวเธอและใช้กำลังข่มขืน จึงเกิดการต่อสู้กันแล้วพลาดมีดที่ใช้บังคับลูกสาวเธอนั้น ก็ปักที่หน้าอกเขา และตายเพราะทนพิษบาดแผลไม่ไหว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ตรวจสอบดูบัญชีกรรมของเขา และได้บอกเขาว่า เธอจะได้ไปเกิดเป็นผู้ชายแถวภาคเหนือ ได้เป็นลูกของพ่อค้า เนื่องจากผลบุญในชาติก่อนของเขามี จึงทำให้เขาได้รับผลบุญเช่นนั้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เมื่อเธอไปเกิดเป็นมนุษย์แล้ว จงหมั่นสร้างความดี ชดใช้บาปกรรมที่เคยก่อไว้กับปลาทั้งหลายเพราะเขายังผูกพยาบาทอยู่ และเราต้องการให้เธอให้คำสัตย์ต่อสวรรค์ก่อนไปเกิด เขาให้เธอกล่าวตามเรา …</w:t>
      </w:r>
      <w:r>
        <w:rPr>
          <w:rFonts w:cs="AngsanaUPC" w:ascii="AngsanaUPC" w:hAnsi="AngsanaUPC"/>
          <w:b/>
          <w:sz w:val="48"/>
        </w:rPr>
        <w:t>.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ขารับปาก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กล่าวนำเขาว่า “สาธุ ข้าพเจ้าขอให้คำสัตย์ต่อสวรรค์ว่า ข้าพเจ้าจะไม่ก่อบาปกับสัตว์น้ำอีกต่อไป ถ้าหากข้าพเจ้าผิดคำสัตย์ที่ให้ต่อสวรรค์ในครั้งนี้แล้ว ขอให้ข้าพเจ้าสิ้นชีวิตด้วยพิษของอาหารทะเลเถิด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เธอจงรักษาคำสัตย์ที่ให้ไว้เมื่อครู่ให้ดี ยังมีอีกเรื่องหนึ่ง เราอยากถามเธอว่า ทำไมเธอจึงมีอวัยวะเพศที่ใหญ่โตปานนั้น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ขาตอบว่า กรรมที่เขาได้ข่มขืนผู้หญิง ทำให้เขาต้องมีสภาพของกรรมสนองดังเช่นนั้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และผมก็จากไป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(</w:t>
      </w:r>
      <w:r>
        <w:rPr>
          <w:rFonts w:ascii="AngsanaUPC" w:hAnsi="AngsanaUPC" w:cs="AngsanaUPC"/>
          <w:b/>
          <w:b/>
          <w:sz w:val="48"/>
          <w:sz w:val="48"/>
        </w:rPr>
        <w:t>กายวิญญาณนี้คือกายที่มนุษย์ทุกตนใช้เคลื่อนไหวมาจุติในร่าง เป็นกายที่มีรูปกายเหมือนกายของตนทุกอย่าง แต่มีสภาพเคลื่อนไหวได้ตามใจนึก มีอยู่ในจิตตน…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ความรู้ในธรรมกายแห่งตน</w:t>
      </w:r>
      <w:r>
        <w:rPr>
          <w:rFonts w:cs="AngsanaUPC" w:ascii="AngsanaUPC" w:hAnsi="AngsanaUPC"/>
          <w:b/>
          <w:sz w:val="48"/>
        </w:rPr>
        <w:t xml:space="preserve">)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กายละเอียดนั้น เป็นกายที่มีในมนุษย์ทุกน หากมนุษย์คนนั้นหวนระลึกถึงกุศลกรรมที่ทำในอดีตและถอยหลังเข้าสู่ฌานธรรมกาย …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ความรู้ในธรรมกายแห่งตน</w:t>
      </w:r>
      <w:r>
        <w:rPr>
          <w:rFonts w:cs="AngsanaUPC" w:ascii="AngsanaUPC" w:hAnsi="AngsanaUPC"/>
          <w:b/>
          <w:sz w:val="48"/>
        </w:rPr>
        <w:t xml:space="preserve">)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  <w:r>
        <w:rPr>
          <w:rFonts w:eastAsia="AngsanaUPC" w:cs="AngsanaUPC" w:ascii="AngsanaUPC" w:hAnsi="AngsanaUPC"/>
          <w:b/>
          <w:sz w:val="48"/>
        </w:rPr>
        <w:t xml:space="preserve"> </w:t>
      </w:r>
      <w:r>
        <w:rPr>
          <w:rFonts w:cs="AngsanaUPC" w:ascii="AngsanaUPC" w:hAnsi="AngsanaUPC"/>
          <w:b/>
          <w:sz w:val="48"/>
        </w:rPr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รูปกายทั้งหมดล้วนมีมวลธาตุ สางธาตสายะ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ธาตุทั้งหมดรวมกันเป็นตน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 xml:space="preserve">มีอยู่ทุกตนทุกนามหากแม้นสัตว์ตนใดเจริญธรรมกาย ก็จะได้รจนะธรรมอัสสสายวะ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รจนะธรรม แปลว่าธรรมะประเสริฐในกายแห่งตน อัสสายวะแปลว่า ความสิ้นไปแห่งกิเลส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 xml:space="preserve">ในกายตน ด้วยรูปกายทั้งหมดนี้เจริญสร้างด้วยธรรมกายญาณ อันองค์พระสมณโคดมได้สร้างให้สิ้นแล้ว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การเจริญสอนพระธรรมในศาสนาตน</w:t>
      </w:r>
      <w:r>
        <w:rPr>
          <w:rFonts w:cs="AngsanaUPC" w:ascii="AngsanaUPC" w:hAnsi="AngsanaUPC"/>
          <w:b/>
          <w:sz w:val="48"/>
        </w:rPr>
        <w:t>)”</w:t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ธุจระอัจโสระสะ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ธรรมกายเจริญในตน</w:t>
      </w:r>
      <w:r>
        <w:rPr>
          <w:rFonts w:cs="AngsanaUPC" w:ascii="AngsanaUPC" w:hAnsi="AngsanaUPC"/>
          <w:b/>
          <w:sz w:val="48"/>
        </w:rPr>
        <w:t xml:space="preserve">)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>
          <w:rFonts w:ascii="Wingdings" w:hAnsi="Wingdings" w:cs="Wingdings"/>
          <w:b/>
          <w:b/>
          <w:color w:val="FF00FF"/>
          <w:sz w:val="48"/>
        </w:rPr>
      </w:pP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ab/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วันพุธที่ ๒๖ เมษายน พุทธศักราช ๒๕๓๓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ครั้งที่ ๒๙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นรกขุม ๕ แดนกาเม </w:t>
      </w:r>
      <w:r>
        <w:rPr>
          <w:rFonts w:cs="AngsanaUPC" w:ascii="AngsanaUPC" w:hAnsi="AngsanaUPC"/>
          <w:b/>
          <w:color w:val="0000FF"/>
          <w:sz w:val="48"/>
        </w:rPr>
        <w:t>(</w:t>
      </w:r>
      <w:r>
        <w:rPr>
          <w:rFonts w:ascii="AngsanaUPC" w:hAnsi="AngsanaUPC" w:cs="AngsanaUPC"/>
          <w:b/>
          <w:b/>
          <w:color w:val="0000FF"/>
          <w:sz w:val="48"/>
          <w:sz w:val="48"/>
        </w:rPr>
        <w:t>คดีทำแท้ง</w:t>
      </w:r>
      <w:r>
        <w:rPr>
          <w:rFonts w:cs="AngsanaUPC" w:ascii="AngsanaUPC" w:hAnsi="AngsanaUPC"/>
          <w:b/>
          <w:color w:val="0000FF"/>
          <w:sz w:val="48"/>
        </w:rPr>
        <w:t xml:space="preserve">) 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เดินผ่านประตูนรกเข้าสู่แดนนรกขุม ๕ มียมทูตสององค์เฝ้าอยู่ตรงทางเข้า บางองค์ก็ยืนอยู่ตามทาง บางองค์ก็นั่งอยู่ที่โต๊ะคอยรับประทับชื่อบุคคลเข้าออก ยมทูตองค์นี้กระทำตามหน้าที่ ๆ ได้รับมอบหมายมาจากองค์พญาย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บอกยมทูตว่า ผมต้องการที่จะสัมภาษณ์วิญญาณบาปที่ทำกรรมคดีทำแท้งในนรกขุมนี้ ยมทูตนำผมเดินไปตามเส้นทางเดิน จนถึง “แดนกาเม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ที่นั่น มีผู้หญิงตนหนึ่งนอนหงายอยู่กับพื้น ร่างกายเปลือยเปล่าไร้สิ่งปิดบัง ที่ข้าง ๆ หญิงตนนั้น มียมทูตยืนอยู่หนึ่งองค์ และบนพื้นดินข้าง ๆ เธอนั้นมีขันเหล็กวางอยู่ใบหนึ่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เห็นยมทูตที่ยืนอยู่ข้าง ๆ หญิงตนนั้นเดินออกไปที่เตาไฟเผา มีเหล็กวางอยู่ในเตาไฟ และถูกเผาไฟจนร้อนแดงได้ที่ ท่อนเหล็กนั้นรูปร่างเหมือนอวัยวะเพศของชาย แต่กลมละใหญ่กว่า มีด้ามจับยื่นยาวออกมาพอมองเห็น และยมทูตองค์นั้นก็เลือกหยิบเหล็กนาบอันหนึ่งขึ้นมา แล้วเดินมาที่ผีตัวนั้น เมื่อผีตัวนั้นลุกขึ้นมองเห็นเหล็กนาบก็ตกใจกลัวมาก และพยายามดิ้นเพื่อที่จะหนี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อีสัตว์เดรัจฉาน จะหนีไปไหน” ยมทูตร้องตวาด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ยมทูตก็ได้เอาเหล็กที่ถือมานั้นนาบลงไปตามตัวของหญิงตนนั้น รอยไฟที่นาบลงบนตัวของผู้หญิงตนนั้น เป็นแผลพุพองตามตัว เนื้อหนังที่ถูกไฟไหม้นั้นแดงฉานด้วยเลือด เสียงเนื้อที่ถูกไฟไหม้เสียงดังฉ่าง… รอยไหม้ต่าง ๆ ปรากฏขึ้นมาบนร่างกายเสียงร้องของความเจ็บปวดดังขึ้นอย่างเจ็บปวด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อีเหี้ย กรรมนี้มึงเป็นผู้ก่อ สมควรแล้วที่มึงต้องรับกรรมของมึง” ยมทูตด่าสาด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และยมทูตก็ได้เดินออกไปหยิบเอาเหล็กท่อนหนึ่งออกมา มีลักษณะเหมือนอวัยวะเพศชาย แต่ยาวและใหญ่กว่าปกติ ท่อนเหล็กนั้นถูกไฟเผาจนแดงจัด เรืองแสงอยู่บนท่อนเหล็กนั้น ใช้มือจับผ้าทับบนปลายเหล็กส่นยาวสุดแล้วทะลวงท่อนเหล็กนั้นเข้าสู่อวัยวะเพศของหญิงตนนั้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สียงกรี๊ดสุดเสียงดังขึ้นอย่างเจ็บปวด เนื้อท่อนล่างของเธอถูกไฟไหม้จนเกรียม รอยแผลต่าง ๆ ตามร่างกายส่งให้เธอดูเหมือนเปรตสัตว์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วิญญาณบาปที่ได้รับกรรมอย่างมากและทนเจ็บไม่ไหว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 xml:space="preserve">มากกว่าวิญญาณ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ในความคิดส่วนตัวผม มันเป็นความเจ็บปวดที่สุดทรมานอย่างยิ่ง ผมรู้สึกสงสารเธอขึ้นมาอย่างลึก ๆ ในดวงจิตด้วยกรรมที่เธอเป็นผู้ก่อ เธอจึงต้องได้รับผลกรรมเช่นนั้น</w:t>
      </w:r>
      <w:r>
        <w:rPr>
          <w:rFonts w:cs="AngsanaUPC" w:ascii="AngsanaUPC" w:hAnsi="AngsanaUPC"/>
          <w:b/>
          <w:sz w:val="48"/>
        </w:rPr>
        <w:t xml:space="preserve">)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อดีตกรรมของเธอนั้น หญิงผู้นี้เป็นหญิงขายบริการทางเพศ และท้องขึ้นมาอย่างไม่มีพ่อและได้ทำแท้งเด็กออก ทำให้เธอต้องมารับกรรมอยู่เช่นนี้ในนรก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ลกรรมดังกล่าว เธอเป็นผู้ก่อ สัตว์ตนใดกระทำกรรมเช่นนี้ ผลกรรมอันนี้จะได้รับสนองท่านเมื่อสู่ปรสัมภยภพ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ภพแห่งความตายเป็นที่ตั้ง</w:t>
      </w:r>
      <w:r>
        <w:rPr>
          <w:rFonts w:cs="AngsanaUPC" w:ascii="AngsanaUPC" w:hAnsi="AngsanaUPC"/>
          <w:b/>
          <w:sz w:val="48"/>
        </w:rPr>
        <w:t xml:space="preserve">)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วันศุกร์ที่ ๒๓ เมษายน พุทธศักราช ๒๕๓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ครั้งที่ ๓๐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นรกขุม ๖ แดนไฟนรก </w:t>
      </w:r>
    </w:p>
    <w:p>
      <w:pPr>
        <w:pStyle w:val="Normal"/>
        <w:rPr/>
      </w:pPr>
      <w:r>
        <w:rPr>
          <w:b/>
          <w:sz w:val="48"/>
        </w:rPr>
        <w:t> </w:t>
      </w:r>
      <w:r>
        <w:rPr>
          <w:rFonts w:eastAsia="AngsanaUPC" w:cs="AngsanaUPC" w:ascii="AngsanaUPC" w:hAnsi="AngsanaUPC"/>
          <w:b/>
          <w:sz w:val="48"/>
        </w:rPr>
        <w:t xml:space="preserve"> </w:t>
      </w:r>
      <w:r>
        <w:rPr>
          <w:rFonts w:ascii="AngsanaUPC" w:hAnsi="AngsanaUPC" w:cs="AngsanaUPC"/>
          <w:b/>
          <w:b/>
          <w:sz w:val="48"/>
          <w:sz w:val="48"/>
        </w:rPr>
        <w:t>ดวงจิตผมลงสู่นรกด้วยกายธรรมกาย อันเป็นสุดทางแห่งสวรรค์ในปรนิพพาน มนุษย์ทั้งหลายที่ปฏิบัติจิตจนถึงสุดทางนี้ เขาจะได้รับกายธรรมกายเป็นผลแห่งการกระทำ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จิตตวิมังสาแห่งกายนั้นเป็นปรมกายแห่งตน สัตว์ตนใดกระทำตนเป็นที่ตั้งด้วยฐานแห่งธรรมกายฐานเจ็ดนั้นจะได้รับผลตวิมังสา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กายธรรมกายที่ปรากฏแห่งฐานที่เจ็ด</w:t>
      </w:r>
      <w:r>
        <w:rPr>
          <w:rFonts w:cs="AngsanaUPC" w:ascii="AngsanaUPC" w:hAnsi="AngsanaUPC"/>
          <w:b/>
          <w:sz w:val="48"/>
        </w:rPr>
        <w:t xml:space="preserve">)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ดวงจิตแห่งธรรมกายนั้น สะอาด ประเสริฐ บริสุทธิ์ ผุดใสด้วยใจที่สงบแห่งฐานเจ็ด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กายที่มีในกายคนนั้น ผู้ใดค้นพบย่อมลึกซึ้งสู่ธรรมกาย …</w:t>
      </w:r>
      <w:r>
        <w:rPr>
          <w:rFonts w:cs="AngsanaUPC" w:ascii="AngsanaUPC" w:hAnsi="AngsanaUPC"/>
          <w:b/>
          <w:sz w:val="48"/>
        </w:rPr>
        <w:t>.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ไฟนรกอันร้อนแรง แผดเผาสัตว์ทั้งหลายให้ดับสลายไปกับกองไฟ แสงไฟแห่งกรรมนั้นไม่มีใครดับได้ หากสัตว์ตนนั้นไม่กระทำตนเป็นที่ตั้งด้วยกายธรรมกายแห่งฐานเจ็ด หนนรกทางสุดนั้นจะเป็นที่สุดแห่งวิญญาณนั้น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ลกรรมแห่งตนนั้นมีแต่สัตว์ผู้นั้นเป็นผู้รับกำหนดในกรรมแห่งตน มีสิ่งกำเนิดด้วยจิต อันเจตนานั้นเป็นผู้กระทำ ส่งผลที่ก่อให้กรรมนั้นได้รับเป็นกายกรรม มโนกรรม วาจากรรม รวมเรียกว่า มนุษยกรรม นี่เป็นกรรมแห่งสัตว์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 xml:space="preserve">เจตต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อ่านว่า เจต</w:t>
      </w:r>
      <w:r>
        <w:rPr>
          <w:rFonts w:cs="AngsanaUPC" w:ascii="AngsanaUPC" w:hAnsi="AngsanaUPC"/>
          <w:b/>
          <w:sz w:val="48"/>
        </w:rPr>
        <w:t>-</w:t>
      </w:r>
      <w:r>
        <w:rPr>
          <w:rFonts w:ascii="AngsanaUPC" w:hAnsi="AngsanaUPC" w:cs="AngsanaUPC"/>
          <w:b/>
          <w:b/>
          <w:sz w:val="48"/>
          <w:sz w:val="48"/>
        </w:rPr>
        <w:t>ตะ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แปลว่า ดวงจิตแห่งตน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เจตตสัตว์อันกำเนิดด้วยฤทธิ์ธรรมในธาตุแห่งสัตว์ที่ก่อกำเนิดด้วยบรมธาตุ จะสิ้นสุดด้วยผลแห่งกรรมเป็นที่ตั้ง และเจริญด้วยธรรมเป็นที่สุดในภพภูมิบรมสุทธิ์ ศีลธรรม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 xml:space="preserve">ธรรมอันเจริญด้วยธรรม ที่ก่อในกายวิสุทธิกายในกายตน นั่นเป็นสัทธรรมอันประเสริฐ ที่ยังให้สัตว์นั้นข้ามสู่ห้วงสัตยภพ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ห้วงที่สัตว์ทั้งหลายเวียนว่าย</w:t>
      </w:r>
      <w:r>
        <w:rPr>
          <w:rFonts w:cs="AngsanaUPC" w:ascii="AngsanaUPC" w:hAnsi="AngsanaUPC"/>
          <w:b/>
          <w:sz w:val="48"/>
        </w:rPr>
        <w:t>)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โบราณกาลเก่านั้น ผู้เฒ่าแก่มักจะสอนลูกหลานว่า อย่าทำบาปนะลูก ระวังจะตกนรกหมอไหม้ บรรดาลูกหลานที่ดีก็เชื่อฟังคำตักเตือนสั่งสอนของท่าน ชีวิตก็จะมีแต่ความผาสุกร่มเย็น ดำเนินชีวิตตามหลักของพระพุทธศาสนาเมื่อตายจากภพนี้ไปแล้วก็จะได้ไปเสวยผลบุญตามที่ตนได้สร้างมาทุกคน แต่ถ้าใครที่ทำบาปสร้างแต่กรรมชั่วเป็นนิจ นรกเป็นที่สุดแห่งคนเหล่านั้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วิญญาณบาปที่ถูกเผาด้วยไฟนรก มีผู้นั่งกรรมฐานไปสู่นรกและนำกลับมาเล่าความที่พบว่า ใครที่ทำบาปกรรม นรกมีไฟเผาตนให้ร้อนแรง มักพูดว่า ระวังจะตกนรกหมกไหม้และถูกไฟนรกเผาผลาญจนกว่าจะสิ้นกรร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ดวงไฟดวงใหญ่หล่นออกมาจากที่สูง คล้ายสะเก็ดเพลิงหล่นกระจาย แต่มีลักษณะเป็นก้อนใหญ่กว่ามีวิญญาณหลายตนกระจายหนีออกากดวงไฟดวงใหญ่นั้น ต่างคนต่างหลบหนีไปคนละทาง ยมทูตที่ยืนอยู่รอบข้างก็ได้ใช้หอมแหลกทิ่มแทงไล่ให้กลับเข้าไปอีก วิญญาณที่อยู่ในสะเก็ดไฟกระโดดโลดเต้นไปตามจังหวะเพลิงผิวแปลที่โดนสะเก็ดเพลิง เป็นรอยต่างดวงตามตัว เลือดหนองไหลเยิ้มออกมา และส่งกลิ่นเหม็นออกมาอยู่ห่าง ๆ กลิ่นคล้ายเนื้อสุก แต่ก็มีกลิ่นของความสกปรกรวมอยู่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มีวิญญาณผู้หญิงตนหนึ่งถูกนำออกมาจากที่ลงทัณฑ์นี้ ผมเดินตามเขาไปพร้อมกับยมทูต สักครู่ก็ถึงสถานที่ลงทัณฑ์ที่สอง เป็นหลุมลึกลงไปในดิน มีเปลวไฟลุกโชนขึ้นมาเหนือปากหลุม ภายในหลุมมองเห็นวิญญาณหลายตนนอนดิ้นทุรนทุรายอยู่ในหลุม ยมทูตนำตัววิญญาณหญิงตนนั้นไปยืนที่ปากหลุมแล้วผลักหญิงตนนั้นลงไปในหลุม เธอร้องขึ้นด้วยความตกใจ เสียงหล่นดัง ตุ๊บ ดังขึ้น และเสียงกรีดร้องของสัตว์ตนนี้ก็ดังขึ้นอย่างโหยหวนที่สุด กลิ่นเหม็นของเนื้อที่ถูกไฟเผาโชยขึ้นมาพอได้กลิ่น ผมยืนรออยู่สักพักก็มียมทูตเข้าไปใช้วัตถุคล้าย ๆ กับที่ตักทรายโกยขี้เถ้าขึ้นมาจากหลุ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ภูตของวิญญาณที่ถูกเผานั้นมีลักษณะพอจะมองออกเป็นรูปร่างได้ แต่ไม่เด่นชัดนัก ได้ลอยเข้าสิงเถ้าธุลีนั้นต่อ และยมทูตก็เอาเถ้าธุลีนั้นเดินไปยังที่ลงทัณฑ์ที่สามต่อไป เมื่อถึงที่ลงทัณฑ์ ยมทูตก็ได้เทเถ้านั้นลงไปในหลุมอีก เสียงกรีดร้องดังขึ้นพร้อมกับขี้เถ้าที่ถูกโยนลงไปในหลุม กายวิญญาณก็กลับชีวิตขึ้นมาใหม่ และพยายามตะเกียกตะกายขึ้นมาให้พ้นจากหลุม มีเสียงคำรามของสุนัขดังขึ้นมาจากปากหลุม เมื่อสุนัขปากเหล็กกัดเนื้อหนังจนหลุดออกมาได้ มันจึงจะปล่อยวิญญาณนั้นขึ้นมาจากหลุม รูปร่างของวิญญาณที่หนีขึ้นมาไม่สวมเสื้อผ้าและตามเนื้อตัวเป็นแผลเหวอะหวะ ร่างกายที่ดูสวยงามเมื่อครั้งยังเป็นมนุษย์ก็หมดสิ้นลง เนื้อหนังที่น่าจับต้องเมื่อถูกดัดจนเหวอะหวะก็ไม่ต่างอะไรกับเนื้อสัตว์ที่ถูกกัดทำลายเช่นเดียวกั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สภาพวิญญาณตนนี้ มีรูปร่างอะไรไม่ผิดไปจากสัตว์ตนหนึ่ง ที่หลบหนีภัยขึ้นมารอยแผลตามร่างกายมีอยู่ทั่วไปตามตัว ผมเผ้ากระเซิง หน้าตาดำคล้ำ และตรงน่องของผีตนนี้ถูกสุนัขปากเหล็กกัดเนื้อตรงนั้นหลุดออกมาจนเห็นกระดูก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จากนั้นยมทูตก็ได้นำตัววิญญาณตนนี้ไปยังที่ลงทัณฑ์แห่งสุดท้าย ซึ่งดูแล้วเป็นที่ลงทัณฑ์มากกว่าที่อื่นที่ผ่านมา เมื่อถึงที่ลงทัณฑ์นี้ ตรงเบื้องหน้ามีกองไฟกองใหญ่ลุกโชนอยู่ วิญญาณตนนั้นก็ได้แสดงอาการกลัวอย่างลนลานและตระหนก ยมทูตตะคอกเสือกไสให้ไป วิญญาณตนนี้ก็ถูกจับโยนเข้าไปในกองไฟที่ลุกห่วมหัวคนความร้อนแรงของเปลวเพลิงนั้นแผ่รัศมีร้อนออกมากว้างพอสมควร วิญญาณตนนี้ถูกเผาในกองไฟน้ำเลือดน้ำหนอไหลสด ๆ ออกมา เส้นผมบนศีรษะถูกไฟเผาจนเกลี้ยง ตามตัวเริ่มพุพองและส่งกลิ่นเหม็นสาบโชยมาอย่างแรง ร่างกายของผีตนนี้ถูกไฟเผา สภาพไม่ต่างอะไรกับวัตถุที่ถูกเผาตามเชิงตะกอน เมื่อหมดเวลาโทษ ยมทูตก็ใช้น้ำพิเศษดับไฟนั้นให้มอดลง แล้วเข้าไปเอาตัววิญญาณตนนั้นออกม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มื่อวิญญาณนั้นถูกนำตัวออกมาจากกองไฟ ก็จะมีความรู้สึกตัวขึ้นมาบ้าง ร่างกายเริ่มเคลื่อนไหวทีละน้อยรูปร่างร่างกายเริ่มเปลี่ยนไปตามเดิม กายที่หายไปก็คืนกลับสู่สภาพเดิมอีกครั้งหนึ่ง ผมบอกให้ยมทูตเอาตัวมาหาผม เพื่อสัมภาษณ์บาปที่สัตว์ตนนี้ได้ก่อ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วิญญาณเพศหญิงตนนี้บอกผมว่า ในอดีตเธอเป็นผู้หญิงขายบริการ เนื่องด้วยฐานะทางบ้านยากจน จึงออกมาทำงานในกรุงเทพฯ และถูกล่อลวงให้เข้าสถานบริการทางเพศ นับตั้งแต่นั้นมา เธอก็ถูกให้ขายบริการเพศกับแขกที่มาเที่ยวเรื่อยมา ต่อมาเธอก็ถูกผู้ชายที่เธอไปเที่ยวด้วยรุมข่มขื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วิญญาณเพศหญิงตนนี้ได้เล่าให้ผมฟังว่า ในอดีตชาติของเธอเป็นหญิงโสเภณีมาก่อน มีอาชีพขาบริการเพศให้กับชายที่มาเที่ยว เพื่อแลกเปลี่ยนกับเงินที่หาได้มา เธอใช้มันอย่างสุรุ่ยสุร่าย และหาใหม่เมื่อหมดไปเป็นเช่นนี้เรื่อยมาในชีวิต ชีวิตเธอผันเปลี่ยนเรื่อยไป เธอได้กลับมาสู่บ้านอีกครั้งหนึ่ง เพื่อนของเธอไม่รู้ว่าเธอไปทำงานขายตัว มีครั้งหนึ่งเธอได้ถูกเพื่อนชายข่มขืนและเสียตัวให้กับเขา เมื่อพ่อแม่ทราบเรื่องก็ขับไล่ไสส่งเธออกจากบ้าน เธอหนีมาอยู่บ้านเพื่อน และอาศัยกินนอนอยู่ที่นั่น เมื่อไม่มีเงินเธอก็หันกลับทำงานเดิมอีก เธอไม่มีความสำนึกในใจ และในบาปที่เธอกระทำ เมื่อสิ้นชีพเธอจึงได้มาเสวยบาปในนรกชุมนี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>
          <w:rFonts w:ascii="Wingdings" w:hAnsi="Wingdings" w:cs="Wingdings"/>
          <w:b/>
          <w:b/>
          <w:color w:val="FF00FF"/>
          <w:sz w:val="48"/>
        </w:rPr>
      </w:pP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วันเสาร์ที่ ๒๕ มิถุนายน พุทธศักราช ๒๕๓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ครั้งที่ ๓๑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นรกขุม ๒ แดนลงทัณฑ์ ๓ </w:t>
      </w:r>
    </w:p>
    <w:p>
      <w:pPr>
        <w:pStyle w:val="Normal"/>
        <w:rPr/>
      </w:pPr>
      <w:r>
        <w:rPr>
          <w:b/>
          <w:sz w:val="48"/>
        </w:rPr>
        <w:t> </w:t>
      </w:r>
      <w:r>
        <w:rPr>
          <w:rFonts w:eastAsia="AngsanaUPC" w:cs="AngsanaUPC" w:ascii="AngsanaUPC" w:hAnsi="AngsanaUPC"/>
          <w:b/>
          <w:sz w:val="48"/>
        </w:rPr>
        <w:t xml:space="preserve"> </w:t>
      </w:r>
      <w:r>
        <w:rPr>
          <w:rFonts w:ascii="AngsanaUPC" w:hAnsi="AngsanaUPC" w:cs="AngsanaUPC"/>
          <w:b/>
          <w:b/>
          <w:sz w:val="48"/>
          <w:sz w:val="48"/>
        </w:rPr>
        <w:t>บรรดาสาวงามทั้งหลายที่เคยเกิดขึ้นบนโลกมนุษย์ กำลังอวดโชว์เรือนร่างของเธอ ด้วยความกระหยิ่มยิ้มย่องใจว่า บรรดาอวัยวะต่าง ๆ ในร่างเธอนั้นมีความงดงามเสียนี่กระไร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สายตาที่มองเธอด้วยความคิดที่จะหวังมองเพื่อหายอวัยวะที่มันลอดเล็ดสายตาออกมาภายนอก เพื่อหวังอะไรบางสิ่งในตัวเธอ แม้แต่เรือนร่างของเธอ ความสกปรกโสมมในกายเธอ อวัยวะทุกส่วนของเธอ มีความโสมมอยู่ภายในแล้วทั้งสิ้น ชายคนใดหมายครองเธอ ความสุขในชั่วครู่นั้น มันจะทำให้เขาทำลายชีพตนเองสิ้นลงในบัดดลทันที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วิญญาณชายตนหนึ่งกำลังยืนมองบรรดาสาวหลายนางที่กำลังเดินอยู่บนเวที สาวแต่ละนางเดินอวดโชว์เนื้ออยู่อย่างไร้สิ่งปิดบังใด ๆ ความใคร่ในกายที่ทำตนต้องมาอยู่ในสถานที่นี้ ไม่ทำให้เขาสำนึกได้ว่าเขาเคยเกิดเป็นใครและมีใครทำอะไรบ้างต่อตัวเรา อวัยวะนี่สิเป็นเหตุให้เขาได้มาเกิดที่นี่ บาปกรรมนั้นก่อขึ้นอย่างไร้ความสำนึกผิด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วทีใหญ่ถูกจัดขึ้นบนยมโลก ด้วยกรรมวาระแห่งตนที่สัตว์เหล่านั้นต้องบังเกิดในร่างกายของสัตว์กระหายกาม ทุกคนที่มาสู่ที่นี่ย่อมมีความหวังที่จะระบายตัณหาในกายตนให้สิ้นลง หรือสนองตัณหาในกายตนให้เพิ่มขึ้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บรรดาสาวงามทั้งหลายต่างเดินนวยนาดอยู่บนเวที อย่างไร้ความอาย เนื้อหนังมังสาที่อวดโชว์โดยไร้สิ่งปิดบัง ทำให้เธอเหล่านั้นเกิดความกล้าที่จะได้เสียกับชายใดที่มีสตางค์ให้กับเธอ และบำบัดความใคร่ให้กับเธอทุก ๆ ตนที่มาอยู่ ณ ที่นี่เป็นสัตว์กระหายกามที่มาเกิดเพื่อชดใช้กรรมที่เขาได้ทำไว้เมื่อครั้งยังเป็นมนุษย์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วิญญาณชายตนนั้นได้พยายามเข้าไปไขว่คว้าเอาตัวหญิงนางหนึ่งลงมาจากเวทีเดิน แล้วกอดรัดฟัดเหวี่ยงอย่างเมามัน แล้วประกอบกามกิจด้วยกันอย่างขัดขืนมิได้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สัตว์ตนใดที่มีกรรมดังกล่าวจะเกิดความกระสันต์วาสที่จะเสพสมในเพศที่ตนปรารถนาและมีความต้องการอยู่ในกาย หากสัตว์ตนนั้นได้เข้ามาใกล้ ก็จะเกิดแรงไฟในกายผลักดันให้เข้าไปด้วยกรรมผลักดันเป็นผู้หนุนส่ง</w:t>
      </w:r>
      <w:r>
        <w:rPr>
          <w:rFonts w:cs="AngsanaUPC" w:ascii="AngsanaUPC" w:hAnsi="AngsanaUPC"/>
          <w:b/>
          <w:sz w:val="48"/>
        </w:rPr>
        <w:t xml:space="preserve">)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ชายตนนี้มีความผิดปกติบางอย่างในกาย คือ มีอวัยวะเพศที่ใหญ่ยาวเกินกว่ามนุษย์ ขนาดนั้นประมาณฟุตกว่าเกือบครึ่งตามความยาว ส่วนความใหญ่นั้นประมาณเท่าข้อแขนของชายโตที่สมบูรณ์ อวัยวะที่ใช้ในการบรรเลงกามนั้นถูกใช้อย่างเมามันบนร่างของหญิง บรรดาหญิงทั้งหลายที่เห็นกรรมภาพดังกล่าว ต่างเข้ามายื้อแย่งเขา เพื่อเขาจะได้สอดแทรกความสุขในกายตนบ้าง เมื่อไม่ได้สมความตั้งใจก็กระทำการอันธพาลกับเพื่อนของตน ไม่ว่าจะใช้วิธีใด เพื่อให้ได้อวัยวะนั้นมาครอบครอง และนาง ๆ หนึ่งก็ได้อวัยวะเพศชายไป แต่ไม่ได้ครบถ้วน เพราะเธอได้ใช้อาวุธมีคมสับลงไปบนท่อนอวัยวะเพศนั้น และจับอวัยวะเพศนั้นหนีไป และกลุ่มหญิงที่รุมกระทำกรรมดังกล่าว ก็ได้หลีกย้ายแตกสลายกันไปตามทิศทางของตน หญิงใดที่ได้อวัยวะเพศไปก็มีความร่าเริงชูกำปั้นขึ้นอย่างผู้ได้ชัยชนะ และกระเสือกกายเข้าไปหาอวัยวะนั้น แล้วสมสู่กับอวัยวะท่อนนั้นอย่างเมามัน นี่เป็นกรรมของพวกเขาที่จะต้องได้รับ เพราะบาปกรรมที่พวกเขาได้ก่อไว้กับชนเมือ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วิญญาณบางตนได้ให้การสัมภาษณ์ผมว่า เขาได้กระทำการอวดโชว์เรือนร่างของเขาในที่สาธารณะและได้ใช้ความงามในเรือนร่างของตนที่มนุษย์ผู้เป็นแม่มอบให้เขา เพื่อให้มาสืบพันธุ์ กระทำความดีต่อมนุษย์ทุกตน ที่มาเกิดร่วมกรรมกันแต่เขากลับไม่กระทำเช่นนั้น นั่นเป็นหนทางผิดที่เขาเลือกทางเดินของเขา เขาได้เล่าให้ฟังอีกว่า เขาได้อวัยวะเพศของเขาหากินกับชายเหล่านั้น เพื่อบำเรอความใคร่ของเขา และเอาเงินเขาเพื่อมาซื้อเปลี่ยนหนี้กรรม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การซื้อเปลี่ยนเรียกขายในมนุษย์เรียกว่าหนี้กรรม ด้วยกุศลเจตนาที่แตกต่างกัน จึงต้องเรียกกรรมเช่นนั้น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และด้วยบาปกรรมที่เขาทำ ส่งให้เขามาเกิดในนรกขุมนี้ ถูกลงทัณฑ์ต่าง ๆ นา ๆ ในดินแดนนี้ด้วยความทรมา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มนุษย์ทั้งหลาย จงหวนคิดเมื่อครั้งอดีต องค์สมเด็จพระสัมมาสัมพุทธเจ้า ได้ทรงตรัสสอนธรรมให้แก่มนุษย์ เพื่อหวังให้มนุษย์นั้นพ้นทุกข์จากห้วงกรรมหมุน ในวัฎจักรแห่งกรร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ดุษฎีธรรมดังกล่าวเป็นธรรมดำเนินที่พระพุทธเจ้าท่านชี้แนะให้มนุษย์เดินตามท่าน กลับสู่มาตุภูมิแห่งเรา ความมืดเริ่มเข้าปกคลุมในโลกมืด แสงสว่างย่อมหรี่น้อยลง ความถี่ในการใช้กรรมนั้น เพิ่มมากขึ้น ด้วยการสร้างบาปกรรมแห่งสัตว์โลก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มวลมนุษย์โลกต่างเข้าใจผิดว่า บุญบาปนั้นไม่มี ใครกันเล่าที่กล่าวเช่นนั้น ใครกันเล่าที่กล่าวว่าสถานที่เสวยบุญบาปนั้นไม่มี ใครกันเล่าที่กล่าวว่า วัฎฎจักรกรรมผลนั้นไปย้อนกลับเข้าสู่ตน ใครกันหนอที่กล่าวว่าบุญบาปนั้นไม่มี หนทางดีนั้นสร้างไว้แล้ว แต่ขาดผู้ดำเนินไปตามเท่าหนนั้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บรรดามนุษย์ทั้งหลายจงคิดไว้เถิดว่า การย้อนกลับเข้าสู่ภูมิอรุณตเทพ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จักฎกรรมวาระมาเกิดพร้อมกับมนุษย์ ใครผู้ใดที่ได้ธรรมกาย สำเร็จธรรมด้วยจิตมโน กายมโน อรุมโน นั้น เขาจะรู้แจ้งว่าที่ใด เป็นที่เกิดแห่งตน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นั้นเป็นการเกิดที่มีความพร้อมด้วยกรรมกุศล”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</w:r>
      <w:r>
        <w:rPr>
          <w:rFonts w:ascii="AngsanaUPC" w:hAnsi="AngsanaUPC" w:cs="AngsanaUPC"/>
          <w:b/>
          <w:b/>
          <w:color w:val="0000FF"/>
          <w:sz w:val="48"/>
          <w:sz w:val="48"/>
        </w:rPr>
        <w:t>พระเสาวนีย์แห่งพระพุทธมารดาวัจจะในกายเทพ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b/>
          <w:color w:val="800080"/>
          <w:sz w:val="48"/>
        </w:rPr>
        <w:t>“</w:t>
      </w:r>
      <w:r>
        <w:rPr>
          <w:rFonts w:ascii="AngsanaUPC" w:hAnsi="AngsanaUPC" w:cs="AngsanaUPC"/>
          <w:b/>
          <w:b/>
          <w:color w:val="800080"/>
          <w:sz w:val="48"/>
          <w:sz w:val="48"/>
        </w:rPr>
        <w:t>มนุษย์นั้นหนอมีใครจะรู้บ้างว่า น้ำตาที่เป็นสายเลือดของผู้เป็นแม่นั้นอาบด้วยประจุฎกรรมใดความยินดี ยินร้ายในกายมนุษย์ ที่หวังจะให้มนุษย์อยู่รอดปลอดภัย พ้นจากห้วงทุกข์กรรมในบัดดล ตนนั้นหนอเป็นผู้สร้าง ดำเนินกรรมด้วยตนเอง จงคิดได้เถิดสัตว์โลก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*</w:t>
      </w:r>
      <w:r>
        <w:rPr>
          <w:rFonts w:ascii="AngsanaUPC" w:hAnsi="AngsanaUPC" w:cs="AngsanaUPC"/>
          <w:b/>
          <w:b/>
          <w:sz w:val="48"/>
          <w:sz w:val="48"/>
        </w:rPr>
        <w:t xml:space="preserve">ประจุฎกรรม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ความรู้สึกสงสารในดวงจิต</w:t>
      </w:r>
      <w:r>
        <w:rPr>
          <w:rFonts w:cs="AngsanaUPC" w:ascii="AngsanaUPC" w:hAnsi="AngsanaUPC"/>
          <w:b/>
          <w:sz w:val="48"/>
        </w:rPr>
        <w:t>)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วันพุธที่ ๒๘ มิถุนายน พุทธศักราช ๒๕๓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ครั้งที่ ๓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นรกขุม ๖ แดนลงทัณฑ์ ๒ 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บุคคลใดก็ตามที่กระทำกรรมล่วงล้ำต่อพระพุทธศาสนาหรือศาสนวัตถุสถานใดที่สร้างด้วยพระพุทธบารมีที่พระพุทธเจ้าประทานไว้ให้โลกมนุษย์ มนุษย์ เพื่อให้มนุษย์นั้นได้กลับย้อนสู่ชาติมาตุภูมิที่บังเกิดอยู่ก่อนที่จะมาสนองผลกรรมในชาติกรรมนี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ด้วยกรรมสนองที่ใครก็ตามที่คิดบังอาจทำตนเป็นผู้บั่นทอนทำลายชาติศาสนาที่บังเกิดขึ้นเพื่อให้มนุษย์ได้รู้แจ้งในกรรม หรือแม้แต่คิดร้ายต่อ ผลกรรมนั้นจักสนองบาปอย่างยิ่งในผลแห่งตน ณ สถานจักรฎกรรม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สถานที่มนุษย์ต้องมาสู่เมื่อกระทำผิด และสนองบาปเมื่อครั้งตนเป็นมนุษย์ที่สร้างบุญบาปนั้นไว้ในมนุษย์ภูมิ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ในนรกภูมิ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ตัวอย่างกรรมในเรื่องนี้ เป็นเรื่องของบุคคลที่กระทำกรรมต่อพระพุทธศาสนาด้วยการตัดเศียรพระพุทธรูปหากินเลี้ยงชีพ ด้วยการบำเรอความสุขส่วนตนด้วยของสูง เขาจึงต้องรับผลแห่งบาปนั้นด้วยกรรมทัณฑ์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ในนรกแดนนี้ มีวิญญาณบาปตนหนึ่งกระทำกรรมเกี่ยวกับพระพุทธศาสนาได้รับผลแห่งกรรมนั้นอยู่ในนรกด้วยกรรมนั้น ทำให้เขาต้องโดนเหล็กตัดร่างจนขาดออกจากกันชิ้นส่วนไหนที่เขาถูกตัด นั่นหมายถึงเขาได้ตัดอวัยวะบางส่วนของพระพุทธรูปหรือศาสนวัตถุไปจนหมด และกรรมที่เขาต้องถูกตัดอวัยวะเพศในที่ ๆ เขาได้เพศกำเนิดนั้น เขาจะต้องใช้กรรมเนื่องจากบุรากรรมที่คิดบังอาจกระทำกรรมต่อพระพุทธศาสนา หากแม้เป็นเพศหญิงก็จะต้องโดนไฟลนอวัยวะเพศจนหมด ไม่สามารถกระทำการได้อีกต่อไป นี่เป็นสัตกรรมที่เขาจะต้องได้รับ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วิญญาณตนนี้เป็นชาย ที่ขาและแขนของเขาถูกลงตรวนเอาไว้ทั้งสองข้างกำลังนอนหงายอยู่บนแท่นสี่เหลี่ยมใหญ่ ๆ ในรูปร่างเปลือยกาย ปากของเขาก็ร้องว่า “กูไม่ทำอีกแล้ว กูไม่ทำอีกแล้ว ๆๆๆ …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แขนและขาของเขาถูกตัดออกไปด้วย “จักรกลมผัน” อันแสนคม เหลือแต่หัวกับตัว เลือดสด ๆ ไหลออกจากอวัยวะที่ถูกตัด และอวัยวะที่ถูกตัดออกไปนั้นได้กลับเข้ามาต่อกันใหม่ด้วยฤทธิ์แห่งกรรมที่เขากระทำ และเขาจะต้องรับบาปกรรมที่เขากระทำกรมจนกว่าจะหมดกรร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สภาพที่น่าอดสูของสัตว์ผู้เรียกว่าตนเองเป็นมนุษย์ เมื่อจิตใจของมนุษย์มีแต่ความหยาบช้า จึงต้องมีกฏแห่งกรรมเข้ามาลงโทษเพื่อให้รู้สำนึกและกลับตนเสียใหม่มรรคธรรมที่พระพุทธเจ้าได้ทรงชี้แนะไว้แล้ว หากสัตว์ตนใดกระทำตามก็จะพ้นทุกข์ตามครรลองศาสนธรร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ขอให้สรรพสัตว์ทั้งหลาย จงมีแต่ความสุขในผลบุญที่ตนได้สร้างมานั้นเถิด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ศาสนธรรมในศาสนสถานที่ประกาศออกมาสู่มนุษย์ธรรมกะนั้น เป็นพระพุทธธรรมอันประเสริฐ และตรัสสอนว่า มนุษย์ทั้งหลายนั้นได้สู่โลกมนุษย์เพื่อใช้กรรม หากสัตว์ตนใดกระทำตนเป็นพุทธมามกะยึดมั่นในพระพุทธศาสนาแล้ว ปฏิบัติธรรมในศีลธรรมบารมีธรรม ปฏิบัติธรรมศาสนาที่พระพุทธเจ้าลงมาตรัส แน่นอน … ที่สุดท้ายของวิญญาณนั้น จะกลับย้อนสู่มาตุชนศาสนบุญ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สถานที่รับบุญแห่งสัตว์โลก</w:t>
      </w:r>
      <w:r>
        <w:rPr>
          <w:rFonts w:cs="AngsanaUPC" w:ascii="AngsanaUPC" w:hAnsi="AngsanaUPC"/>
          <w:b/>
          <w:sz w:val="48"/>
        </w:rPr>
        <w:t xml:space="preserve">)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วิญญาณตนใดที่กระทำกรรมดังกล่าวแล้ว เขาจะมีกรรมบุญอันสร้างเสริมด้วยผลบุญแห่งตน นำหนุนส่งให้เขาสู่แดนมาตุภูมิชนชั้นเทอญ …</w:t>
      </w:r>
      <w:r>
        <w:rPr>
          <w:rFonts w:cs="AngsanaUPC" w:ascii="AngsanaUPC" w:hAnsi="AngsanaUPC"/>
          <w:b/>
          <w:sz w:val="48"/>
        </w:rPr>
        <w:t>.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*</w:t>
      </w:r>
      <w:r>
        <w:rPr>
          <w:rFonts w:ascii="AngsanaUPC" w:hAnsi="AngsanaUPC" w:cs="AngsanaUPC"/>
          <w:b/>
          <w:b/>
          <w:sz w:val="48"/>
          <w:sz w:val="48"/>
        </w:rPr>
        <w:t xml:space="preserve">สัตกรรม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ผลรวมแห่งสัตว์นั้นกระทำและได้รับอยู่</w:t>
      </w:r>
      <w:r>
        <w:rPr>
          <w:rFonts w:cs="AngsanaUPC" w:ascii="AngsanaUPC" w:hAnsi="AngsanaUPC"/>
          <w:b/>
          <w:sz w:val="48"/>
        </w:rPr>
        <w:t>) *</w:t>
      </w:r>
      <w:r>
        <w:rPr>
          <w:rFonts w:ascii="AngsanaUPC" w:hAnsi="AngsanaUPC" w:cs="AngsanaUPC"/>
          <w:b/>
          <w:b/>
          <w:sz w:val="48"/>
          <w:sz w:val="48"/>
        </w:rPr>
        <w:t xml:space="preserve">ธรรมกะ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วิญญูชนหรือมนุษย์ชน</w:t>
      </w:r>
      <w:r>
        <w:rPr>
          <w:rFonts w:cs="AngsanaUPC" w:ascii="AngsanaUPC" w:hAnsi="AngsanaUPC"/>
          <w:b/>
          <w:sz w:val="48"/>
        </w:rPr>
        <w:t xml:space="preserve">)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วันจันทร์ที่ ๒๔ กรกฎาคม พุทธศักราช ๒๕๓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ครั้งที่ ๓๔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ascii="AngsanaUPC" w:hAnsi="AngsanaUPC" w:cs="AngsanaUPC"/>
          <w:b/>
          <w:b/>
          <w:sz w:val="48"/>
          <w:sz w:val="48"/>
        </w:rPr>
        <w:t xml:space="preserve">นรกขุม ๕ แดนลงทัณฑ์ ๓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คดีข่มขืน</w:t>
      </w:r>
      <w:r>
        <w:rPr>
          <w:rFonts w:cs="AngsanaUPC" w:ascii="AngsanaUPC" w:hAnsi="AngsanaUPC"/>
          <w:b/>
          <w:sz w:val="48"/>
        </w:rPr>
        <w:t>)</w:t>
      </w:r>
    </w:p>
    <w:p>
      <w:pPr>
        <w:pStyle w:val="Normal"/>
        <w:rPr/>
      </w:pPr>
      <w:r>
        <w:rPr>
          <w:b/>
          <w:sz w:val="48"/>
        </w:rPr>
        <w:t> </w:t>
      </w:r>
      <w:r>
        <w:rPr>
          <w:rFonts w:eastAsia="AngsanaUPC" w:cs="AngsanaUPC" w:ascii="AngsanaUPC" w:hAnsi="AngsanaUPC"/>
          <w:b/>
          <w:sz w:val="48"/>
        </w:rPr>
        <w:t xml:space="preserve"> </w:t>
      </w:r>
      <w:r>
        <w:rPr>
          <w:rFonts w:ascii="AngsanaUPC" w:hAnsi="AngsanaUPC" w:cs="AngsanaUPC"/>
          <w:b/>
          <w:b/>
          <w:sz w:val="48"/>
          <w:sz w:val="48"/>
        </w:rPr>
        <w:t>วิญญาณทั้งหลายที่ได้รับผลกรรมในนรกนี้เขาจะต้องรับผลกรรมนั้นไปจนกว่าเขาจะสิ้นกรรม ทุกวิญญาณทุกคนที่มาเกิดบนโลกมนุษย์นี้ ต่างมีกรรมเป็นของตัวเองสรรพสัตว์ทั้งหลายในโลกนี้ ล้วนมีสภาวะกรรมเฉกเช่นเดียวกั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วิญญาณตนหนึ่งที่ผมพบในยมโลก เป็นเปรตในนรกนี้ รูปร่างประหลาดเปรตนี้มีรูปร่างใหญ่โต มีชื่อว่า “เปรตค…ยกุต” มีอวัยวะเพศที่ใหญ่ยาวกว่าปกติมาก เกือบถึงหัวเข่าของเปรต สิ่งนี้เป็นสิ่งเด่นของเปรตตนนี้ และที่หูของเขามีอวัยวะเพศงอกออกมาข้าง ๆ หูทั้งสองข้างสองอั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ปรตคนนี้ถูกยมทูตใช้ขวานฟันอวัยวะเพศในขณะแข็งตัวเต็มที่ ด้วยแรงเหวี่ยงของขวานกับความคมของขวาน ทำให้อวัยวะเพศของเปรตตนนั้นขาดออกจากกันทีละท่อน ยมทูตฟันสามครั้ง จนอวัยวะเพศนั้นกุดเหลือแค่โคน เลือดสด ๆ ไหลกระฉูดออกมาทุกครั้งที่ถูกตัด เสียงร้องอย่างโหยหวนของเปรตตนนั้นดังขึ้นอย่างแหลมค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มื่อเปรตนี้ถูกตัดอวัยวะเพศจนถึงโคนแล้ว ยมทูตจะใช้น้ำมันราดไปที่ตัวเปรตจนทั่ว แล้วผลักเปรตเข้าไปในกองไฟ ไฟที่ลุกโชนอย่างร้อนแรงเผาผลาญเปรตตนนั้นอยู่สักพัก เนื้อหนังเริ่มเผาไหม้ ผิวหนังเริ่มแตกออกจากกัน ควันไฟดำขึ้นอย่างทันตา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เปรตตนนี้ได้ข่มขืนหญิงเอาไว้สามคน คนหนึ่งเป็นหญิงกลางคน อีกคนหนึ่งเป็นหญิงอ่อนเยาว์ คนสุดท้ายเป็นคนปานคน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คนที่มีอายุอยู่ท่ามกลางช่วงอายุคนวัยกลางกับวัยดึก</w:t>
      </w:r>
      <w:r>
        <w:rPr>
          <w:rFonts w:cs="AngsanaUPC" w:ascii="AngsanaUPC" w:hAnsi="AngsanaUPC"/>
          <w:b/>
          <w:sz w:val="48"/>
        </w:rPr>
        <w:t xml:space="preserve">)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วิญญาณทั้งหมดที่ถูกรับกรรมในสถานที่นี้ ย่อมมีผลกรรมเป็นของตน ใครก็ตามที่มีบุญมากกว่าบาป เขาก็จะได้รับบุญสนองผลก่อนรับบาป หากใครก็ตามมีบาปมากกว่าบุญ เขาจะต้องรับกรรมนั้นก่อนที่จะรับบุญให้ผลทุกอย่างย่อมอยู่ในลิขิตกรรม บุคคลใดทำกรรมย่อมได้รับกรรมนั้น ไร้การหลีกเลี่ยง หลุดพ้นไปได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ปรตนั้นคือผู้รับบาป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ใครก็ตามที่มีบาปมากกว่าบุญ แต่ด้วยบุญนั้นไม่พอที่จะช่วยเขาให้รอดพ้นไปได้และด้วยเจตกุศลที่ทำไว้ก่อนตาย หากเขาได้กระทำการด้วยเจตนาที่เต็มใจในการกระทำบุญนั้น ด้วยผลบุญนั้น และผลบุญหนุนนำให้เขาได้มาก่อนเป็นคนก่อนที่จะทำบาปนั้นมากกว่าบุญ เขาจะได้รับการตัดสินใจเกิดเป็นวิญญาณบาปในลักษณะ “ผี” 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หากวิญญาณตนใดมีกรรม แต่ไม่มีบุญเสริมพอที่จะช่วยเขาให้รอดพ้นไปได้เขาจะต้องรับบาปกรรมนั้นนไปจนกว่าเขาจะสิ้นกรรม ด้วยกรรมเจตนาที่เขาได้กระทำกรรมนั้นด้วยแรงเจตนาที่อาฆาต หรือแฝงด้วยการกระทำด้วยการตั้งใจก่อนในกรรมบถสิบเขาจะต้องรับกรรมนั้นในรูปร่างของ “เปรต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จงสำนึกถึงสัตว์โลกว่า กรรมนั้นมีจริง ให้ผลจริง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>
          <w:rFonts w:ascii="Wingdings" w:hAnsi="Wingdings" w:cs="Wingdings"/>
          <w:b/>
          <w:b/>
          <w:color w:val="FF00FF"/>
          <w:sz w:val="48"/>
        </w:rPr>
      </w:pP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วันพุธที่ ๘ สิงหาคม พุทธศักราช ๒๕๓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ครั้งที่ ๓๕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นรกขุม ๕ แดนลงทัณฑ์ ๓ </w:t>
      </w:r>
      <w:r>
        <w:rPr>
          <w:rFonts w:cs="AngsanaUPC" w:ascii="AngsanaUPC" w:hAnsi="AngsanaUPC"/>
          <w:b/>
          <w:color w:val="0000FF"/>
          <w:sz w:val="48"/>
        </w:rPr>
        <w:t>(</w:t>
      </w:r>
      <w:r>
        <w:rPr>
          <w:rFonts w:ascii="AngsanaUPC" w:hAnsi="AngsanaUPC" w:cs="AngsanaUPC"/>
          <w:b/>
          <w:b/>
          <w:color w:val="0000FF"/>
          <w:sz w:val="48"/>
          <w:sz w:val="48"/>
        </w:rPr>
        <w:t>คดีผิดเพศ</w:t>
      </w:r>
      <w:r>
        <w:rPr>
          <w:rFonts w:cs="AngsanaUPC" w:ascii="AngsanaUPC" w:hAnsi="AngsanaUPC"/>
          <w:b/>
          <w:color w:val="0000FF"/>
          <w:sz w:val="48"/>
        </w:rPr>
        <w:t>)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ท่อนหนามไม้แหลมคมท่อนใหญ่ หลาย ๆ ท่อนถูกนำมารวมเป็นแพ ใช้ลงโทษวิญญาณบาปที่รับผลบุคคลกรรม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กรรมที่บุคคลแต่ละคนเป็นผู้สร้าง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แพหมานไม้ท่อนใหญ่ถูกประกอบเข้าด้วยกันสี่ด้าน ไร้ช่องว่างที่จะหนีผ่านออกไปได้ วิญญาณผู้ชายคนหนึ่งถูกแพหนามนี้ล้อมอยู่ แต่มีลักษณะที่ผิดไปจากมนุษย์หรือวิญญาณผู้ชายธรรมดาคือ มีอวัยวะเพศท่อนใหญ่งอกขึ้นแทนหัวของตน และที่ท่อนลำของอวัยวะที่งอกแทนหัวนั้น มีดวงตาเล็กเกิดอยู่สองข้าง มองเห็นแค่นิดเดียว จมูกก็ไม่มีงอกออกมาเหมือนมนุษย์ทั่วไปเปรตตนนี้หายใจทางผิวหนังที่เกิดอยู่บนผิวอวัยวะเพศ ใต้ผิวหนังนั้นจะมีรูหายใจอยู่หลายร้อยรู เพื่อให้สัตว์นี้หายใจได้ ปากก็เกิดเป็นรูแคบ ๆ ไม่สามารถกินอะไรได้มาก นอกจากน้ำเพียงหยดเดียวในแต่ละวัน ที่บริเวณต้นคอเขา หรือต้นอวัยวะเพศบนคอเขานั้นมีขนเพศขึ้นปกคลุมอยู่ เปรตตนนี้ไม่มีหู แต่ก็สามารถสื่อสารกันเข้าใจได้ ก็เพราะกระแสจิตที่สื่อถึงกัน ไม่ว่าสัตว์นั้นจะเป็นชนชาติใด จิตแท้ดังเดิมนั้นมีสัมผัสรู้ที่เหมือนกัน จึงสื่อสารเข้ใจได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ลักษณะของหนามที่ผูกติดอยู่ด้วยกันนั้น จะบีบตัวเข้าหาก คมหนามผ่านแทงทะลุเข้าร่างกาย จนสิ้นชีพ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หมายถึงจิตแตกสลายแยกอณูออกจากกัน เมื่อผ่านไปสักครู่จิตดวงที่แยกไปนั้นจะรวมตัวเข้าด้วยกัน เรียกว่า อรูปจิต แล้วเกิดขึ้นมาใหม่ในรูปกายนั้นอันเป็นกฏแห่งกรรมที่สรรพสัตว์ต้องรับเมื่อรับผลบาป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วิญญาณตนนี้ถูกนำไปยังสถานลงทัณฑ์ต่อไป เขาถูกตัดอวัยวะเพศออกจากคอ การลงทัณฑ์ในแดนนี้จะมีใบมีดคมอันใหญ่สองอันตั้งหงายขึ้นและคว่ำลงโดยเอียงสี่สิบห้าองศา เคลื่อนไหวไปมาอยู่โดยไร้แรงใดบังคับใบมีดนั้นมีขนาดกว้างใบใหญ่มาก วิญญาณตนนั้นถูกนำตัวเข้าไปใกล้ “เครื่องสับสัตว์” ยมทูตได้จับเอาหัวของผีชายตัวนี้วางลงใบมีดคมกริบ ลำท่อนของอวัยวะเพศที่งอกอยู่บนคอถูกเครื่องตัดออกจากคอ เป็นท่อน ๆ เลือดไหลพุ่งออกจากวัยวะเพศที่ถูกออกเป็นท่อ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ลกรรมที่สัตว์ตนนี้ได้รับ เพราะว่าเขาใช้ความหล่อของร่างกาย ความสวยของร่างกาย ความงามของร่างกาย หลอกล่อหญิงสาวให้เป็นเหยื่อของเขา แล้วเขาก็ใช้ความเป็นชายกระทำย่ำยีหญิงอย่างผิดธรรมชาติ จนเธอเสร็จแก่กิจ ด้วยกรรมดังกล่าวทำให้เขาต้องรับผลกรรมเช่นนี้ในนรกด้วยความทรมา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ตัณหานั้นเป็นสิ่งล่อลวงให้สร้างกรรม กรรมใด ใครผู้ก่อ ต้องรับผลแห่งกรรมนั้นแน่นอน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ab/>
        <w:tab/>
        <w:tab/>
      </w:r>
      <w:r>
        <w:rPr>
          <w:rFonts w:ascii="AngsanaUPC" w:hAnsi="AngsanaUPC" w:cs="AngsanaUPC"/>
          <w:b/>
          <w:b/>
          <w:sz w:val="48"/>
          <w:sz w:val="48"/>
        </w:rPr>
        <w:t>วิญญาณที่ทำบาปกรรมเช่นนี้ จักเกิดเป็นผีชื่อว่า “พี่หัวค…</w:t>
      </w:r>
      <w:r>
        <w:rPr>
          <w:rFonts w:cs="AngsanaUPC" w:ascii="AngsanaUPC" w:hAnsi="AngsanaUPC"/>
          <w:b/>
          <w:sz w:val="48"/>
        </w:rPr>
        <w:t>.</w:t>
      </w:r>
      <w:r>
        <w:rPr>
          <w:rFonts w:ascii="AngsanaUPC" w:hAnsi="AngsanaUPC" w:cs="AngsanaUPC"/>
          <w:b/>
          <w:b/>
          <w:sz w:val="48"/>
          <w:sz w:val="48"/>
        </w:rPr>
        <w:t>ย”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วันอังคารที่ ๑๕ สิงหาคม พุทธศักราช ๒๕๓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ครั้งที่ ๓๖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นรกขุม ๖ แดนลงทัณฑ์ ๗ </w:t>
      </w:r>
      <w:r>
        <w:rPr>
          <w:rFonts w:cs="AngsanaUPC" w:ascii="AngsanaUPC" w:hAnsi="AngsanaUPC"/>
          <w:b/>
          <w:color w:val="0000FF"/>
          <w:sz w:val="48"/>
        </w:rPr>
        <w:t>(</w:t>
      </w:r>
      <w:r>
        <w:rPr>
          <w:rFonts w:ascii="AngsanaUPC" w:hAnsi="AngsanaUPC" w:cs="AngsanaUPC"/>
          <w:b/>
          <w:b/>
          <w:color w:val="0000FF"/>
          <w:sz w:val="48"/>
          <w:sz w:val="48"/>
        </w:rPr>
        <w:t>คดีล่วงเกินผู้มีพระคุณ</w:t>
      </w:r>
      <w:r>
        <w:rPr>
          <w:rFonts w:cs="AngsanaUPC" w:ascii="AngsanaUPC" w:hAnsi="AngsanaUPC"/>
          <w:b/>
          <w:color w:val="0000FF"/>
          <w:sz w:val="48"/>
        </w:rPr>
        <w:t xml:space="preserve">) </w:t>
      </w:r>
    </w:p>
    <w:p>
      <w:pPr>
        <w:pStyle w:val="Normal"/>
        <w:rPr/>
      </w:pPr>
      <w:r>
        <w:rPr>
          <w:b/>
          <w:sz w:val="48"/>
        </w:rPr>
        <w:t> </w:t>
      </w:r>
      <w:r>
        <w:rPr>
          <w:rFonts w:eastAsia="AngsanaUPC" w:cs="AngsanaUPC" w:ascii="AngsanaUPC" w:hAnsi="AngsanaUPC"/>
          <w:b/>
          <w:sz w:val="48"/>
        </w:rPr>
        <w:t xml:space="preserve"> </w:t>
      </w:r>
      <w:r>
        <w:rPr>
          <w:rFonts w:ascii="AngsanaUPC" w:hAnsi="AngsanaUPC" w:cs="AngsanaUPC"/>
          <w:b/>
          <w:b/>
          <w:sz w:val="48"/>
          <w:sz w:val="48"/>
        </w:rPr>
        <w:t>บุคคลที่เป็นพ่อเป็นแม่ นั้นมีพระคุณล้นเหนือแก่มนุษย์ผู้กำเนิดมา ไม่มีความกตัญญูต่อผู้เป็นพ่อแม่ เขานั้นจะต้องรับผลแห่งกรรมนั้นอันอนาถ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พ่อแม่ที่ให้กำเนิดลูกมาด้วยความหวังที่จะให้ลูกเติบใหญ่ แข็งแรง เป็นผู้คนที่สมบูรณ์ มีความสุข แม้ยามตาย ผู้เป็นพ่อแม่ ย่อมมีความห่วงในลูกอยู่ในหัวใจ แม้ห่างไกลกาย แต่ใจพ่อแม่นั้นอยู่ใกล้ลูกเสมอ ใครก็ตามที่บังอาจกระทำการล่วงเกินต่อผู้เป็นพ่อแม่ด้วยการกระทำอันบังอาจด้วยกายกรรม วจีกรรม มโนกรรม เขาเหล่านั้นมีที่ไปสุดท้ายคือ นรกภูมิ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ชายคนหนึ่งถูกตัดสินให้ตกนรกภูมิเพื่อชดใช้กรรมที่เขาได้กระทำไว้กับแม่ของเขา กรรมบาปที่เขาได้ทำไว้กับบุพากรีของเขา ทำให้เขาต้องรับบาปกรรมนั้นในนรกด้วยความทรมา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เขาถูกตัดอวัยวะด้วย “เหล็กนรกดิบ” เมื่อเหล็กนี้ทาบลงบนอวัยวะส่วนใดส่วนหนึ่งของร่างกาย เนื้อเยื่อส่วนนั้นจะถูกทำลาย เลือดในกายจะถูกดูดออกจากร่างกาย ด้วยอำนาจเหล็กนั้นทำให้อวัยวะส่วนนั้นขาดออกจากกันทีละท่อน เรื่อยไปตั้งแต่แขนซ้าย แขนขวา และขาขวาของเขา เลือดในกายของเขาถูกดูดด้วยเครื่องดูดเลือดออกจากร่างกายจนหมด จนร่างกายซีดผอม อดีตชาติของชาติตนนี้ได้กระทำต่อแม่ของเขาด้วยกรรมบาป กรรมที่เขาได้สร้างขึ้นอย่างมหันต์ ด้วยความอนาถแก่ผู้พบเห็น เขาได้ใช้อวัยวะในกายเขาทุบตีแม่ของเขา ใช้มือตบตีแม่ของเขาจนเลือดตก ใช้เท้าเตะตีแม่ของเขาจนบอบช้ำ และอาศัยของรอบตัวทำร้ายแม่ของเขาอย่างสิ้นความเป็นลูกใครแลเห้นก็สาปแช่งอย่างไร้คนเหลียวมอ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บุคคลใดก็ตามที่เริ่มชีวิตด้วยการก่อเกิดด้วยเลือดเนื้อกายตน ด้วยความผสมร่างของพ่อแม่ผู้ให้กำเนิดในการกำเนิดแห่งมนุษย์ เขานั้นจะต้องสำนึกในพระเดชพระคุณนั้นอย่างล้นเหลือ ใครก็ตามที่มีความกตัญญูต่อผู้ให้กำเนิด เขาจะต้องรับผลแห่งบาปกรรมนั้นอย่างสาสม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jc w:val="center"/>
        <w:rPr>
          <w:rFonts w:ascii="Wingdings" w:hAnsi="Wingdings" w:cs="Wingdings"/>
          <w:b/>
          <w:b/>
          <w:color w:val="FF00FF"/>
          <w:sz w:val="48"/>
        </w:rPr>
      </w:pP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วันอาทิตย์ที่ ๒๗ สิงหาคม พุทธศักราช ๒๕๓๒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ครั้งที่ ๓๗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นรกขุม ๔ แดนลงทัณฑ์ ๖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วิญญาณต่าง ๆ ที่ถูกชดใช้บาปในนรกนั้น มีมากมายหลายชนิด มีทั้งบุคคลธรรมดา บุคคลมีเพศศีล ต่างกระทำกรรมในกรรมเจตนาที่จะล่วงละเมิดบาปด้วยการเจตนาอันมีก่อขึ้นด้วยกรรมบถสิบ มีอยู่ให้เห็นมากมายในนรกภูมิ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กรรมอันใดที่กระทำไว้ แม้รอบข้างจะไม่มีใครรู้ใครเห็น แต่กรรมภาพในกายตนนั้น ได้รู้ได้เห็นอยู่เสมอในกายตนนั้นมีกายจิต กายใจ กายมโน กายธรรม นี้เป็นกายที่รวมกันเป็นมนุษย์ ทุกคนมีอยู่ในตน ใครก็ตามที่ทำกรรมใด ย่อมมีความสำนึกในกายนั้นด้วยตนเอง มิต้องให้ใครมาชี้แจงก็สามารถรำลึกได้ แม้สัตว์ตนนั้นจะมีกรรมภาพหนักเขาสามารถระลึกกรรมภาพนั้นได้ เมื่อบุคคลนั้นพ้นกรรม แม้สัตว์ตนนั้นจะมีกรรมภาพหนักเขาสามารถระลึกกรรมภาพนั้นได้ เมื่อบุคคลนั้นพ้นกรรม เขาก็จะจำสภาพผลกรรมหรือกรรมภาพที่เป็นไปเกี่ยวกับตัวเขาได้อยู่เสมอ นี่เป็นเหตุผลที่สัตว์ทุกตนมีความจำเป็นในกายต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กายพระที่ตกนรกในแดนนี้ มีอยู่มากมายหลายคน บางตนกระทำกรรมบังอาจต่อพระศาสนา กรรมบาปนั้นทำให้เขาต้องรับบาปกรรมในนรกตามกรรมที่เขาได้กระทำ พระที่ผมจะกล่าวในเรื่องนี้ ได้สร้างบาปกรรมไว้กับมนุษย์อย่างไร้ยางอายและผิดต่อพระพุทธศาสนาเป็นอย่างยิ่ง ดังที่ผมจะได้เล่าต่อไป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ในนรกทุกแดนได้สร้างขึ้นเพื่อให้สมดุลย์กับบาปของสัตว์แต่ละคนที่ได้กระทำ ภาพที่ผมได้เห็นเบื้องหน้าเป็นภาพของดินแดนหนึ่งในนรกภูมินี้ “แดนหนามพิษ” เกิดขึ้นอยู่เบื้องหน้าผม มี”ต้นไม้หนาม” ตั้งต้นสูงตระหง่านอยู่อย่างเด่นชัด ลำต้นของต้นไม้หนามนี้ มีลักษณะเป็นหนามเกิดขึ้นอยู่รอบ ๆ ด้าน คือต้นไม้นี้จะมีหนามเป็นพิเศษเฉพาะต้น ไม่สามารถเจริญงอกได้ในสถานต่างๆ ในยมโลกแดนอื่น จะมีเฉพาะในแดนนี้เท่านั้น ต้นไม้นี้จะมีส่วนต่างกับต้นไม้งิ้วคือ ส่วนหนามของต้นไม้นี้จะไม่งอกออกจากต้นดั่งเช่นต้นไม้อื่น แต่จะงอกขึ้นตรงปลายต้นเท่านั้น วิญญาณอื่นเมื่อปีนขึ้นไปถึงปลายสุดก็จะถูกหนามเหล็กนั้นทิ่มแทงร่างจนตาย และยมทูตก็จะเอาตัวลงมาชดใช้บาปกรมต่อ ส่วนต้นไม้งิ้วนั้น ส่วนต่างจากต้นไม้นี้คือสามารถงอกได้ทุกบริเวณของต้น และหนามของต้นไม้งิ้วนั้น แทงลำตัวคนที่ปีนขึ้นไปอย่างแรง โดยไร้ริ้วรอยของการเกิดแผลเมื่อนำเศษหนามออกจากร่างกาย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บนต้นไม้หนามนี้มีพระภิกษุรูปหนึ่งกำลังปีนป่ายอยู่ข้างบน และมีอาภรณ์สวมใส่เหมือนจีวรพระภิกษุสงฆ์ทั่วไปบนโลกมนุษย์ แต่มีริ้วรอยดำคาดอยู่ตามตัว นั่นหมายถึงชีวิตคนนี้ถูกใช้กรรมในยมโลก รอรับทัณฑ์กรรม ในผลกรรมแห่งตน นี่เป็นสัญลักษณ์ที่ยมทูตทำไว้เพื่อให้ใครที่มีอำนาจหน้าที่ดูแลขุมต่าง ๆ หรือแม้แต่พญายมสามารถรู้ได้ว่า สัตว์ตนนี้กระทำกรรมเช่นไรเป็นพิเศษ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เดินผ่านไปโดยไม่หยุดถาม และได้ถึงที่ลงทัณฑ์แห่งหนึ่งในนรกภูมินี้ มีรูสองรูรวมอยู่ตรงกลางขนาดใหญ่พอสมควรที่จะเข้าไปอยู่ได้โดยไม่คับแคบไปนัก และภายในรูนั้นผมเห็นวิญญาณบาปสองตนรวมอยู่ในรูนั้นอย่างหนาวเหน็บ พวกเขาเอามือซุกกายตนอย่างหนาวเย็น ตามร่างกายไร้ผ้าปกปิดใด ๆ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ผมได้ถามยมทูตว่า “สัตว์คู่นี้กระทำกรรมใดไว้หรือ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ยมทูตได้ตอบผมว่า วิญญาณพวกนี้ ก่อนที่จะลงมาสู่ยมโลกนั้น เคยบวชเป็นพระมาก่อน เขาได้อาศัยความเป็นพระหลอกหญิงสาวที่มาทำบุญ และใช้เวทย์มนตราที่เรียนมาก่อกรรมอันบัดสีขึ้น เป็นการกระทำกรรมอันบังอาจต่อพุทธศาสนา เขาได้ใช้ความเป็นชายในกายเขา กระทำย่ำยีหญิงสาวคนนั้นจนสำเร็จใคร่ แล้วใช้อำนาจมนตรานั้นสะกดให้หญิงนั้นหลงใหลตน มาหาตนแล้วบำเรอความสุขให้แก่ตน แม้ตนยังอยู่ในเพศสมณะ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วิญญาณตนนี้ถูกรับกรรมในสภาพเวทนาอย่างแสนสาหัส เขาต้องถูกยมทูตเอาหินไฟอมในปากทุกวันจนปากพอง และใช้ให้อมน้ำเกลือ เพื่อให้แผลนั้นแตกขึ้นจากเดิมเป็นการทรมานให้แสบยิ่งขึ้นไปอีก หลังจากนั้นก็ได้นำตัวไปฟังเทศน์ให้สำนึก แต่เป็นการเทศน์เพื่อให้ยั่วยุบาปที่กระทำด้วยการสวมร่างเข้าแทนร่างผู้ปฏิบัติ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 xml:space="preserve">คำว่าผู้ปฏิบัตินี้เป็นการสร้างรูปกายให้เกิดก่อขึ้นอย่างบาป เป็นความลับในการสร้างกรรม มิอาจเปิดเผยได้ขอให้ผู้สำเร็จธรรมแจ้งในตนเถิด ทุกสิ่งทุกอย่างนั้นล้วนอยู่ในตนแล้วทั้งสิ้น จงเป็นผู้ปฏิบัติที่ถึงพร้อมด้วยกรรมกุศล อธิษฐานกุศล ปฏิบัติทานะกุศล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การปฏิบัติอย่างเต็มที่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นี่เป็นกรรมที่สัตว์โลกจะต้องกระทำ เพื่อความพ้นทุกข์ในตน</w:t>
      </w:r>
      <w:r>
        <w:rPr>
          <w:rFonts w:cs="AngsanaUPC" w:ascii="AngsanaUPC" w:hAnsi="AngsanaUPC"/>
          <w:b/>
          <w:sz w:val="48"/>
        </w:rPr>
        <w:t>) (</w:t>
      </w:r>
      <w:r>
        <w:rPr>
          <w:rFonts w:ascii="AngsanaUPC" w:hAnsi="AngsanaUPC" w:cs="AngsanaUPC"/>
          <w:b/>
          <w:b/>
          <w:sz w:val="48"/>
          <w:sz w:val="48"/>
        </w:rPr>
        <w:t>ผู้ปฏิบัตินี้ได้ปั้นร่างขึ้นหนึ่งองค์ในยมโลก และได้แปลงซ้อนกายเข้าสู่รูปกายนั้น แล้วเคลื่อนไหวตามร่างกายตน ทำให้รูปกายนั้นเคลื่อนไหวได้อย่างเต็มที่ นี่เป็นความลับอย่างหนึ่งในยมโลก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หลังจากนั้นเขาจะถูกนำตัวไปใช้กรรมต่อในสถานที่สาม เขาต้องถูกอาบน้ำกรดในลำธารพิษ เป็นพิษที่สามารถกลืนชีพชนได้ หากสัตว์ตนนั้นกระทำกรรมอธิษฐานว่า จะขอทำลายพระศาสนาอันเป็นหนทางแจ้งแห่งสัตว์ไปให้สิ้นลง และเขาจะต้องกินขี้และเยี่ยวของตนวันละสามขัน และถูกนำตัวไปร่วมประเวณีกับก้อนหินที่มีรูตามเวลากรรมที่กำหนดเป็นโทษเอาไว้ ในขณะที่ร่วมประเวณีกับก้อนหินนั้นเขาจะเกิดความรู้สึกว่าตนเองกำลังร่วมเสพสุขกับหญิงที่ตนรักอยู่ เขาไม่สามารถถอนลำตัวออกจากก้อนหินนี้ได้จนกว่าหมดเวลากรรม จากนั้นเขาต้องถูกสร้างตัวในกายตนด้วยกายถอนตัวที่สร้างขึ้นใหม่ด้วยวิธีการในยมโลกอย่างเป็นความลับ ที่ผมมิอาจเปิดเผยได้ และเขาต้องถูกตัดกายหนึ่งออกจากร่างกายไปจนกว่าเขาจะสิ้นกรรม ในกรรมนี้เขาจะเกิดความรู้สึกเจ็บปวดอย่างยิ่งเหมือนกับถูกมีดร้อย ๆ เล่มฟันอย่างไม่นับแผล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ต่อจากนั้นเขาจะต้องรับบาปกรรมด้วยการให้ นกในยมโลกที่มาเกิดใช้กรรมในร่างของนก และชดใช้บาปด้วยการเกิดเป็นนก เป็นหนทางที่มันจะเร่งกายเกิดของมันได้เร็วในการไปเกิดเป็นมนุษย์ หากสัตว์ตนนั้นได้รับการตัดสินให้ไปเกิดเป็นมนุษย์ในกรรมนั้น นี่เป็นกรรมที่สัตว์เหล่านั้นต้องรับผลแห่งการกระทำ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วิญญาณตนนี้จะต้องถูกส่งไปเกิดเป็นสุนัขอีกห้าชาติ แล้วจึงได้ไปเกิดเป็นมนุษย์เพศชายที่มีอวัยวะไม่สมบูรณ์ คือมีองค์ชาติที่ไม่ประกอบด้วยสามสิ่งคือ อารมณ์ ความสุข ความอยาก เขาจะมีอารมณ์ชอบในเพศที่ประกอบด้วยอวัยวะเหมือนกัน ด้วยกลกามที่ผิดธรรมชาติ เขาจะต้องไปเกิดเป็นคนประเภทหนึ่งชาติ จึงจะพ้นกรรมที่เขาได้ก่อขึ้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สรรพสัตว์ตนใด ได้ก่อร่างในเพศภิกษุแล้ว เขาจะได้รับการยกย่องเทิดทูนให้อยู่เหนือมนุษย์ทั่วไป มนุษย์ทั้งหลายต่างพากันกราบไหว้ นบไว้เทิดทูนไหว้เหนือเศียร หากสัตว์ตนนั้นกระทำตนเป็นอุบาทว์ตน มิอาจให้ยั่งยืนด้วยกายเพศนั้น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มิอาจยั่งยืนด้วยกายเพศนั้น หมายถึง การเกิดเพศในมนุษย์ แล้วได้บวชเป็นพระที่บวชด้วยกายแต่ใจมิได้บวชแล้วได้ล่วงประมาท ว่าตนเป็นผู้ที่มนุษย์นับถือ และได้สร้างกรรมบาปไว้เกิดขึ้นกับตน ในกรณีที่ตนได้สร้างบาปกรรมที่ได้ก่อขึ้นอย่างมีความตั้งใจ อบายภูมินรกจะเปิดรับเขาตลอดเวลา นี่เป็นความหมายแห่งคำนั้น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เขาจะได้รับกรรมนั้นอย่างสาสมในยมโลก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 xml:space="preserve">กรรมใดที่ก่อขึ้นด้วยบุญกรรมแล้วกรรมนั้นควรกระทำ และกรรมใดที่ก่อขึ้นด้วยกรรมที่เป็นบาปแล้ว กรรมนั้นไม่ควรทำ ขอให้ท่านทั้งหลายจงพินิจเถิดว่าตัวท่านนั้นเป็นมนุษย์ที่ก่อเกิดขึ้นด้วยรูปกายของธรรมที่ก่อไว้ หากไม่มีรีบแก้ไขตัวเอง ก็จะเวียนว่ายตายเกิดอย่างมิรู้สิ้น”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วันอาทิตย์ที่ ๑๘ กุมภาพันธ์ ๒๕๓๓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ครั้งที่ ๖๔ 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นรกขุม ๗ แดนปรโลก 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ขุมนรกแดนนี้ เป็นแดนที่สร้างขึ้นเพื่อให้มนุษย์ทั้งหลายที่ทำกรรมเวรไว้บนโลกมนุษย์ ได้มีโอกาสศึกษาธรรมะที่เผยแพร่อยู่บนโลกมนุษย์ ดังเช่นที่ได้อยู่ในโลกมนุษย์ทุกคนย่อมมีสิทธิ์ทราบในกรรมที่ได้ทำ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ย่อมมีสิทธิ์ปฏิบัติได้ทุกคน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ย่อมมีสิทธิ์แจ้งในธรรมะเท่ากันหมด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เดินท่องเที่ยวไปยังสถานที่แห่งนี้ สถานที่แห่งนี้เป็นสถานที่กว้าง เป็นห้อง ๆ หนึ่งที่มีการเผยแพร่ธรรมให้แก่สัตว์ทั้งหลายได้ทราบ โดยจะเชิญเทพพรหมผู้สำเร็จลงมาจากพรหมโลกมาสอนสั่งสัตว์เหล่านี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ผมได้พบกับเทพพรหมองค์หนึ่งที่ได้มากล่าวธรรมในครั้งนี้ เป็นเทพองค์หนึ่งที่มนุษย์รู้จัก นามของท่านคือ สมเด็จพระพุฒาจารย์โต ท่านได้สำเร็จธรรมอยู่ในขั้นพรหม แต่ที่เรียกว่าท่านเป็นเทพนั้นก็เพื่อเสมือนกับเทพองค์อื่นที่มีธรรมเป็นเครื่องรู้ ขอกล่าวไว้ย่อเพียงแค่นี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สมเด็จโตได้ทรงเทศนาสอนสัตว์ในวันนี้ ด้วยข้อธรรมที่ว่า “การเกิดเป็นคนในโลกมนุษย์นั้นยากนัก” และข้อธรรมที่กล่าวไว้เพียงย่อเพื่อสอนสัตว์ที่มาฟังธรรมในครั้งนี้ และฝากข้อคิดไว้ยังมนุษย์ที่ได้อ่านเรื่องหนังสือนี้ทุกคนด้วยว่า การเกิดเป็นมนุษย์นั้นยากนัก ไม่ใช่ว่าใครจะเกิดได้ง่าย ๆ 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ความละเอียดดังนี้ …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 xml:space="preserve">ท่านได้เล่าว่า การเกิดเป็นคนในยมมนุษย์ </w:t>
      </w:r>
      <w:r>
        <w:rPr>
          <w:rFonts w:cs="AngsanaUPC" w:ascii="AngsanaUPC" w:hAnsi="AngsanaUPC"/>
          <w:b/>
          <w:sz w:val="48"/>
        </w:rPr>
        <w:t>(</w:t>
      </w:r>
      <w:r>
        <w:rPr>
          <w:rFonts w:ascii="AngsanaUPC" w:hAnsi="AngsanaUPC" w:cs="AngsanaUPC"/>
          <w:b/>
          <w:b/>
          <w:sz w:val="48"/>
          <w:sz w:val="48"/>
        </w:rPr>
        <w:t>โลกมนุษย์</w:t>
      </w:r>
      <w:r>
        <w:rPr>
          <w:rFonts w:cs="AngsanaUPC" w:ascii="AngsanaUPC" w:hAnsi="AngsanaUPC"/>
          <w:b/>
          <w:sz w:val="48"/>
        </w:rPr>
        <w:t xml:space="preserve">) </w:t>
      </w:r>
      <w:r>
        <w:rPr>
          <w:rFonts w:ascii="AngsanaUPC" w:hAnsi="AngsanaUPC" w:cs="AngsanaUPC"/>
          <w:b/>
          <w:b/>
          <w:sz w:val="48"/>
          <w:sz w:val="48"/>
        </w:rPr>
        <w:t>นั้นมีอยู่สองประการในการเกิด คือเกิดเพื่อสร้างบุญ และเกิดเพื่อใช้กรร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สัตว์ตนใดที่กระทำกรรมมาก และต้องการสร้างบุญเพิ่มต่อ จะต้องมาเกิดยังโลกมนุษย์เพื่อปฏิบัติธรรมต่อในภาคมนุษย์นี้ เขาจะต้องฝ่าฟันอุปสรรคต่าง ๆ เรื่องราวต่าง ๆ ที่มีอยู่ในโลกมนุษย์ และปฏิบัติธรรมในศาสนาที่เขาต้องการเกิด ดังนั้น เมื่อใครก็ตามที่ได้เกิดจงรักษาชีวิตของท่านไว้ให้มั่น อย่าเสียดายในการปฏิบัติ จงเร่งเวลาการปฏิบัติของท่าน อย่าเสียเวลาอยู่กับสิ่งมัวเมาอีกเลย เพราะนั่นเป็นหนทางแห่งความหมองเศร้า ทุกสิ่งทุกอย่างที่ท่านเห็นนั้นเป็นเพียงภาพหลอนที่ทำขึ้นในภพมนุษย์ หากใครรู้แจ้งในธรรมประเสริฐที่องค์สมเด็จพระพุทธโคดมทรงตรัสแล้ว ธรรมะนั้นจะเป็นเครื่องขัดเกลาให้ท่านรู้แจ้งในธรรมได้โดยสงบ เป็นหนทางดับทุกข์ที่มีอยู่แล้ว แต่ท่านไม่เลือกทางเดิน ขอจงคิดดูเถิดมวลมนุษย์ เราสมเด็จโตขอกล่าวไว้เพียงแค่นี้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  <w:tab/>
        <w:tab/>
        <w:tab/>
        <w:tab/>
        <w:tab/>
        <w:tab/>
        <w:tab/>
      </w:r>
      <w:r>
        <w:rPr>
          <w:rFonts w:ascii="AngsanaUPC" w:hAnsi="AngsanaUPC" w:cs="AngsanaUPC"/>
          <w:b/>
          <w:b/>
          <w:sz w:val="48"/>
          <w:sz w:val="48"/>
        </w:rPr>
        <w:t>สมเด็จโต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jc w:val="center"/>
        <w:rPr>
          <w:rFonts w:ascii="Wingdings" w:hAnsi="Wingdings" w:cs="Wingdings"/>
          <w:b/>
          <w:b/>
          <w:color w:val="FF00FF"/>
          <w:sz w:val="48"/>
        </w:rPr>
      </w:pP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/>
      </w:pPr>
      <w:r>
        <w:rPr>
          <w:b/>
          <w:sz w:val="48"/>
        </w:rPr>
        <w:tab/>
        <w:t>“</w:t>
      </w:r>
      <w:r>
        <w:rPr>
          <w:rFonts w:ascii="AngsanaUPC" w:hAnsi="AngsanaUPC" w:cs="AngsanaUPC"/>
          <w:b/>
          <w:b/>
          <w:sz w:val="48"/>
          <w:sz w:val="48"/>
        </w:rPr>
        <w:t>กรรมนั้นมีผู้ก่อ ใครก็ตามที่เป็นผู้ก่อกรรมนั้นไว้ จงฟัง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มนุษย์ผู้ใดที่มีกรรมไว้บนโลกมนุษย์ ควรจะตระหนัก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มนุษย์ทุกคนที่ฟังเรื่องนี้ จงสำเนียกไว้ให้ดีว่าตนเองเกิดมาเป็นมนุษย์นั้นมี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อยู่สิบข้อที่พึงปฏิบัติ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ข้อที่หนึ่ง</w:t>
      </w:r>
      <w:r>
        <w:rPr>
          <w:rFonts w:cs="AngsanaUPC" w:ascii="AngsanaUPC" w:hAnsi="AngsanaUPC"/>
          <w:b/>
          <w:sz w:val="48"/>
        </w:rPr>
        <w:tab/>
        <w:tab/>
      </w:r>
      <w:r>
        <w:rPr>
          <w:rFonts w:ascii="AngsanaUPC" w:hAnsi="AngsanaUPC" w:cs="AngsanaUPC"/>
          <w:b/>
          <w:b/>
          <w:sz w:val="48"/>
          <w:sz w:val="48"/>
        </w:rPr>
        <w:t>จงเป็นมนุษย์ที่มีกรรมด้วยความเป็นมนุษย์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ข้อที่สอง</w:t>
      </w:r>
      <w:r>
        <w:rPr>
          <w:rFonts w:cs="AngsanaUPC" w:ascii="AngsanaUPC" w:hAnsi="AngsanaUPC"/>
          <w:b/>
          <w:sz w:val="48"/>
        </w:rPr>
        <w:tab/>
        <w:tab/>
      </w:r>
      <w:r>
        <w:rPr>
          <w:rFonts w:ascii="AngsanaUPC" w:hAnsi="AngsanaUPC" w:cs="AngsanaUPC"/>
          <w:b/>
          <w:b/>
          <w:sz w:val="48"/>
          <w:sz w:val="48"/>
        </w:rPr>
        <w:t>จงเป็นมนุษย์ที่มีกรรมด้วยความเป็นค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ข้อที่สาม</w:t>
      </w:r>
      <w:r>
        <w:rPr>
          <w:rFonts w:cs="AngsanaUPC" w:ascii="AngsanaUPC" w:hAnsi="AngsanaUPC"/>
          <w:b/>
          <w:sz w:val="48"/>
        </w:rPr>
        <w:tab/>
        <w:tab/>
      </w:r>
      <w:r>
        <w:rPr>
          <w:rFonts w:ascii="AngsanaUPC" w:hAnsi="AngsanaUPC" w:cs="AngsanaUPC"/>
          <w:b/>
          <w:b/>
          <w:sz w:val="48"/>
          <w:sz w:val="48"/>
        </w:rPr>
        <w:t>จงประเสริฐสุดด้วยธรร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ข้อที่สี่</w:t>
      </w:r>
      <w:r>
        <w:rPr>
          <w:rFonts w:cs="AngsanaUPC" w:ascii="AngsanaUPC" w:hAnsi="AngsanaUPC"/>
          <w:b/>
          <w:sz w:val="48"/>
        </w:rPr>
        <w:tab/>
        <w:tab/>
      </w:r>
      <w:r>
        <w:rPr>
          <w:rFonts w:ascii="AngsanaUPC" w:hAnsi="AngsanaUPC" w:cs="AngsanaUPC"/>
          <w:b/>
          <w:b/>
          <w:sz w:val="48"/>
          <w:sz w:val="48"/>
        </w:rPr>
        <w:t>จงรู้แจ้งในธรรมะ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ข้อที่ห้า</w:t>
      </w:r>
      <w:r>
        <w:rPr>
          <w:rFonts w:cs="AngsanaUPC" w:ascii="AngsanaUPC" w:hAnsi="AngsanaUPC"/>
          <w:b/>
          <w:sz w:val="48"/>
        </w:rPr>
        <w:tab/>
        <w:tab/>
      </w:r>
      <w:r>
        <w:rPr>
          <w:rFonts w:ascii="AngsanaUPC" w:hAnsi="AngsanaUPC" w:cs="AngsanaUPC"/>
          <w:b/>
          <w:b/>
          <w:sz w:val="48"/>
          <w:sz w:val="48"/>
        </w:rPr>
        <w:t>ขอให้จงสร้างกรรมดีให้เกิด</w:t>
      </w:r>
      <w:r>
        <w:rPr>
          <w:rFonts w:cs="AngsanaUPC" w:ascii="AngsanaUPC" w:hAnsi="AngsanaUPC"/>
          <w:b/>
          <w:sz w:val="48"/>
        </w:rPr>
        <w:tab/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ข้อที่หก</w:t>
      </w:r>
      <w:r>
        <w:rPr>
          <w:rFonts w:cs="AngsanaUPC" w:ascii="AngsanaUPC" w:hAnsi="AngsanaUPC"/>
          <w:b/>
          <w:sz w:val="48"/>
        </w:rPr>
        <w:tab/>
        <w:tab/>
      </w:r>
      <w:r>
        <w:rPr>
          <w:rFonts w:ascii="AngsanaUPC" w:hAnsi="AngsanaUPC" w:cs="AngsanaUPC"/>
          <w:b/>
          <w:b/>
          <w:sz w:val="48"/>
          <w:sz w:val="48"/>
        </w:rPr>
        <w:t>จงสำรวมในจิตด้วยความสงบ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ข้อที่เจ็ด</w:t>
      </w:r>
      <w:r>
        <w:rPr>
          <w:rFonts w:cs="AngsanaUPC" w:ascii="AngsanaUPC" w:hAnsi="AngsanaUPC"/>
          <w:b/>
          <w:sz w:val="48"/>
        </w:rPr>
        <w:tab/>
        <w:tab/>
      </w:r>
      <w:r>
        <w:rPr>
          <w:rFonts w:ascii="AngsanaUPC" w:hAnsi="AngsanaUPC" w:cs="AngsanaUPC"/>
          <w:b/>
          <w:b/>
          <w:sz w:val="48"/>
          <w:sz w:val="48"/>
        </w:rPr>
        <w:t>จงรักษาศีล ภาวนาอยู่เป็นนิจ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ข้อที่แปด</w:t>
      </w:r>
      <w:r>
        <w:rPr>
          <w:rFonts w:cs="AngsanaUPC" w:ascii="AngsanaUPC" w:hAnsi="AngsanaUPC"/>
          <w:b/>
          <w:sz w:val="48"/>
        </w:rPr>
        <w:tab/>
        <w:tab/>
      </w:r>
      <w:r>
        <w:rPr>
          <w:rFonts w:ascii="AngsanaUPC" w:hAnsi="AngsanaUPC" w:cs="AngsanaUPC"/>
          <w:b/>
          <w:b/>
          <w:sz w:val="48"/>
          <w:sz w:val="48"/>
        </w:rPr>
        <w:t>จงทำความดีอยู่ทุกเมื่อ เมื่อมีโอกาส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ข้อที่เก้า</w:t>
      </w:r>
      <w:r>
        <w:rPr>
          <w:rFonts w:cs="AngsanaUPC" w:ascii="AngsanaUPC" w:hAnsi="AngsanaUPC"/>
          <w:b/>
          <w:sz w:val="48"/>
        </w:rPr>
        <w:tab/>
        <w:tab/>
      </w:r>
      <w:r>
        <w:rPr>
          <w:rFonts w:ascii="AngsanaUPC" w:hAnsi="AngsanaUPC" w:cs="AngsanaUPC"/>
          <w:b/>
          <w:b/>
          <w:sz w:val="48"/>
          <w:sz w:val="48"/>
        </w:rPr>
        <w:t>จงอย่าสร้างโอกาสให้แก่กรรม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ab/>
      </w:r>
      <w:r>
        <w:rPr>
          <w:rFonts w:ascii="AngsanaUPC" w:hAnsi="AngsanaUPC" w:cs="AngsanaUPC"/>
          <w:b/>
          <w:b/>
          <w:sz w:val="48"/>
          <w:sz w:val="48"/>
        </w:rPr>
        <w:t>ข้อที่สิบ</w:t>
      </w:r>
      <w:r>
        <w:rPr>
          <w:rFonts w:cs="AngsanaUPC" w:ascii="AngsanaUPC" w:hAnsi="AngsanaUPC"/>
          <w:b/>
          <w:sz w:val="48"/>
        </w:rPr>
        <w:tab/>
        <w:tab/>
      </w:r>
      <w:r>
        <w:rPr>
          <w:rFonts w:ascii="AngsanaUPC" w:hAnsi="AngsanaUPC" w:cs="AngsanaUPC"/>
          <w:b/>
          <w:b/>
          <w:sz w:val="48"/>
          <w:sz w:val="48"/>
        </w:rPr>
        <w:t>จงหวนรำลึกถึงอดีตก่อน</w:t>
      </w:r>
    </w:p>
    <w:p>
      <w:pPr>
        <w:pStyle w:val="Normal"/>
        <w:rPr>
          <w:rFonts w:ascii="AngsanaUPC" w:hAnsi="AngsanaUPC" w:cs="AngsanaUPC"/>
          <w:b/>
          <w:b/>
          <w:sz w:val="48"/>
        </w:rPr>
      </w:pPr>
      <w:r>
        <w:rPr>
          <w:rFonts w:cs="AngsanaUPC" w:ascii="AngsanaUPC" w:hAnsi="AngsanaUPC"/>
          <w:b/>
          <w:sz w:val="48"/>
        </w:rPr>
        <w:t> </w:t>
      </w:r>
    </w:p>
    <w:p>
      <w:pPr>
        <w:pStyle w:val="Normal"/>
        <w:rPr/>
      </w:pPr>
      <w:r>
        <w:rPr>
          <w:rFonts w:cs="AngsanaUPC" w:ascii="AngsanaUPC" w:hAnsi="AngsanaUPC"/>
          <w:b/>
          <w:sz w:val="48"/>
        </w:rPr>
        <w:tab/>
        <w:tab/>
        <w:tab/>
        <w:tab/>
        <w:tab/>
        <w:tab/>
        <w:tab/>
      </w:r>
      <w:r>
        <w:rPr>
          <w:b/>
          <w:color w:val="0000FF"/>
          <w:sz w:val="48"/>
        </w:rPr>
        <w:t>“</w:t>
      </w:r>
      <w:r>
        <w:rPr>
          <w:rFonts w:ascii="AngsanaUPC" w:hAnsi="AngsanaUPC" w:cs="AngsanaUPC"/>
          <w:b/>
          <w:b/>
          <w:color w:val="0000FF"/>
          <w:sz w:val="48"/>
          <w:sz w:val="48"/>
        </w:rPr>
        <w:t>ปิยราช ไกรนรภพ”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ascii="AngsanaUPC" w:hAnsi="AngsanaUPC" w:cs="AngsanaUPC"/>
          <w:b/>
          <w:b/>
          <w:color w:val="0000FF"/>
          <w:sz w:val="48"/>
          <w:sz w:val="48"/>
        </w:rPr>
        <w:t>วันอาทิตย์ที่ ๑๘ กุมภาพันธ์ ๒๕๓๓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  <w:tab/>
        <w:tab/>
      </w:r>
      <w:r>
        <w:rPr>
          <w:rFonts w:ascii="AngsanaUPC" w:hAnsi="AngsanaUPC" w:cs="AngsanaUPC"/>
          <w:b/>
          <w:b/>
          <w:color w:val="800000"/>
          <w:sz w:val="72"/>
          <w:sz w:val="72"/>
        </w:rPr>
        <w:t>บทอนุโมทนา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b/>
          <w:color w:val="800080"/>
          <w:sz w:val="48"/>
        </w:rPr>
        <w:t>“</w:t>
      </w:r>
      <w:r>
        <w:rPr>
          <w:rFonts w:ascii="AngsanaUPC" w:hAnsi="AngsanaUPC" w:cs="AngsanaUPC"/>
          <w:b/>
          <w:b/>
          <w:color w:val="800080"/>
          <w:sz w:val="48"/>
          <w:sz w:val="48"/>
        </w:rPr>
        <w:t>เราขออนุโมทนาด้วยที่ …………… ได้สร้างหนังสือเล่มนี้เสร็จ เพื่อมวลมนุษย์ทั้งผองได้รู้ ได้เห็นในสิ่งที่ไม่มีใครรู้ ใครทราบ เราขอให้คนทั้งหลายที่ได้อ่านเรื่องนี้ จงคิด จงฟัง จงดูด้วยตนเอง แล้วจะเห็นแจ้ง ทราบได้ว่า กรรมนั้นมีอยู่จริงให้ผลตามจริง จงอย่าประมาท</w:t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  <w:tab/>
        <w:tab/>
        <w:tab/>
      </w:r>
      <w:r>
        <w:rPr>
          <w:rFonts w:ascii="AngsanaUPC" w:hAnsi="AngsanaUPC" w:cs="AngsanaUPC"/>
          <w:b/>
          <w:b/>
          <w:color w:val="0000FF"/>
          <w:sz w:val="48"/>
          <w:sz w:val="48"/>
        </w:rPr>
        <w:t>พระดำรัส พระสังฆราช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cs="AngsanaUPC" w:ascii="AngsanaUPC" w:hAnsi="AngsanaUPC"/>
          <w:b/>
          <w:color w:val="0000FF"/>
          <w:sz w:val="48"/>
        </w:rPr>
        <w:tab/>
        <w:tab/>
        <w:tab/>
        <w:tab/>
        <w:tab/>
        <w:tab/>
        <w:tab/>
        <w:t xml:space="preserve"> </w:t>
      </w:r>
      <w:r>
        <w:rPr>
          <w:rFonts w:ascii="AngsanaUPC" w:hAnsi="AngsanaUPC" w:cs="AngsanaUPC"/>
          <w:b/>
          <w:b/>
          <w:color w:val="0000FF"/>
          <w:sz w:val="48"/>
          <w:sz w:val="48"/>
        </w:rPr>
        <w:t xml:space="preserve">แห่งสยามประเทศ </w:t>
      </w:r>
      <w:r>
        <w:rPr>
          <w:rFonts w:cs="AngsanaUPC" w:ascii="AngsanaUPC" w:hAnsi="AngsanaUPC"/>
          <w:b/>
          <w:color w:val="0000FF"/>
          <w:sz w:val="48"/>
        </w:rPr>
        <w:t>(</w:t>
      </w:r>
      <w:r>
        <w:rPr>
          <w:rFonts w:ascii="AngsanaUPC" w:hAnsi="AngsanaUPC" w:cs="AngsanaUPC"/>
          <w:b/>
          <w:b/>
          <w:color w:val="0000FF"/>
          <w:sz w:val="48"/>
          <w:sz w:val="48"/>
        </w:rPr>
        <w:t>วาสน์</w:t>
      </w:r>
      <w:r>
        <w:rPr>
          <w:rFonts w:cs="AngsanaUPC" w:ascii="AngsanaUPC" w:hAnsi="AngsanaUPC"/>
          <w:b/>
          <w:color w:val="0000FF"/>
          <w:sz w:val="48"/>
        </w:rPr>
        <w:t>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jc w:val="center"/>
        <w:rPr>
          <w:rFonts w:ascii="Wingdings" w:hAnsi="Wingdings" w:cs="Wingdings"/>
          <w:b/>
          <w:b/>
          <w:color w:val="FF00FF"/>
          <w:sz w:val="48"/>
        </w:rPr>
      </w:pP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b/>
          <w:color w:val="800080"/>
          <w:sz w:val="48"/>
        </w:rPr>
        <w:t>“</w:t>
      </w:r>
      <w:r>
        <w:rPr>
          <w:rFonts w:ascii="AngsanaUPC" w:hAnsi="AngsanaUPC" w:cs="AngsanaUPC"/>
          <w:b/>
          <w:b/>
          <w:color w:val="800080"/>
          <w:sz w:val="48"/>
          <w:sz w:val="48"/>
        </w:rPr>
        <w:t>ข้า ขออนุโมทนาด้วยที่ ………… ได้สร้างหนังสือเล่มนี้เสร็จโดยสมบูรณ์ ขอให้มนุษย์ทั้งหลายจงคิด จงฟังว่าเราพระโพธิสัตว์กวนอิมได้สำเร็จธรรมตั้งอธิษฐานจิตด้วยปณิธานอันยิ่งใหญ่ที่จะกอบโกยสรรพสัตว์ให้หลุดพ้นจากห้วงทุกข์กรรมห้วงนี้</w:t>
      </w:r>
    </w:p>
    <w:p>
      <w:pPr>
        <w:pStyle w:val="Normal"/>
        <w:rPr>
          <w:rFonts w:ascii="AngsanaUPC" w:hAnsi="AngsanaUPC" w:cs="AngsanaUPC"/>
          <w:b/>
          <w:b/>
          <w:color w:val="800080"/>
          <w:sz w:val="48"/>
        </w:rPr>
      </w:pPr>
      <w:r>
        <w:rPr>
          <w:rFonts w:cs="AngsanaUPC" w:ascii="AngsanaUPC" w:hAnsi="AngsanaUPC"/>
          <w:b/>
          <w:color w:val="800080"/>
          <w:sz w:val="48"/>
        </w:rPr>
        <w:tab/>
      </w:r>
      <w:r>
        <w:rPr>
          <w:rFonts w:ascii="AngsanaUPC" w:hAnsi="AngsanaUPC" w:cs="AngsanaUPC"/>
          <w:b/>
          <w:b/>
          <w:color w:val="800080"/>
          <w:sz w:val="48"/>
          <w:sz w:val="48"/>
        </w:rPr>
        <w:t>บัดนี้ ได้มีผู้ช่วยเหลือให้มนุษย์ได้รู้แจ้งในบาปบุญคุณโทษ และได้สร้างกรรมมหันต์ให้กับมนุษย์ด้วยการสร้างธรรมชาติแห่งมนุษย์ให้เกิดขึ้นในจิต</w:t>
      </w:r>
    </w:p>
    <w:p>
      <w:pPr>
        <w:pStyle w:val="Normal"/>
        <w:rPr>
          <w:rFonts w:ascii="AngsanaUPC" w:hAnsi="AngsanaUPC" w:cs="AngsanaUPC"/>
          <w:b/>
          <w:b/>
          <w:color w:val="800080"/>
          <w:sz w:val="48"/>
        </w:rPr>
      </w:pPr>
      <w:r>
        <w:rPr>
          <w:rFonts w:cs="AngsanaUPC" w:ascii="AngsanaUPC" w:hAnsi="AngsanaUPC"/>
          <w:b/>
          <w:color w:val="800080"/>
          <w:sz w:val="48"/>
        </w:rPr>
        <w:tab/>
      </w:r>
      <w:r>
        <w:rPr>
          <w:rFonts w:ascii="AngsanaUPC" w:hAnsi="AngsanaUPC" w:cs="AngsanaUPC"/>
          <w:b/>
          <w:b/>
          <w:color w:val="800080"/>
          <w:sz w:val="48"/>
          <w:sz w:val="48"/>
        </w:rPr>
        <w:t>เราขอกล่าวเพียงแค่นี้</w:t>
      </w:r>
    </w:p>
    <w:p>
      <w:pPr>
        <w:pStyle w:val="Normal"/>
        <w:rPr/>
      </w:pPr>
      <w:r>
        <w:rPr>
          <w:rFonts w:cs="AngsanaUPC" w:ascii="AngsanaUPC" w:hAnsi="AngsanaUPC"/>
          <w:b/>
          <w:color w:val="800080"/>
          <w:sz w:val="48"/>
        </w:rPr>
        <w:tab/>
        <w:tab/>
        <w:tab/>
        <w:tab/>
        <w:tab/>
        <w:tab/>
      </w:r>
      <w:r>
        <w:rPr>
          <w:b/>
          <w:color w:val="0000FF"/>
          <w:sz w:val="48"/>
        </w:rPr>
        <w:tab/>
      </w:r>
      <w:r>
        <w:rPr>
          <w:rFonts w:ascii="AngsanaUPC" w:hAnsi="AngsanaUPC" w:cs="AngsanaUPC"/>
          <w:b/>
          <w:b/>
          <w:color w:val="0000FF"/>
          <w:sz w:val="48"/>
          <w:sz w:val="48"/>
        </w:rPr>
        <w:t>พระโพธิสัตว์กวนอิม</w:t>
      </w:r>
    </w:p>
    <w:p>
      <w:pPr>
        <w:pStyle w:val="Normal"/>
        <w:rPr>
          <w:rFonts w:ascii="AngsanaUPC" w:hAnsi="AngsanaUPC" w:cs="AngsanaUPC"/>
          <w:b/>
          <w:b/>
          <w:color w:val="0000FF"/>
          <w:sz w:val="48"/>
        </w:rPr>
      </w:pPr>
      <w:r>
        <w:rPr>
          <w:rFonts w:cs="AngsanaUPC" w:ascii="AngsanaUPC" w:hAnsi="AngsanaUPC"/>
          <w:b/>
          <w:color w:val="0000FF"/>
          <w:sz w:val="48"/>
        </w:rPr>
        <w:t> </w:t>
      </w:r>
    </w:p>
    <w:p>
      <w:pPr>
        <w:pStyle w:val="Normal"/>
        <w:jc w:val="center"/>
        <w:rPr/>
      </w:pPr>
      <w:r>
        <w:rPr>
          <w:b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 </w:t>
      </w:r>
    </w:p>
    <w:p>
      <w:pPr>
        <w:pStyle w:val="Normal"/>
        <w:rPr/>
      </w:pPr>
      <w:r>
        <w:rPr>
          <w:b/>
          <w:sz w:val="48"/>
        </w:rPr>
        <w:tab/>
      </w:r>
      <w:r>
        <w:rPr>
          <w:rFonts w:ascii="AngsanaUPC" w:hAnsi="AngsanaUPC" w:cs="AngsanaUPC"/>
          <w:b/>
          <w:b/>
          <w:color w:val="FF0000"/>
          <w:sz w:val="48"/>
          <w:sz w:val="48"/>
        </w:rPr>
        <w:t>พระพุทธโคดม ทรงตรัส “ธรรมใดก็ตาม แม้มวลมนุษย์นั้น ทำมีขึ้นให้เกิดขึ้น ในจิตของตนสิ้นแล้ว ธรรมะนั้นจะเป็นธรรมที่ยังประโยชน์ให้มนุษย์ได้พ้นจากห้วงมหรรพณพอันยิ่งใหญ่นี้โดยเร็ว</w:t>
      </w:r>
    </w:p>
    <w:p>
      <w:pPr>
        <w:pStyle w:val="Normal"/>
        <w:rPr>
          <w:rFonts w:ascii="AngsanaUPC" w:hAnsi="AngsanaUPC" w:cs="AngsanaUPC"/>
          <w:b/>
          <w:b/>
          <w:color w:val="FF0000"/>
          <w:sz w:val="48"/>
          <w:lang w:val="th-TH"/>
        </w:rPr>
      </w:pPr>
      <w:r>
        <w:rPr>
          <w:rFonts w:cs="AngsanaUPC" w:ascii="AngsanaUPC" w:hAnsi="AngsanaUPC"/>
          <w:b/>
          <w:color w:val="FF0000"/>
          <w:sz w:val="48"/>
        </w:rPr>
        <w:tab/>
      </w:r>
      <w:r>
        <w:rPr>
          <w:rFonts w:ascii="AngsanaUPC" w:hAnsi="AngsanaUPC" w:cs="AngsanaUPC"/>
          <w:b/>
          <w:b/>
          <w:color w:val="FF0000"/>
          <w:sz w:val="48"/>
          <w:sz w:val="48"/>
        </w:rPr>
        <w:t>ธรรมะใดที่เกิดมีขึ้นด้วยธรรมกายนั้น ขอให้ท่านทั้งหลายจงคิดว่า กรรมนั้นจะยังมีให้เกิดขึ้นด้วยโพธิสัตว์ธรรมและธรรมะโพธิสัตว์ธรรม</w:t>
      </w:r>
    </w:p>
    <w:p>
      <w:pPr>
        <w:pStyle w:val="Normal"/>
        <w:rPr>
          <w:rFonts w:ascii="AngsanaUPC" w:hAnsi="AngsanaUPC" w:cs="AngsanaUPC"/>
          <w:b/>
          <w:b/>
          <w:color w:val="FF0000"/>
          <w:sz w:val="48"/>
          <w:lang w:val="th-TH"/>
        </w:rPr>
      </w:pPr>
      <w:r>
        <w:rPr>
          <w:rFonts w:cs="AngsanaUPC" w:ascii="AngsanaUPC" w:hAnsi="AngsanaUPC"/>
          <w:b/>
          <w:color w:val="FF0000"/>
          <w:sz w:val="48"/>
          <w:lang w:val="th-TH"/>
        </w:rPr>
      </w:r>
    </w:p>
    <w:p>
      <w:pPr>
        <w:pStyle w:val="Normal"/>
        <w:jc w:val="center"/>
        <w:rPr/>
      </w:pPr>
      <w:r>
        <w:rPr>
          <w:b/>
          <w:color w:val="FF0000"/>
          <w:sz w:val="48"/>
        </w:rPr>
        <w:t> </w:t>
      </w:r>
      <w:r>
        <w:rPr>
          <w:rFonts w:cs="Wingdings" w:ascii="Wingdings" w:hAnsi="Wingdings"/>
          <w:b/>
          <w:color w:val="FF00FF"/>
          <w:sz w:val="48"/>
        </w:rPr>
        <w:t></w:t>
      </w:r>
    </w:p>
    <w:p>
      <w:pPr>
        <w:pStyle w:val="Normal"/>
        <w:rPr>
          <w:rFonts w:ascii="Wingdings" w:hAnsi="Wingdings" w:cs="Wingdings"/>
          <w:b/>
          <w:b/>
          <w:color w:val="FF0000"/>
          <w:sz w:val="48"/>
        </w:rPr>
      </w:pPr>
      <w:r>
        <w:rPr>
          <w:rFonts w:cs="Wingdings" w:ascii="Wingdings" w:hAnsi="Wingdings"/>
          <w:b/>
          <w:color w:val="FF0000"/>
          <w:sz w:val="48"/>
        </w:rPr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i/>
          <w:i/>
          <w:color w:val="000080"/>
          <w:sz w:val="72"/>
          <w:sz w:val="72"/>
        </w:rPr>
        <w:t>จบบันทึกนรกภูมิ</w:t>
      </w:r>
      <w:r>
        <w:rPr>
          <w:rFonts w:cs="AngsanaUPC" w:ascii="AngsanaUPC" w:hAnsi="AngsanaUPC"/>
          <w:b/>
          <w:i/>
          <w:color w:val="000080"/>
          <w:sz w:val="72"/>
          <w:lang w:val="th-TH"/>
        </w:rPr>
        <w:t>(</w:t>
      </w:r>
      <w:r>
        <w:rPr>
          <w:rFonts w:ascii="AngsanaUPC" w:hAnsi="AngsanaUPC" w:cs="AngsanaUPC"/>
          <w:b/>
          <w:b/>
          <w:i/>
          <w:i/>
          <w:color w:val="000080"/>
          <w:sz w:val="72"/>
          <w:sz w:val="72"/>
          <w:lang w:val="th-TH"/>
        </w:rPr>
        <w:t>ฉบับย่อ</w:t>
      </w:r>
      <w:r>
        <w:rPr>
          <w:rFonts w:cs="AngsanaUPC" w:ascii="AngsanaUPC" w:hAnsi="AngsanaUPC"/>
          <w:b/>
          <w:i/>
          <w:color w:val="000080"/>
          <w:sz w:val="72"/>
          <w:lang w:val="th-TH"/>
        </w:rPr>
        <w:t>)</w:t>
      </w:r>
    </w:p>
    <w:p>
      <w:pPr>
        <w:pStyle w:val="Normal"/>
        <w:spacing w:before="100" w:after="100"/>
        <w:jc w:val="center"/>
        <w:rPr>
          <w:rFonts w:ascii="AngsanaUPC" w:hAnsi="AngsanaUPC" w:cs="AngsanaUPC"/>
          <w:b/>
          <w:b/>
          <w:i/>
          <w:i/>
          <w:color w:val="000080"/>
          <w:sz w:val="72"/>
          <w:lang w:val="th-TH"/>
        </w:rPr>
      </w:pPr>
      <w:r>
        <w:rPr>
          <w:rFonts w:cs="AngsanaUPC" w:ascii="AngsanaUPC" w:hAnsi="AngsanaUPC"/>
          <w:b/>
          <w:i/>
          <w:color w:val="000080"/>
          <w:sz w:val="72"/>
          <w:lang w:val="th-TH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Cordia New" w:cs="Times New Roman"/>
      <w:color w:val="auto"/>
      <w:sz w:val="24"/>
      <w:szCs w:val="20"/>
      <w:lang w:val="en-US" w:eastAsia="th-TH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b/>
      <w:color w:val="8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Cordia New" w:cs="Arial"/>
      <w:vanish/>
      <w:color w:val="auto"/>
      <w:sz w:val="16"/>
      <w:szCs w:val="20"/>
      <w:lang w:val="en-US" w:eastAsia="th-TH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Cordia New" w:cs="Arial"/>
      <w:vanish/>
      <w:color w:val="auto"/>
      <w:sz w:val="16"/>
      <w:szCs w:val="20"/>
      <w:lang w:val="en-US" w:eastAsia="th-TH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monk5.jpg" TargetMode="External"/><Relationship Id="rId3" Type="http://schemas.openxmlformats.org/officeDocument/2006/relationships/image" Target="file:///tmp/in/mong3.jpg" TargetMode="External"/><Relationship Id="rId4" Type="http://schemas.openxmlformats.org/officeDocument/2006/relationships/image" Target="file:///tmp/in/mong.jpg" TargetMode="External"/><Relationship Id="rId5" Type="http://schemas.openxmlformats.org/officeDocument/2006/relationships/image" Target="file:///tmp/in/mong2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4:23:00Z</dcterms:created>
  <dc:creator>C_narong</dc:creator>
  <dc:description/>
  <dc:language>en-US</dc:language>
  <cp:lastModifiedBy>KaoKung01</cp:lastModifiedBy>
  <dcterms:modified xsi:type="dcterms:W3CDTF">2001-07-04T14:23:00Z</dcterms:modified>
  <cp:revision>2</cp:revision>
  <dc:subject/>
  <dc:title>ร.อ.นริศ เกิดบาง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