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Heading1"/>
        <w:rPr/>
      </w:pPr>
      <w:r>
        <w:rPr/>
        <w:t xml:space="preserve">Como te disse ... 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Os sorrisos são estímulos que o coração arquiva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As palavras...essas leva-as o vento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De encontro às dunas do meu corpo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No qual fazem mossas...mossas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Que  o  vento faz e desfaz...mas também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O tempo cura.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Ah!!! Tantas coisas traz o tempo,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Tantas traz e tantas leva!...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Dos teus olhos emanesce um brilho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O mesmo brilho da cor do lago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Que não fere ou mata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Renasce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Porque renascer é viver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E quando se ama vive-se.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Do nada te fiz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Rosto  longo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Com fundo de cigarro aceso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Por baixo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Quatro pernas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As tuas eram duas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E seminuas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E porque não imaginei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Criado o sim e o não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E continuo envolto em mim mesmo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A porta fechou-se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E dormiu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Eu corri-te...e sorrisos vi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Levantei-me a tocar-te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Mas em teu lugar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Estava apenas a forma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E porque me deixastes e partistes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Eu corri descalço através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Do cais da vida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Acenando bem alto...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...Soterrado no eu...</w:t>
      </w:r>
    </w:p>
    <w:p>
      <w:pPr>
        <w:pStyle w:val="Normal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7:56:00Z</dcterms:created>
  <dc:creator>Vitor Oliveira</dc:creator>
  <dc:description/>
  <dc:language>en-US</dc:language>
  <cp:lastModifiedBy>Vitor Oliveira</cp:lastModifiedBy>
  <dcterms:modified xsi:type="dcterms:W3CDTF">2000-12-28T18:39:00Z</dcterms:modified>
  <cp:revision>1</cp:revision>
  <dc:subject/>
  <dc:title>Como te disse </dc:title>
</cp:coreProperties>
</file>