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ixa a noite 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Chegar e ventar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 xml:space="preserve">Deixa que nos roce 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O seu alento húmido de nada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Deixa alua enlutada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Brilhar em nossos corpos nus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 xml:space="preserve">As estrelas brilhar, o dia nascer 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E não te vás.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Deixa que algum grilo suba nossa cama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As palavras em jeito de desabafo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O ruído se rompa com o silêncio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As estrelas brilhar, o dia nascer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E não te vás.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Deixa que a neve nos cubra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A pele de escamas brancas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Os meus braços te apertem e consolem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Que se queime de frio cada manhã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As estrelas brilhar, o dia nascer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E não te vás.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Já me faltam as forças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Faz-se tarde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A noite envolve-me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Meus lábios secam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Nem de cera és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Os meus beijos...esses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Dou-os no nada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  <w:t>Coração não batas...pára.</w:t>
      </w:r>
    </w:p>
    <w:p>
      <w:pPr>
        <w:pStyle w:val="Normal"/>
        <w:rPr>
          <w:rFonts w:ascii="Short Hand" w:hAnsi="Short Hand" w:cs="Short Hand"/>
          <w:sz w:val="52"/>
        </w:rPr>
      </w:pPr>
      <w:r>
        <w:rPr>
          <w:rFonts w:cs="Short Hand" w:ascii="Short Hand" w:hAnsi="Short Hand"/>
          <w:sz w:val="5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ort Hand" w:hAnsi="Short Hand" w:cs="Short Hand"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8:39:00Z</dcterms:created>
  <dc:creator>Vitor Oliveira</dc:creator>
  <dc:description/>
  <dc:language>en-US</dc:language>
  <cp:lastModifiedBy>Vitor Oliveira</cp:lastModifiedBy>
  <dcterms:modified xsi:type="dcterms:W3CDTF">2000-12-28T19:02:00Z</dcterms:modified>
  <cp:revision>1</cp:revision>
  <dc:subject/>
  <dc:title>Deixa a noite </dc:title>
</cp:coreProperties>
</file>