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TP Files saved in this software are downloaded fr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http://www.real.co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realplay.ex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dme.htm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http://www.winamp.co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winamp.ex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nampmb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.com/" TargetMode="External"/><Relationship Id="rId3" Type="http://schemas.openxmlformats.org/officeDocument/2006/relationships/hyperlink" Target="http://www.winamp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3:41:00Z</dcterms:created>
  <dc:creator>Kwong</dc:creator>
  <dc:description/>
  <dc:language>en-US</dc:language>
  <cp:lastModifiedBy>Kwong</cp:lastModifiedBy>
  <cp:lastPrinted>2001-08-20T21:59:00Z</cp:lastPrinted>
  <dcterms:modified xsi:type="dcterms:W3CDTF">2001-08-20T14:00:00Z</dcterms:modified>
  <cp:revision>3</cp:revision>
  <dc:subject/>
  <dc:title>FTP Files</dc:title>
</cp:coreProperties>
</file>