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rey Wegert</w:t>
      </w:r>
    </w:p>
    <w:p>
      <w:pPr>
        <w:pStyle w:val="Normal"/>
        <w:jc w:val="right"/>
        <w:rPr/>
      </w:pPr>
      <w:r>
        <w:rPr/>
        <w:t>Block 4</w:t>
      </w:r>
    </w:p>
    <w:p>
      <w:pPr>
        <w:pStyle w:val="Normal"/>
        <w:jc w:val="right"/>
        <w:rPr/>
      </w:pPr>
      <w:r>
        <w:rPr/>
        <w:t>English 30</w:t>
      </w:r>
    </w:p>
    <w:p>
      <w:pPr>
        <w:pStyle w:val="Normal"/>
        <w:jc w:val="right"/>
        <w:rPr/>
      </w:pPr>
      <w:r>
        <w:rPr/>
        <w:t>Mrs. Forrest</w:t>
      </w:r>
    </w:p>
    <w:p>
      <w:pPr>
        <w:pStyle w:val="Normal"/>
        <w:jc w:val="right"/>
        <w:rPr/>
      </w:pPr>
      <w:r>
        <w:rPr/>
      </w:r>
    </w:p>
    <w:p>
      <w:pPr>
        <w:pStyle w:val="Normal"/>
        <w:jc w:val="center"/>
        <w:rPr/>
      </w:pPr>
      <w:r>
        <w:rPr/>
      </w:r>
    </w:p>
    <w:p>
      <w:pPr>
        <w:pStyle w:val="Normal"/>
        <w:jc w:val="center"/>
        <w:rPr/>
      </w:pPr>
      <w:r>
        <w:rPr/>
        <w:t>Title</w:t>
      </w:r>
    </w:p>
    <w:p>
      <w:pPr>
        <w:pStyle w:val="Normal"/>
        <w:jc w:val="center"/>
        <w:rPr/>
      </w:pPr>
      <w:r>
        <w:rPr/>
      </w:r>
    </w:p>
    <w:p>
      <w:pPr>
        <w:pStyle w:val="Normal"/>
        <w:jc w:val="center"/>
        <w:rPr/>
      </w:pPr>
      <w:r>
        <w:rPr/>
      </w:r>
    </w:p>
    <w:p>
      <w:pPr>
        <w:pStyle w:val="Normal"/>
        <w:rPr/>
      </w:pPr>
      <w:r>
        <w:rPr/>
        <w:t xml:space="preserve">In the short story “The Pit and the Pendulum” by Edgar Allen Poe the reader can see that the main purpose of this short story was to scare you. The author used three main topics that are often associated with the short story; setting, narrative manner, and plot. The main focus of this short story was to get us involved with some of the torture methods that the Spanish inquisition was using. We see the main character being taken away from his house for doing nothing other than practicing the wrong religion, in the eyes of the Spanish inquisition. When the protagonist awake from his sleep he finds himself in a black dungeon, he cannot see and is quit frightened by the situation. While reading through the story we see that the plot is not something that the author focuses on that much. Instead the story simply goes from one situation to the next; although the plot may seem bland this helps build up suspense, by putting the protagonist’s in situations that are constantly threatening his life it gives the reader a suspenseful feeling. </w:t>
      </w:r>
    </w:p>
    <w:p>
      <w:pPr>
        <w:pStyle w:val="Normal"/>
        <w:rPr/>
      </w:pPr>
      <w:r>
        <w:rPr/>
      </w:r>
    </w:p>
    <w:p>
      <w:pPr>
        <w:pStyle w:val="Normal"/>
        <w:rPr/>
      </w:pPr>
      <w:r>
        <w:rPr/>
        <w:t xml:space="preserve">The narrative manner of this short story gives us the feeling that we are actually in the short story. By the Author using the first person perspective it tells us exactly what the character is feeling and shows us exactly what the character feels, it’s as though we could imagine our self as the protagonist. While examining other short stories from Edgar Allen Poe all of them are told in the first person perspective. We can argue the reasoning for doing this is to create a more suspenseful effect. It also involves us in the story more so than a third person perspective, by showing exactly what the character thinks and feels. </w:t>
      </w:r>
    </w:p>
    <w:p>
      <w:pPr>
        <w:pStyle w:val="Normal"/>
        <w:rPr/>
      </w:pPr>
      <w:r>
        <w:rPr/>
      </w:r>
    </w:p>
    <w:p>
      <w:pPr>
        <w:pStyle w:val="Normal"/>
        <w:rPr/>
      </w:pPr>
      <w:r>
        <w:rPr/>
        <w:t xml:space="preserve">Possibly the most important aspects of Poe’s work were his ability to describe setting and detail in such a manner that it almost paints a picture for you. While reading “The Pit and the Pendulum” the author describes the dungeon the protagonist is in that such detail that we can imagine it in such detail that we feel as though were in the dungeon ourselves.  With Poe’s work we see him often tell us of an old house that often gives us a sense of fear. Poe is able to create suspense and fear by simply telling us details about something with such clarity that it gives the reader a sense that she/he is actually in the story itself. </w:t>
      </w:r>
    </w:p>
    <w:p>
      <w:pPr>
        <w:pStyle w:val="Normal"/>
        <w:rPr/>
      </w:pPr>
      <w:r>
        <w:rPr/>
      </w:r>
    </w:p>
    <w:p>
      <w:pPr>
        <w:pStyle w:val="Normal"/>
        <w:rPr/>
      </w:pPr>
      <w:r>
        <w:rPr/>
        <w:t xml:space="preserve">While observing the short story “The Pit and the Pendulum” we see the author Edgar Allen Poe’s purpose was to care us, he achieved this by using narrative manner, plot, and setting. Poe is often known for his ability to describe something with such clarity that you feel as though you are part of the story. With this being said we can assume that by using these skills Poe was able to achieve the success of this story that he d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3:41:00Z</dcterms:created>
  <dc:creator>CW</dc:creator>
  <dc:description/>
  <dc:language>en-US</dc:language>
  <cp:lastModifiedBy>CW</cp:lastModifiedBy>
  <dcterms:modified xsi:type="dcterms:W3CDTF">2004-06-08T04:40:00Z</dcterms:modified>
  <cp:revision>1</cp:revision>
  <dc:subject/>
  <dc:title>Corey Wegert</dc:title>
</cp:coreProperties>
</file>