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r>
      <w:r>
        <w:rPr>
          <w:rFonts w:eastAsia="Times New Roman  (TT)" w:cs="Times New Roman  (TT)" w:ascii="Times New Roman  (TT)" w:hAnsi="Times New Roman  (TT)"/>
          <w:b/>
          <w:bCs/>
          <w:i/>
          <w:iCs/>
          <w:color w:val="000000"/>
        </w:rPr>
        <w:t>Plan du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 xml:space="preserve">Accue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ccueil :Guide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our vous repérer dans cette fabuleuse ville et pour vous permettre de faire de Toronto votre ville, voici un rapide tour d'horizon qui vous permettra de mieux vous y retrou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 petit "guide pratique" tente de répondre aux questions principales et de fournir les repères qu'on peut attendre d'une grande métropole moderne. Accédez directement à la rubrique qui vous intéresse en cliquant dessus dans le menu ci-co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Pour télécharger le texte du site (format Word). A imprimer et à lire à tête reposée, </w:t>
      </w:r>
      <w:r>
        <w:rPr>
          <w:rFonts w:eastAsia="Times New Roman  (TT)" w:cs="Times New Roman  (TT)" w:ascii="Times New Roman  (TT)" w:hAnsi="Times New Roman  (TT)"/>
          <w:color w:val="0000AA"/>
          <w:u w:val="single"/>
        </w:rPr>
        <w:t>cliquer ici</w:t>
      </w:r>
      <w:r>
        <w:rPr>
          <w:rFonts w:eastAsia="Times New Roman  (TT)" w:cs="Times New Roman  (TT)" w:ascii="Times New Roman  (TT)" w:hAnsi="Times New Roman  (TT)"/>
          <w:color w:val="000000"/>
        </w:rPr>
        <w:t xml:space="preserve"> (200 K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us trouverez des liens vers d'autres sites à chaque rubr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hésitez pas à nous envoyer vos questions, remarques ou commentaires à propos du site (lien plus valable..) ou de son contenu (autres adress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fin, sur notre livre d'or, faites profiter les autres de vos bonnes adresses ou découvertes lo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t espace est pour tous un forum auquel chacun peut contrib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ienvenue et bonne promenade sur c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ise à jour gratuite de votre naviga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donwload netscape </w:t>
      </w:r>
      <w:r>
        <w:rPr>
          <w:rFonts w:eastAsia="Times New Roman  (TT)" w:cs="Times New Roman  (TT)" w:ascii="Times New Roman  (TT)" w:hAnsi="Times New Roman  (TT)"/>
          <w:color w:val="0000AA"/>
          <w:u w:val="single"/>
        </w:rPr>
        <w:t>http://home.netscape.com/computing/down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donwload internet explorer </w:t>
      </w:r>
      <w:r>
        <w:rPr>
          <w:rFonts w:eastAsia="Times New Roman  (TT)" w:cs="Times New Roman  (TT)" w:ascii="Times New Roman  (TT)" w:hAnsi="Times New Roman  (TT)"/>
          <w:color w:val="0000AA"/>
          <w:u w:val="single"/>
        </w:rPr>
        <w:t>http://microsoft.com/ie/down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ite mieux vu en  600 X 8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r>
      <w:r>
        <w:rPr>
          <w:rFonts w:eastAsia="Times New Roman  (TT)" w:cs="Times New Roman  (TT)" w:ascii="Times New Roman  (TT)" w:hAnsi="Times New Roman  (TT)"/>
          <w:b/>
          <w:bCs/>
          <w:i/>
          <w:iCs/>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 xml:space="preserve">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ableau sysnop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de ISO du pay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A </w:t>
      </w:r>
      <w:r>
        <w:rPr>
          <w:rFonts w:eastAsia="Times New Roman  (TT)" w:cs="Times New Roman  (TT)" w:ascii="Times New Roman  (TT)" w:hAnsi="Times New Roman  (TT)"/>
          <w:color w:val="000000"/>
        </w:rPr>
        <w:t>Population (en nb d'habita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30 329 000 </w:t>
      </w:r>
      <w:r>
        <w:rPr>
          <w:rFonts w:eastAsia="Times New Roman  (TT)" w:cs="Times New Roman  (TT)" w:ascii="Times New Roman  (TT)" w:hAnsi="Times New Roman  (TT)"/>
          <w:color w:val="000000"/>
        </w:rPr>
        <w:t>Superficie (en KM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9 976 139 (près de 20 fois la France)</w:t>
      </w:r>
      <w:r>
        <w:rPr>
          <w:rFonts w:eastAsia="Times New Roman  (TT)" w:cs="Times New Roman  (TT)" w:ascii="Times New Roman  (TT)" w:hAnsi="Times New Roman  (TT)"/>
          <w:color w:val="000000"/>
        </w:rPr>
        <w:t>Langu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nglais et Français (officielles), Cri, Inuktituk, Ogibway </w:t>
      </w:r>
      <w:r>
        <w:rPr>
          <w:rFonts w:eastAsia="Times New Roman  (TT)" w:cs="Times New Roman  (TT)" w:ascii="Times New Roman  (TT)" w:hAnsi="Times New Roman  (TT)"/>
          <w:color w:val="000000"/>
        </w:rPr>
        <w:t>Indicatif téléphoniqu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 </w:t>
      </w:r>
      <w:r>
        <w:rPr>
          <w:rFonts w:eastAsia="Times New Roman  (TT)" w:cs="Times New Roman  (TT)" w:ascii="Times New Roman  (TT)" w:hAnsi="Times New Roman  (TT)"/>
          <w:color w:val="000000"/>
        </w:rPr>
        <w:t>Capita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Ottawa (Ontario)</w:t>
      </w:r>
      <w:r>
        <w:rPr>
          <w:rFonts w:eastAsia="Times New Roman  (TT)" w:cs="Times New Roman  (TT)" w:ascii="Times New Roman  (TT)" w:hAnsi="Times New Roman  (TT)"/>
          <w:color w:val="000000"/>
        </w:rPr>
        <w:t>Régime politiqu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Démocratie parlementaire</w:t>
      </w:r>
      <w:r>
        <w:rPr>
          <w:rFonts w:eastAsia="Times New Roman  (TT)" w:cs="Times New Roman  (TT)" w:ascii="Times New Roman  (TT)" w:hAnsi="Times New Roman  (TT)"/>
          <w:color w:val="000000"/>
        </w:rPr>
        <w:t>Principales Villes et codes Téléphoniqu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oronto (416/905), Montréal 514), Vancouver (604), Calgary (403), Winnipeg (204) </w:t>
      </w:r>
      <w:r>
        <w:rPr>
          <w:rFonts w:eastAsia="Times New Roman  (TT)" w:cs="Times New Roman  (TT)" w:ascii="Times New Roman  (TT)" w:hAnsi="Times New Roman  (TT)"/>
          <w:color w:val="000000"/>
        </w:rPr>
        <w:t>Devi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DOLLAR canadien (CAD) </w:t>
      </w:r>
      <w:r>
        <w:rPr>
          <w:rFonts w:eastAsia="Times New Roman  (TT)" w:cs="Times New Roman  (TT)" w:ascii="Times New Roman  (TT)" w:hAnsi="Times New Roman  (TT)"/>
          <w:color w:val="000000"/>
        </w:rPr>
        <w:t>Décalages horaire / PAR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6 fuseaux horaires: </w:t>
      </w:r>
      <w:r>
        <w:rPr>
          <w:rFonts w:eastAsia="Times New Roman  (TT)" w:cs="Times New Roman  (TT)" w:ascii="Times New Roman  (TT)" w:hAnsi="Times New Roman  (TT)"/>
          <w:color w:val="000000"/>
        </w:rPr>
        <w:t xml:space="preserve">Ottawa - Toronto : - 6 h l'hiver; - 5 h l'été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Vancouver : - 9 heures l'hiver, - 8 heures l'été</w:t>
      </w:r>
      <w:r>
        <w:rPr>
          <w:rFonts w:eastAsia="Times New Roman  (TT)" w:cs="Times New Roman  (TT)" w:ascii="Times New Roman  (TT)" w:hAnsi="Times New Roman  (TT)"/>
          <w:color w:val="000000"/>
        </w:rPr>
        <w:t>Températures Minima et Maxim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Montréal : de - 13 à -5 en janvier et de 17 à 26°C en juillet.</w:t>
      </w:r>
      <w:r>
        <w:rPr>
          <w:rFonts w:eastAsia="Times New Roman  (TT)" w:cs="Times New Roman  (TT)" w:ascii="Times New Roman  (TT)" w:hAnsi="Times New Roman  (TT)"/>
          <w:color w:val="000000"/>
        </w:rPr>
        <w:t>Vancouver : de 1 à 6°C en janvier et de 13 à 23°C en juill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limat et météo </w:t>
      </w:r>
      <w:r>
        <w:rPr>
          <w:rFonts w:eastAsia="Times New Roman  (TT)" w:cs="Times New Roman  (TT)" w:ascii="Times New Roman  (TT)" w:hAnsi="Times New Roman  (TT)"/>
          <w:color w:val="000000"/>
        </w:rPr>
        <w:t xml:space="preserve">Côte Atlantique : été très chaud; automne ensoleillé; hiver froid et neige de novembre à avril.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Côte Pacifique : printemps bref; été tempéré; automne, saison flamboyante; hiver rigoureux</w:t>
      </w:r>
      <w:r>
        <w:rPr>
          <w:rFonts w:eastAsia="Times New Roman  (TT)" w:cs="Times New Roman  (TT)" w:ascii="Times New Roman  (TT)" w:hAnsi="Times New Roman  (TT)"/>
          <w:color w:val="000000"/>
        </w:rPr>
        <w:t>Courant électriqu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0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CF - Le Canada en faits - Menu Principal </w:t>
      </w:r>
      <w:r>
        <w:rPr>
          <w:rFonts w:eastAsia="Times New Roman  (TT)" w:cs="Times New Roman  (TT)" w:ascii="Times New Roman  (TT)" w:hAnsi="Times New Roman  (TT)"/>
          <w:color w:val="0000AA"/>
          <w:u w:val="single"/>
        </w:rPr>
        <w:t>http://www.infocan.gc.ca/facts/index-f.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Les fiches type de la ci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odci.gov/cia/publications/factbook/ca.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Statistiques Canada </w:t>
      </w:r>
      <w:r>
        <w:rPr>
          <w:rFonts w:eastAsia="Times New Roman  (TT)" w:cs="Times New Roman  (TT)" w:ascii="Times New Roman  (TT)" w:hAnsi="Times New Roman  (TT)"/>
          <w:color w:val="0000AA"/>
          <w:u w:val="single"/>
        </w:rPr>
        <w:t>http://www.statcan.ca/start_f.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Histoire du Canad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macabees.ab.ca/canada/canhist.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Embleme</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look/symbol/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Site gouvernemental </w:t>
      </w:r>
      <w:r>
        <w:rPr>
          <w:rFonts w:eastAsia="Times New Roman  (TT)" w:cs="Times New Roman  (TT)" w:ascii="Times New Roman  (TT)" w:hAnsi="Times New Roman  (TT)"/>
          <w:color w:val="0000AA"/>
          <w:u w:val="single"/>
        </w:rPr>
        <w:t>http://.wwwgov.on.ca</w:t>
      </w:r>
      <w:r>
        <w:rPr>
          <w:rFonts w:eastAsia="Times New Roman  (TT)" w:cs="Times New Roman  (TT)" w:ascii="Times New Roman  (TT)" w:hAnsi="Times New Roman  (TT)"/>
          <w:b/>
          <w:bCs/>
          <w:color w:val="000000"/>
        </w:rPr>
        <w:t xml:space="preserve"> et </w:t>
      </w:r>
      <w:r>
        <w:rPr>
          <w:rFonts w:eastAsia="Times New Roman  (TT)" w:cs="Times New Roman  (TT)" w:ascii="Times New Roman  (TT)" w:hAnsi="Times New Roman  (TT)"/>
          <w:color w:val="0000AA"/>
          <w:u w:val="single"/>
        </w:rPr>
        <w:t>http://www.canada.gc.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Ministere des affaires etrangeres </w:t>
      </w:r>
      <w:r>
        <w:rPr>
          <w:rFonts w:eastAsia="Times New Roman  (TT)" w:cs="Times New Roman  (TT)" w:ascii="Times New Roman  (TT)" w:hAnsi="Times New Roman  (TT)"/>
          <w:color w:val="0000AA"/>
          <w:u w:val="single"/>
        </w:rPr>
        <w:t>http://www.france.diplomatie.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Et d'autres sites français utiles</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diplomatie.fr/infopra/liensdfa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Site avec annuaire des administrations françaises (bien utile)</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admifrance.gouv.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Ambassade de France à Ottawa </w:t>
      </w:r>
      <w:r>
        <w:rPr>
          <w:rFonts w:eastAsia="Times New Roman  (TT)" w:cs="Times New Roman  (TT)" w:ascii="Times New Roman  (TT)" w:hAnsi="Times New Roman  (TT)"/>
          <w:color w:val="0000AA"/>
          <w:u w:val="single"/>
        </w:rPr>
        <w:t>http://www.amba-ottawa.f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Deuxième province du pays avec près d'un million de km</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1/10 du territoire), l'Ontario est aussi la plus peuplée des province: plus du tiers de l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st aussi la province oú l'économie et les industries sont les plus présente. L'Ontario assure 53% de la production industrielle du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La bourse de Toronto est la 2</w:t>
      </w:r>
      <w:r>
        <w:rPr>
          <w:rFonts w:eastAsia="Times New Roman  (TT)" w:cs="Times New Roman  (TT)" w:ascii="Times New Roman  (TT)" w:hAnsi="Times New Roman  (TT)"/>
          <w:color w:val="000000"/>
          <w:vertAlign w:val="superscript"/>
        </w:rPr>
        <w:t>eme</w:t>
      </w:r>
      <w:r>
        <w:rPr>
          <w:rFonts w:eastAsia="Times New Roman  (TT)" w:cs="Times New Roman  (TT)" w:ascii="Times New Roman  (TT)" w:hAnsi="Times New Roman  (TT)"/>
          <w:color w:val="000000"/>
        </w:rPr>
        <w:t xml:space="preserve"> bourse de valeur en Amérique du Nord (10ème dans le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ur retrouver toute l'information sur cette province, il existe un excellent site gouvernemental très complet, et en Français.Il est visible aux différentes adresses ci-dess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Gouvernement de l'ontario</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Apperçu de l'Ontario</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look/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Emblèmes et Symboles</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look/symbol/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Economie</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look/eco/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Géographie</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look/geo/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Population et culture</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look/pop/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Calculs de Distances</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www.gov.on.ca/MBS/french/distance/index.htm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Quelques faits</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oronto est en effet la première ville du Canada avec 2.6 millions d'habitant. On y trouve 33% de la population de l'Ontario. Sa population et son économie dominante l'on fait passer devant sa rivale Montréal, et devenir la capitale financière et médiatique du p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Toronto est entourée par les communes d'Etobicoke, Scarborough, North York et East York. Depuis 1954, le "</w:t>
      </w:r>
      <w:r>
        <w:rPr>
          <w:rFonts w:eastAsia="Times New Roman  (TT)" w:cs="Times New Roman  (TT)" w:ascii="Times New Roman  (TT)" w:hAnsi="Times New Roman  (TT)"/>
          <w:b/>
          <w:bCs/>
          <w:color w:val="000000"/>
        </w:rPr>
        <w:t>Munipality of Metropolitan Toronto</w:t>
      </w:r>
      <w:r>
        <w:rPr>
          <w:rFonts w:eastAsia="Times New Roman  (TT)" w:cs="Times New Roman  (TT)" w:ascii="Times New Roman  (TT)" w:hAnsi="Times New Roman  (TT)"/>
          <w:color w:val="000000"/>
        </w:rPr>
        <w:t>" est constitué de Toronto et de ses 12 municipalités environnantes (voir le Grand Toronto ci-co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Bien qu'on trouve dans cette province 500 000 francophones, nous sommes bien en terrain anglophone. Etant si près des USA, Toronto subit une influence américaine indéniable, cependant malgré son explosion industrielle depuis les années 60, elle semble mieux résoudre ses problèmes de métropole : les rues y sont plus propres, la sécurité plus grande et le stress quasi absent ! Mieux équilibrée dans son urbanisation, la proportion de bureau et d'habitation fait de Toronto une ville beaucoup plus huma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oronto passe pour la ville la plus cosmopolite du globe, avec de nombreuses vagues successives d'immigrants, c'est une mosaïque de 70 nationalités et plus de 100 langues! On peut ainsi passer d'une cuisine à l'autre l'espace d'une rue et découvrir ainsi les quartiers de Chinatown, Little Italy, Greektown, Little Poland, Portugal village, ittle India et bien d'au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oronto abrite ainsi la plus grande communauté Italienne d'Amérique du Nord, la deuxième communauté chinoise (après San Francisco) de même que d'importantes communautés juive, portugaise, ukrainienne et grec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 quelle Totonto parle-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oronto intra muros (653 000 habi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vieille" ville, aujourd'hui indissociable de ses vois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a Communauté Urbaine de Toronto (2,4 million d'habi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omprend 6 Municipalités : Etobicoke, North York, East York, [Borough of] York, Scarborough,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 Grand Toronto (Great Toronto Area) (6,6 million d'habi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tègre les régions de Durham, York, Peel et Ha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ity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Si vous souhaitez obtenir des renseignements en français, composez le (416) 338-03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Consulat Général de France à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eb.idirect.com/~fsl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alliance-franc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alliance-francais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Web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webcanada.net/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Carte de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F/TORON/0020/0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Site de référence de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Info sur Toronto</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inf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Autre sit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metrotor.o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Recherche sur toronto en angl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ity.net/countries/canada/ontario/toronto_metro_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Site officiel Municipal de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ity.toronto.o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La region du grand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greater.toronto.o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Actualité culturelle sur Toronto (site de l'alliance Française mais en anglais)</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whatsuptoront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Tourime sur Toronto</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urism-toronto.co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 xml:space="preserve">Détails prat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onna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dollar canadien est divisé en cents (¢) : 1 $ =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n trouve des pièces de 1 ¢, 5 ¢, 10 ¢, 25 ¢ et de 1 $ et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n trouve des billets de 5 $, 10 $, 20 $, 50 $ et 100 $(mais pas toujours accep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ttention, taille de pièces trompeuses ! La pièce de 10 ¢ est plus petite que celle de 25 ¢ et celle de 5 ¢ est plus épaisse que ces deux là. </w:t>
      </w:r>
      <w:r>
        <w:rPr>
          <w:rFonts w:eastAsia="Times New Roman  (TT)" w:cs="Times New Roman  (TT)" w:ascii="Times New Roman  (TT)" w:hAnsi="Times New Roman  (TT)"/>
          <w:b/>
          <w:bCs/>
          <w:color w:val="000000"/>
        </w:rPr>
        <w:t>Cours du jour</w:t>
      </w:r>
      <w:r>
        <w:rPr>
          <w:rFonts w:eastAsia="Times New Roman  (TT)" w:cs="Times New Roman  (TT)" w:ascii="Times New Roman  (TT)" w:hAnsi="Times New Roman  (TT)"/>
          <w:color w:val="000000"/>
        </w:rPr>
        <w:t xml:space="preserve"> au </w:t>
      </w:r>
      <w:r>
        <w:rPr>
          <w:rFonts w:eastAsia="Times New Roman  (TT)" w:cs="Times New Roman  (TT)" w:ascii="Times New Roman  (TT)" w:hAnsi="Times New Roman  (TT)"/>
          <w:color w:val="0000AA"/>
          <w:u w:val="single"/>
        </w:rPr>
        <w:t>http://www.bloomberg.com/markets/fxc.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ou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mportation : 200 cigarettes, 50 cigares, 400g de tabac, 1L d'al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terdiction d'entrer sur le territoire des denrées périssables mais conserves industrielles autorisées. 1 seul fromage par personne (profitez-en) à condition qu'il soit dans un emballage hermé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anques - Cartes de Cré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Les heures d'ouverture des banques sont de 9 h à 17 h du lundi au vendredi. Certaines banques sont ouvertes le sam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Les bureaux de change ont des heures plus soup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plupart des établissements acceptent les dollars américains, quoique les taux de change varient beaucoup d'un endroit à l'aut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arte acceptées: Visa, Mastercard (attention distributeurs bien moins fréquent), American Ex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oissons Alcoolis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i le Québec permet l'achat de boissons alcoolisée en supermarché, pour le reste du Canada, seuls des revendeurs spécialisés ayant une licences sont autorisé à le faire. Ainsi, à Toronto, on trouve des boutiques pour la biere (ex: the beer store) le vin (ex: the wine shop, vinegard) où les alcools forts et spiritueux qui dépendent du gouvernement de l'Ontario (Licence LLBO). Ici, on ne plaisante pas avec l'alcool, et la consomation en public est interdite. Une licence temporaire doit même être acquité en cas de consomation exceptionnelle (mariage, soi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LCBO (Liquor Control Board of Ontario 1 800 266-4764) utile moteur de recherche pour localiser un revendeur proche de chez vous </w:t>
      </w:r>
      <w:r>
        <w:rPr>
          <w:rFonts w:eastAsia="Times New Roman  (TT)" w:cs="Times New Roman  (TT)" w:ascii="Times New Roman  (TT)" w:hAnsi="Times New Roman  (TT)"/>
          <w:color w:val="0000AA"/>
          <w:u w:val="single"/>
        </w:rPr>
        <w:t>http://www.lcb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abac-Fum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ns ce pays, les fumeurs seront frustré, car ils sont plus pourchassé qu'en France. L'application d'interdiction de fumer en public est bien réelle, sans compromission (et les amendes sont exhorbitantes). On voit donc à la pause, beaucoup de fumeurs sortir des bureaux pour assouvir leur plai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lectric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10 Volts. Fiches plates à l'américaine. Prévoir un adaptat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êtes et Jours fé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gé du nouvel an 1er et 2 janv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endredi S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undi de Pâ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undi de Pentecôte et fête de la Reine (3eme lundi de m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Fête nationale du Canada : 1er juil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gé civique de l’Ontario : 2 aoû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ête du travail du Canada (1er lundi de sept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ction de Grâces / Thanksgiving : 2eme Lundi d'octo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gé de Noël 25 et 26 décembre (Box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oids et me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pays est en principe passé au système métrique, mais les pieds, pouce et autres livres ont la vie dure! Heureusement on est en litre et Km/h plutôt qu'en miles et gallons comme c'est encore le cas chez les voisins améric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br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pouce = 2,54 c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e livre = 453 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1 pouce carré = 6,45 cm</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1 pied = 30,48 c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 Oz = 28 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1 pied carré = 0,093 m</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1 yard = (3 pieds) = 91,44 c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00 </w:t>
      </w:r>
      <w:r>
        <w:rPr>
          <w:rFonts w:eastAsia="Times New Roman  (TT)" w:cs="Times New Roman  (TT)" w:ascii="Times New Roman  (TT)" w:hAnsi="Times New Roman  (TT)"/>
          <w:color w:val="000000"/>
          <w:vertAlign w:val="superscript"/>
        </w:rPr>
        <w:t xml:space="preserve">o </w:t>
      </w:r>
      <w:r>
        <w:rPr>
          <w:rFonts w:eastAsia="Times New Roman  (TT)" w:cs="Times New Roman  (TT)" w:ascii="Times New Roman  (TT)" w:hAnsi="Times New Roman  (TT)"/>
          <w:color w:val="000000"/>
        </w:rPr>
        <w:t xml:space="preserve">C = 212 </w:t>
      </w:r>
      <w:r>
        <w:rPr>
          <w:rFonts w:eastAsia="Times New Roman  (TT)" w:cs="Times New Roman  (TT)" w:ascii="Times New Roman  (TT)" w:hAnsi="Times New Roman  (TT)"/>
          <w:color w:val="000000"/>
          <w:vertAlign w:val="superscript"/>
        </w:rPr>
        <w:t xml:space="preserve">o </w:t>
      </w:r>
      <w:r>
        <w:rPr>
          <w:rFonts w:eastAsia="Times New Roman  (TT)" w:cs="Times New Roman  (TT)" w:ascii="Times New Roman  (TT)" w:hAnsi="Times New Roman  (TT)"/>
          <w:color w:val="000000"/>
        </w:rPr>
        <w:t>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acre = 0,405 hectare1 mile = 1,6 k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0 </w:t>
      </w:r>
      <w:r>
        <w:rPr>
          <w:rFonts w:eastAsia="Times New Roman  (TT)" w:cs="Times New Roman  (TT)" w:ascii="Times New Roman  (TT)" w:hAnsi="Times New Roman  (TT)"/>
          <w:color w:val="000000"/>
          <w:vertAlign w:val="superscript"/>
        </w:rPr>
        <w:t xml:space="preserve">o </w:t>
      </w:r>
      <w:r>
        <w:rPr>
          <w:rFonts w:eastAsia="Times New Roman  (TT)" w:cs="Times New Roman  (TT)" w:ascii="Times New Roman  (TT)" w:hAnsi="Times New Roman  (TT)"/>
          <w:color w:val="000000"/>
        </w:rPr>
        <w:t xml:space="preserve">C = 32 </w:t>
      </w:r>
      <w:r>
        <w:rPr>
          <w:rFonts w:eastAsia="Times New Roman  (TT)" w:cs="Times New Roman  (TT)" w:ascii="Times New Roman  (TT)" w:hAnsi="Times New Roman  (TT)"/>
          <w:color w:val="000000"/>
          <w:vertAlign w:val="superscript"/>
        </w:rPr>
        <w:t xml:space="preserve">o </w:t>
      </w:r>
      <w:r>
        <w:rPr>
          <w:rFonts w:eastAsia="Times New Roman  (TT)" w:cs="Times New Roman  (TT)" w:ascii="Times New Roman  (TT)" w:hAnsi="Times New Roman  (TT)"/>
          <w:color w:val="000000"/>
        </w:rPr>
        <w:t>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1 m</w:t>
      </w:r>
      <w:r>
        <w:rPr>
          <w:rFonts w:eastAsia="Times New Roman  (TT)" w:cs="Times New Roman  (TT)" w:ascii="Times New Roman  (TT)" w:hAnsi="Times New Roman  (TT)"/>
          <w:color w:val="000000"/>
          <w:vertAlign w:val="superscript"/>
        </w:rPr>
        <w:t>3</w:t>
      </w:r>
      <w:r>
        <w:rPr>
          <w:rFonts w:eastAsia="Times New Roman  (TT)" w:cs="Times New Roman  (TT)" w:ascii="Times New Roman  (TT)" w:hAnsi="Times New Roman  (TT)"/>
          <w:color w:val="000000"/>
        </w:rPr>
        <w:t xml:space="preserve"> = 30 pieds 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Pour aller v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kg vers livres multiplier par 2 et ajou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livres vers kg diviser par 2 et retir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De</w:t>
      </w:r>
      <w:r>
        <w:rPr>
          <w:rFonts w:eastAsia="Times New Roman  (TT)" w:cs="Times New Roman  (TT)" w:ascii="Times New Roman  (TT)" w:hAnsi="Times New Roman  (TT)"/>
          <w:color w:val="000000"/>
          <w:vertAlign w:val="superscript"/>
        </w:rPr>
        <w:t xml:space="preserve"> o </w:t>
      </w:r>
      <w:r>
        <w:rPr>
          <w:rFonts w:eastAsia="Times New Roman  (TT)" w:cs="Times New Roman  (TT)" w:ascii="Times New Roman  (TT)" w:hAnsi="Times New Roman  (TT)"/>
          <w:color w:val="000000"/>
        </w:rPr>
        <w:t xml:space="preserve">C vers </w:t>
      </w:r>
      <w:r>
        <w:rPr>
          <w:rFonts w:eastAsia="Times New Roman  (TT)" w:cs="Times New Roman  (TT)" w:ascii="Times New Roman  (TT)" w:hAnsi="Times New Roman  (TT)"/>
          <w:color w:val="000000"/>
          <w:vertAlign w:val="superscript"/>
        </w:rPr>
        <w:t xml:space="preserve">o </w:t>
      </w:r>
      <w:r>
        <w:rPr>
          <w:rFonts w:eastAsia="Times New Roman  (TT)" w:cs="Times New Roman  (TT)" w:ascii="Times New Roman  (TT)" w:hAnsi="Times New Roman  (TT)"/>
          <w:color w:val="000000"/>
        </w:rPr>
        <w:t>F: soustraire 2 multiplier par 2 ajout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De</w:t>
      </w:r>
      <w:r>
        <w:rPr>
          <w:rFonts w:eastAsia="Times New Roman  (TT)" w:cs="Times New Roman  (TT)" w:ascii="Times New Roman  (TT)" w:hAnsi="Times New Roman  (TT)"/>
          <w:color w:val="000000"/>
          <w:vertAlign w:val="superscript"/>
        </w:rPr>
        <w:t xml:space="preserve"> o </w:t>
      </w:r>
      <w:r>
        <w:rPr>
          <w:rFonts w:eastAsia="Times New Roman  (TT)" w:cs="Times New Roman  (TT)" w:ascii="Times New Roman  (TT)" w:hAnsi="Times New Roman  (TT)"/>
          <w:color w:val="000000"/>
        </w:rPr>
        <w:t xml:space="preserve">F vers </w:t>
      </w:r>
      <w:r>
        <w:rPr>
          <w:rFonts w:eastAsia="Times New Roman  (TT)" w:cs="Times New Roman  (TT)" w:ascii="Times New Roman  (TT)" w:hAnsi="Times New Roman  (TT)"/>
          <w:color w:val="000000"/>
          <w:vertAlign w:val="superscript"/>
        </w:rPr>
        <w:t xml:space="preserve">o </w:t>
      </w:r>
      <w:r>
        <w:rPr>
          <w:rFonts w:eastAsia="Times New Roman  (TT)" w:cs="Times New Roman  (TT)" w:ascii="Times New Roman  (TT)" w:hAnsi="Times New Roman  (TT)"/>
          <w:color w:val="000000"/>
        </w:rPr>
        <w:t>C: soustraire 30 diviser par 2 ajou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li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Le climat ontarien est de type continental, c'est-à-dire qu'il fait très chaud et humide en été et froid en hiver. Ce qu'on appelle l'été indien donne du beau temps à peu près jusqu'à la fin d'octobre, ce qui permet de profiter au maximum d'un doux automne aux aux flanboyantes couleurs si célèbres. Il ne neige généralement pas avant fin novembre, début décembre. La température en hiver est en moyenne de -10</w:t>
      </w:r>
      <w:r>
        <w:rPr>
          <w:rFonts w:eastAsia="Times New Roman  (TT)" w:cs="Times New Roman  (TT)" w:ascii="Times New Roman  (TT)" w:hAnsi="Times New Roman  (TT)"/>
          <w:color w:val="000000"/>
          <w:vertAlign w:val="superscript"/>
        </w:rPr>
        <w:t>o</w:t>
      </w:r>
      <w:r>
        <w:rPr>
          <w:rFonts w:eastAsia="Times New Roman  (TT)" w:cs="Times New Roman  (TT)" w:ascii="Times New Roman  (TT)" w:hAnsi="Times New Roman  (TT)"/>
          <w:color w:val="000000"/>
        </w:rPr>
        <w:t>, mais le vent peut encore la faire tomber à -30</w:t>
      </w:r>
      <w:r>
        <w:rPr>
          <w:rFonts w:eastAsia="Times New Roman  (TT)" w:cs="Times New Roman  (TT)" w:ascii="Times New Roman  (TT)" w:hAnsi="Times New Roman  (TT)"/>
          <w:color w:val="000000"/>
          <w:vertAlign w:val="superscript"/>
        </w:rPr>
        <w:t>o</w:t>
      </w:r>
      <w:r>
        <w:rPr>
          <w:rFonts w:eastAsia="Times New Roman  (TT)" w:cs="Times New Roman  (TT)" w:ascii="Times New Roman  (TT)" w:hAnsi="Times New Roman  (TT)"/>
          <w:color w:val="000000"/>
        </w:rPr>
        <w:t>. Comme l'air est sec, c'est tout à fait supportable, et bien couverts, vous pouvez sortir et profiter de la vie qui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Météo em direct : </w:t>
      </w:r>
      <w:r>
        <w:rPr>
          <w:rFonts w:eastAsia="Times New Roman  (TT)" w:cs="Times New Roman  (TT)" w:ascii="Times New Roman  (TT)" w:hAnsi="Times New Roman  (TT)"/>
          <w:color w:val="0000AA"/>
          <w:u w:val="single"/>
        </w:rPr>
        <w:t>http://www.meteomedia.com/city/can/data/toronto.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 télé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Les téléphones publics fonctionnent avec des pièces ou avec des cartes téléphon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Les appels locaux coûtent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mme chez nous, le monopole s'est ouvert à la concurrence, et pour l'international, mieux vaut faire un comparatif des tarifs (voir les pages jaunes). Etudiez bien les offres : facturation à la minute ou à la seconde, tarif valables 24h/24 ou après 18h, abonnement requis ou non, acces nécessaire par code ou numéro spécial,offre couplé avec internet, frais de mise en oeuv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r ailleurs, des cartes prépayées sont disponibles partout (pharmacies et magasins d'alimentation), et offrent souvent des tarifs très interess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 très nombreux services (gratuit ou payants) sont couplés avec le télephone dont voici une liste non exhaustive: signal d'appel, messagerie vocale, plusieurs numéro sur une même ligne, conférence à trois, rappel automatique, identificateur d'appel, dernier numéro appelant, transfert d'app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s numéros gratuits (dit à frais payés) : 1-800… ou 1-888…1-87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s numéros payants (jusqu 'à 15 $ la minute) : 1-900..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s renseignements (411) sont facturé 75 ¢ et fonctionnent par reconnaissance vocale (impressio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Un forfait d'abonnment local illimité fait dire à certains que le télephone est gratuit en appel lo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s annuaires donnent trois types de renseignements ; les pages jaunes, les pages blanche et les pages bleues (services gouvernementaux). Les pages Jaunes "parlantes" (talking yellow pages) donnent tout un tas d'informations gratuites (en anglais) certaines sont mis à jour quotidiennement: méteo, nouvelles (info, bourse..) histoires, horoscope, recettes de cuisines, sport, loisir (programme tv, cinéma et top 10 musique) conseils juridiques, médicaux et informatiques, emp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enseignement Bell Canada (la companie nationale de téléphone) 1 800 268-9160 ou 310 2355 si composé depuis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Canada sans frais</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canadasansfrais.sympatico.ca/Recher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Trouver une personne ou une entreprise</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les pages blanches)</w:t>
      </w:r>
      <w:r>
        <w:rPr>
          <w:rFonts w:eastAsia="Times New Roman  (TT)" w:cs="Times New Roman  (TT)" w:ascii="Times New Roman  (TT)" w:hAnsi="Times New Roman  (TT)"/>
          <w:color w:val="0000AA"/>
          <w:u w:val="single"/>
        </w:rPr>
        <w:t>http://canada411.sympatico.ca/francais/personn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Les pages jaunes </w:t>
      </w:r>
      <w:r>
        <w:rPr>
          <w:rFonts w:eastAsia="Times New Roman  (TT)" w:cs="Times New Roman  (TT)" w:ascii="Times New Roman  (TT)" w:hAnsi="Times New Roman  (TT)"/>
          <w:color w:val="0000AA"/>
          <w:u w:val="single"/>
        </w:rPr>
        <w:t>http://www.pagesjaunescana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uméros de Téléphone U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ndicatifs régionaux (416) 9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olice/ Ambulance 911(urgences) ou (416) 808-22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harmacie ouverte 24 h sur 24 (416) 920-00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éroport International (Pearson) de Toronto (905) 676-35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erminal des autocars (416) 393-79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are (VIA Rail) (416) 366-8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rvice 800 (annuaire des numéros gratuits) 1-800 555-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Services post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us devez utiliser des timbres canadiens. Les tarifs pour des lettres/cartes postales normales sont 46 ¢ pour le Canada, 55 ¢ pour les États-Unis et 95 ¢ pour les autres pays (20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i/>
          <w:iCs/>
          <w:color w:val="000000"/>
        </w:rPr>
        <w:t xml:space="preserve">(Tarif au 1er Janvier 1999) également disponible à l'adresse: </w:t>
      </w:r>
      <w:r>
        <w:rPr>
          <w:rFonts w:eastAsia="Times New Roman  (TT)" w:cs="Times New Roman  (TT)" w:ascii="Times New Roman  (TT)" w:hAnsi="Times New Roman  (TT)"/>
          <w:color w:val="0000AA"/>
          <w:u w:val="single"/>
        </w:rPr>
        <w:t>http://www.postescanada.ca/CPC2/intntl/rates/internationalf.html#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Postes Canada 1-888 550-6333  et 1-800 267-1155)</w:t>
      </w:r>
      <w:r>
        <w:rPr>
          <w:rFonts w:eastAsia="Times New Roman  (TT)" w:cs="Times New Roman  (TT)" w:ascii="Times New Roman  (TT)" w:hAnsi="Times New Roman  (TT)"/>
          <w:i/>
          <w:iCs/>
          <w:color w:val="000000"/>
        </w:rPr>
        <w:t xml:space="preserve"> </w:t>
      </w:r>
      <w:r>
        <w:rPr>
          <w:rFonts w:eastAsia="Times New Roman  (TT)" w:cs="Times New Roman  (TT)" w:ascii="Times New Roman  (TT)" w:hAnsi="Times New Roman  (TT)"/>
          <w:color w:val="0000AA"/>
          <w:u w:val="single"/>
        </w:rPr>
        <w:t>http://www.postescanad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our se Dépl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transports publ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 Toronto Transit Commission » (TTC) gère un large réseau de lignes d'autobus, de tramways et de métro. Les heures de service sont de 6 h à 1 h du matin du lundi au samedi et de 9 h à 1 h du matin le dim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Le tarif pour adultes est de 2 $ pour un trajet simple, quelle que-soit la distance, mais sans interruption du trajet. Le forfait pour la journée coûte 6,50 $ et 10 jetons 16,00 $. Vous pouvez à votre guise changer de ligne dans tout le réseau, à condition de demander un billet de transfert quand vous acquittez le tarif. On trouve des cartes gratuites du réseau dans les stations de mét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transferts vers l'aéro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 navettes assurent un circuit qui englobe tous les grands hôtels du centre-vil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 autocars assurent également la liaison entre l'aéroport et le métro (stations Islington et Yorkda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i vous prenez le bus pour vous rendre en ville, il vous en coûtera environ 1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i vous êtes chargé(e), vous pouvez prendre un taxi. Choisissez de préférence une limousine dont les tarifs forfaitaires sont calculés en fonction de la distance et non de la durée de transport (pour aller en ville, une quarantaine d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t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 compteur détermine le prix de la course. La prise en charge est 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taxi est libre si le voyant lumineux sur son toit est illuminé. Il existes de nombreuses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auto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Le terminal des autocars est à 610, Bay Street, à 5 minutes à pied de la station de métro Dund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iaisons avec les Chutes du Niagara et la plupart des destinations au Canada et aux États-Uni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 Les companie d'autocar: </w:t>
      </w:r>
      <w:r>
        <w:rPr>
          <w:rFonts w:eastAsia="Times New Roman  (TT)" w:cs="Times New Roman  (TT)" w:ascii="Times New Roman  (TT)" w:hAnsi="Times New Roman  (TT)"/>
          <w:color w:val="0000AA"/>
          <w:u w:val="single"/>
        </w:rPr>
        <w:t xml:space="preserve">Greyhound Lines of Canada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Can-ar Coach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Penetang-Midland Coach Lines (PM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La gare principale est Union Station (métro :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VIA Rail assure la liaison avec toutes les grandes villes canadiennes: le GO Train assure la liaison avec la banlie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Amtrak assure certaines liaisons avec les États-U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a presse éc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Quotidie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Le Toronto Star </w:t>
      </w:r>
      <w:r>
        <w:rPr>
          <w:rFonts w:eastAsia="Times New Roman  (TT)" w:cs="Times New Roman  (TT)" w:ascii="Times New Roman  (TT)" w:hAnsi="Times New Roman  (TT)"/>
          <w:color w:val="0000AA"/>
          <w:u w:val="single"/>
        </w:rPr>
        <w:t>http://www.torontostar.co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le Globe &amp; Mail </w:t>
      </w:r>
      <w:r>
        <w:rPr>
          <w:rFonts w:eastAsia="Times New Roman  (TT)" w:cs="Times New Roman  (TT)" w:ascii="Times New Roman  (TT)" w:hAnsi="Times New Roman  (TT)"/>
          <w:color w:val="0000AA"/>
          <w:u w:val="single"/>
        </w:rPr>
        <w:t>http://www.globeandmail.c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le National post </w:t>
      </w:r>
      <w:r>
        <w:rPr>
          <w:rFonts w:eastAsia="Times New Roman  (TT)" w:cs="Times New Roman  (TT)" w:ascii="Times New Roman  (TT)" w:hAnsi="Times New Roman  (TT)"/>
          <w:color w:val="0000AA"/>
          <w:u w:val="single"/>
        </w:rPr>
        <w:t>http://www.nationalpost.co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le Toronto Sun </w:t>
      </w:r>
      <w:r>
        <w:rPr>
          <w:rFonts w:eastAsia="Times New Roman  (TT)" w:cs="Times New Roman  (TT)" w:ascii="Times New Roman  (TT)" w:hAnsi="Times New Roman  (TT)"/>
          <w:color w:val="0000AA"/>
          <w:u w:val="single"/>
        </w:rPr>
        <w:t>http://ads.canoe.ca/TorontoSun/hom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rix, Taxes et pourbo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une manière générale, les transports et les logements sont assez onéreux. Par contre, vous trouverez que les vêtements l'alimentation et les sorties sont relativement moins chers que dans les grandes villes de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service est d'un montant égal aux taxes (GST+PST) soi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Ontario deux taxes sont prélevées sur des prix toujours affichés HORS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ST (taxes sur les produits et sevices) d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ST (general services Taxes) de 8%- remboursable pour les touriste, mais sous certaines conditions (renseignez vous à la dou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limentation les loyer et les frais médicaux ne subissent pas ces tax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r>
      <w:r>
        <w:rPr>
          <w:rFonts w:eastAsia="Times New Roman  (TT)" w:cs="Times New Roman  (TT)" w:ascii="Times New Roman  (TT)" w:hAnsi="Times New Roman  (TT)"/>
          <w:b/>
          <w:bCs/>
          <w:i/>
          <w:iCs/>
          <w:color w:val="000000"/>
        </w:rPr>
        <w:t>S’inta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 xml:space="preserve">Lo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logement est assez cher à Toronto. Plus du double de Montréal pour une surface identique en centre ville. Bien sûr, comme partout, l'emplacement est déterminant pour le montant de votre loyer. Mais considérez le temps de transport pour ne pas faire de fausses économies: même le centre ville n'est pas désagréable à vivre et sitot en dehors, une voiture devient indispensable. Or, certaines résidences incluent dans le loyer, en plus des charges, l'accès à de nombreux services associés (piscine, sauna, gymnas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Vous pouvez obtenir des informations sur les </w:t>
      </w:r>
      <w:r>
        <w:rPr>
          <w:rFonts w:eastAsia="Times New Roman  (TT)" w:cs="Times New Roman  (TT)" w:ascii="Times New Roman  (TT)" w:hAnsi="Times New Roman  (TT)"/>
          <w:color w:val="0000AA"/>
          <w:u w:val="single"/>
        </w:rPr>
        <w:t xml:space="preserve">droits </w:t>
      </w:r>
      <w:r>
        <w:rPr>
          <w:rFonts w:eastAsia="Times New Roman  (TT)" w:cs="Times New Roman  (TT)" w:ascii="Times New Roman  (TT)" w:hAnsi="Times New Roman  (TT)"/>
          <w:color w:val="000000"/>
        </w:rPr>
        <w:t xml:space="preserve">et </w:t>
      </w:r>
      <w:r>
        <w:rPr>
          <w:rFonts w:eastAsia="Times New Roman  (TT)" w:cs="Times New Roman  (TT)" w:ascii="Times New Roman  (TT)" w:hAnsi="Times New Roman  (TT)"/>
          <w:color w:val="0000AA"/>
          <w:u w:val="single"/>
        </w:rPr>
        <w:t xml:space="preserve">obligations </w:t>
      </w:r>
      <w:r>
        <w:rPr>
          <w:rFonts w:eastAsia="Times New Roman  (TT)" w:cs="Times New Roman  (TT)" w:ascii="Times New Roman  (TT)" w:hAnsi="Times New Roman  (TT)"/>
          <w:color w:val="000000"/>
        </w:rPr>
        <w:t xml:space="preserve">des locataires par le </w:t>
      </w:r>
      <w:r>
        <w:rPr>
          <w:rFonts w:eastAsia="Times New Roman  (TT)" w:cs="Times New Roman  (TT)" w:ascii="Times New Roman  (TT)" w:hAnsi="Times New Roman  (TT)"/>
          <w:b/>
          <w:bCs/>
          <w:color w:val="000000"/>
        </w:rPr>
        <w:t>Bareau du Haut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meilleur moyen pour trouver est de consulter les petites annonces des quotidien locaux comme le Toronto Star ou le Globe and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Des agences dans les pages Jaunes (chercher real estate comme mots cl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Des annonces du Globe and mail: </w:t>
      </w:r>
      <w:r>
        <w:rPr>
          <w:rFonts w:eastAsia="Times New Roman  (TT)" w:cs="Times New Roman  (TT)" w:ascii="Times New Roman  (TT)" w:hAnsi="Times New Roman  (TT)"/>
          <w:color w:val="0000AA"/>
          <w:u w:val="single"/>
        </w:rPr>
        <w:t>http://www.globeandmail.com/hubs/classifieds-real_estate_rental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Et du Toronto star au</w:t>
      </w:r>
      <w:r>
        <w:rPr>
          <w:rFonts w:eastAsia="Times New Roman  (TT)" w:cs="Times New Roman  (TT)" w:ascii="Times New Roman  (TT)" w:hAnsi="Times New Roman  (TT)"/>
          <w:color w:val="AA0000"/>
        </w:rPr>
        <w:t xml:space="preserve"> </w:t>
      </w:r>
      <w:r>
        <w:rPr>
          <w:rFonts w:eastAsia="Times New Roman  (TT)" w:cs="Times New Roman  (TT)" w:ascii="Times New Roman  (TT)" w:hAnsi="Times New Roman  (TT)"/>
          <w:color w:val="0000AA"/>
          <w:u w:val="single"/>
        </w:rPr>
        <w:t>http://www.torontostarclassified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our dépanner, signalons les adress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Toronto Budget Hostel, 223 Church Street </w:t>
      </w:r>
      <w:r>
        <w:rPr>
          <w:rFonts w:eastAsia="Times New Roman  (TT)" w:cs="Times New Roman  (TT)" w:ascii="Times New Roman  (TT)" w:hAnsi="Times New Roman  (TT)"/>
          <w:b/>
          <w:bCs/>
          <w:color w:val="000000"/>
        </w:rPr>
        <w:t>(416) 703 3939</w:t>
      </w:r>
      <w:r>
        <w:rPr>
          <w:rFonts w:eastAsia="Times New Roman  (TT)" w:cs="Times New Roman  (TT)" w:ascii="Times New Roman  (TT)" w:hAnsi="Times New Roman  (TT)"/>
          <w:color w:val="000000"/>
        </w:rPr>
        <w:t xml:space="preserve">, fax: 703 2972 </w:t>
      </w:r>
      <w:r>
        <w:rPr>
          <w:rFonts w:eastAsia="Times New Roman  (TT)" w:cs="Times New Roman  (TT)" w:ascii="Times New Roman  (TT)" w:hAnsi="Times New Roman  (TT)"/>
          <w:color w:val="0000AA"/>
          <w:u w:val="single"/>
        </w:rPr>
        <w:t>www.torontohostel.co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Auberge de jeunesse (environs 20$ la nuit) Global Village Backpackers : 460 King St. W. </w:t>
      </w:r>
      <w:r>
        <w:rPr>
          <w:rFonts w:eastAsia="Times New Roman  (TT)" w:cs="Times New Roman  (TT)" w:ascii="Times New Roman  (TT)" w:hAnsi="Times New Roman  (TT)"/>
          <w:b/>
          <w:bCs/>
          <w:color w:val="000000"/>
        </w:rPr>
        <w:t xml:space="preserve">(416) 703 8540 </w:t>
      </w:r>
      <w:r>
        <w:rPr>
          <w:rFonts w:eastAsia="Times New Roman  (TT)" w:cs="Times New Roman  (TT)" w:ascii="Times New Roman  (TT)" w:hAnsi="Times New Roman  (TT)"/>
          <w:color w:val="000000"/>
        </w:rPr>
        <w:t>ou</w:t>
      </w:r>
      <w:r>
        <w:rPr>
          <w:rFonts w:eastAsia="Times New Roman  (TT)" w:cs="Times New Roman  (TT)" w:ascii="Times New Roman  (TT)" w:hAnsi="Times New Roman  (TT)"/>
          <w:b/>
          <w:bCs/>
          <w:color w:val="000000"/>
        </w:rPr>
        <w:t xml:space="preserve"> 1 888 844 7875</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www.globalbackpackers.co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Toronto Community Hostel : 191 Spadina Rd. </w:t>
      </w:r>
      <w:r>
        <w:rPr>
          <w:rFonts w:eastAsia="Times New Roman  (TT)" w:cs="Times New Roman  (TT)" w:ascii="Times New Roman  (TT)" w:hAnsi="Times New Roman  (TT)"/>
          <w:b/>
          <w:bCs/>
          <w:color w:val="000000"/>
        </w:rPr>
        <w:t>(416) 925 4431</w:t>
      </w:r>
      <w:r>
        <w:rPr>
          <w:rFonts w:eastAsia="Times New Roman  (TT)" w:cs="Times New Roman  (TT)" w:ascii="Times New Roman  (TT)" w:hAnsi="Times New Roman  (TT)"/>
          <w:color w:val="000000"/>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Ramada Hotel Downtown : 300 Jarvis St. </w:t>
      </w:r>
      <w:r>
        <w:rPr>
          <w:rFonts w:eastAsia="Times New Roman  (TT)" w:cs="Times New Roman  (TT)" w:ascii="Times New Roman  (TT)" w:hAnsi="Times New Roman  (TT)"/>
          <w:b/>
          <w:bCs/>
          <w:color w:val="000000"/>
        </w:rPr>
        <w:t xml:space="preserve">(416) 977 4823 </w:t>
      </w:r>
      <w:r>
        <w:rPr>
          <w:rFonts w:eastAsia="Times New Roman  (TT)" w:cs="Times New Roman  (TT)" w:ascii="Times New Roman  (TT)" w:hAnsi="Times New Roman  (TT)"/>
          <w:color w:val="000000"/>
        </w:rPr>
        <w:t xml:space="preserve">Email: </w:t>
      </w:r>
      <w:r>
        <w:rPr>
          <w:rFonts w:eastAsia="Times New Roman  (TT)" w:cs="Times New Roman  (TT)" w:ascii="Times New Roman  (TT)" w:hAnsi="Times New Roman  (TT)"/>
          <w:color w:val="0000AA"/>
          <w:u w:val="single"/>
        </w:rPr>
        <w:t>ramada@netcom.ca</w:t>
      </w:r>
      <w:r>
        <w:rPr>
          <w:rFonts w:eastAsia="Times New Roman  (TT)" w:cs="Times New Roman  (TT)" w:ascii="Times New Roman  (TT)" w:hAnsi="Times New Roman  (TT)"/>
          <w:color w:val="000000"/>
        </w:rPr>
        <w:t xml:space="preserve"> web : </w:t>
      </w:r>
      <w:r>
        <w:rPr>
          <w:rFonts w:eastAsia="Times New Roman  (TT)" w:cs="Times New Roman  (TT)" w:ascii="Times New Roman  (TT)" w:hAnsi="Times New Roman  (TT)"/>
          <w:color w:val="0000AA"/>
          <w:u w:val="single"/>
        </w:rPr>
        <w:t>http://www.toronto.com/E/V/TORON/0011/82/2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Quality Hotel (Toronto Mid Town) 280 Bloor St. W Tél </w:t>
      </w:r>
      <w:r>
        <w:rPr>
          <w:rFonts w:eastAsia="Times New Roman  (TT)" w:cs="Times New Roman  (TT)" w:ascii="Times New Roman  (TT)" w:hAnsi="Times New Roman  (TT)"/>
          <w:b/>
          <w:bCs/>
          <w:color w:val="000000"/>
        </w:rPr>
        <w:t>(416) 968 0010</w:t>
      </w:r>
      <w:r>
        <w:rPr>
          <w:rFonts w:eastAsia="Times New Roman  (TT)" w:cs="Times New Roman  (TT)" w:ascii="Times New Roman  (TT)" w:hAnsi="Times New Roman  (TT)"/>
          <w:color w:val="000000"/>
        </w:rPr>
        <w:t xml:space="preserve"> Fax </w:t>
      </w:r>
      <w:r>
        <w:rPr>
          <w:rFonts w:eastAsia="Times New Roman  (TT)" w:cs="Times New Roman  (TT)" w:ascii="Times New Roman  (TT)" w:hAnsi="Times New Roman  (TT)"/>
          <w:b/>
          <w:bCs/>
          <w:color w:val="000000"/>
        </w:rPr>
        <w:t>(416) 968 776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 xml:space="preserve">Town Inn Suites 620 Church St. Tél (416) 964 3311 Fax </w:t>
      </w:r>
      <w:r>
        <w:rPr>
          <w:rFonts w:eastAsia="Times New Roman  (TT)" w:cs="Times New Roman  (TT)" w:ascii="Times New Roman  (TT)" w:hAnsi="Times New Roman  (TT)"/>
          <w:b/>
          <w:bCs/>
          <w:color w:val="000000"/>
        </w:rPr>
        <w:t>(416) 924 9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Personnellement, nous étions logé dans la résidence "The Maples". Cliquez </w:t>
      </w:r>
      <w:r>
        <w:rPr>
          <w:rFonts w:eastAsia="Times New Roman  (TT)" w:cs="Times New Roman  (TT)" w:ascii="Times New Roman  (TT)" w:hAnsi="Times New Roman  (TT)"/>
          <w:color w:val="0000AA"/>
          <w:u w:val="single"/>
        </w:rPr>
        <w:t xml:space="preserve">ici </w:t>
      </w:r>
      <w:r>
        <w:rPr>
          <w:rFonts w:eastAsia="Times New Roman  (TT)" w:cs="Times New Roman  (TT)" w:ascii="Times New Roman  (TT)" w:hAnsi="Times New Roman  (TT)"/>
          <w:color w:val="000000"/>
        </w:rPr>
        <w:t>si vous voulez en savoir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hoisir son appartement sur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rent.net/ctg/cgi-bin/RentNet/AptRentalStates/AAAAfNAAXAAAKCzAAV/?b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utres a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rentcanada.com/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Fiche de renseignements des services immigration Canad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http://cicnet.ci.gc.ca/french/newcomer/fact_02f.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obligations des locat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lsuc.on.ca/public/realestate_tenantduties_fr.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droits des locat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lsuc.on.ca/public/realestate_tenantrights_fr.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Autre hotel</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marigoldhoste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etites annonces (pay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torontostarclassifieds.com/index.j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autres..</w:t>
      </w:r>
      <w:r>
        <w:rPr>
          <w:rFonts w:eastAsia="Times New Roman  (TT)" w:cs="Times New Roman  (TT)" w:ascii="Times New Roman  (TT)" w:hAnsi="Times New Roman  (TT)"/>
          <w:color w:val="0000AA"/>
          <w:u w:val="single"/>
        </w:rPr>
        <w:t>news:tor.for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info.com/Business_Insights/Business_to_Business/Classified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anoe.com/Classified/index.htm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 xml:space="preserve">The Ma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on, je ne suis pas payé pour leur faire de la leur pub d'ailleurs voici les avantages et inconveignant du l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Nous avons trouvé par internet et choisi après visite. Pour du court terme cet endroit nous à bien plu. Pour plus longtemps, nous aurions sans doute prospecté sur place, mais le bail nous engageait 1 an et nous n'avions pas beaucoup de temps.</w:t>
      </w:r>
      <w:r>
        <w:rPr>
          <w:rFonts w:eastAsia="Times New Roman  (TT)" w:cs="Times New Roman  (TT)" w:ascii="Times New Roman  (TT)" w:hAnsi="Times New Roman  (TT)"/>
          <w:b/>
          <w:bCs/>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00"/>
        </w:rPr>
        <w:t>Avertissement</w:t>
      </w:r>
      <w:r>
        <w:rPr>
          <w:rFonts w:eastAsia="Times New Roman  (TT)" w:cs="Times New Roman  (TT)" w:ascii="Times New Roman  (TT)" w:hAnsi="Times New Roman  (TT)"/>
          <w:color w:val="000000"/>
        </w:rPr>
        <w:t>: les tarifs ci dessous ne sont plus à jour (révision des tarifs en jui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Descript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Localisation: College et Yonge, entre les rues Carlton Wood Yonge e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À mi-distance entre eaton's center et Boor street, commerce à proximité, à 3mn de la station college. Résidence de 500 appartements sur de 2 tours (de 26 et 16 étages) séparées par une piscine recouverte d'une terasse fleurie. 12 appartements par é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ppartements de type studio, 2 et 3 pieces (2 bedrooms ici). Parking en sous sol, salles à disposition (réunion, ping pong, soirée, billard, gym) et piscine-sauna. Belle vue depuis le sommet de l'imme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a piscine est située entre les deux batiments surmontée d'une petite piste de jogging circulaire. Une petite bibliothèque résidentielle prête gracieusement des livres (basé sur l'é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accès est controlé par interphone (via le téléphone) et via la télé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ystème de tri selectif par vide-ordure à chaque étage.Cuisine américaine équipé (frigo et gazinière electrique) sol en parquet vitrifié, murs crème et plafond crepis (hauteur de 2,50 m), réglage d'air conditionné individuel. Loyer comprenant l'eau, l'électricité, air comditionn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pl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rés central, une voiture n'est même pas necessaire si vous travaillez en centre-ville! Le quartier animé 24h/24 est assez agré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color w:val="000000"/>
        </w:rPr>
        <w:t>Bon rapport qualité/prix (charges comprises, nous occupions 56m</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 19m</w:t>
      </w:r>
      <w:r>
        <w:rPr>
          <w:rFonts w:eastAsia="Times New Roman  (TT)" w:cs="Times New Roman  (TT)" w:ascii="Times New Roman  (TT)" w:hAnsi="Times New Roman  (TT)"/>
          <w:color w:val="000000"/>
          <w:vertAlign w:val="superscript"/>
        </w:rPr>
        <w:t>2</w:t>
      </w:r>
      <w:r>
        <w:rPr>
          <w:rFonts w:eastAsia="Times New Roman  (TT)" w:cs="Times New Roman  (TT)" w:ascii="Times New Roman  (TT)" w:hAnsi="Times New Roman  (TT)"/>
          <w:color w:val="000000"/>
        </w:rPr>
        <w:t xml:space="preserve"> de terrasse pour 1340 $ CND mensuel)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acilités importantes gratuite (voir photos ci-desso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ssibilité de parking moins cher qu'en ville (5$ / 24h ou 80$ au mo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rsonnel efficace et professionnel, gestion sans his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moi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 peu bruyant quand sur la rue Carlton (tram 24h/24).</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mbre aux bas étages sur l'immeuble nord -orientation sud- car l'autre immeuble fait écran (la lumière est obligatoire en plein jour pour y voir clai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alcon étroit sur le batiment sud (Calrt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au de la piscine est un peu froi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éger ronflement permanent (mais supportable) du système d'air conditionné dans la c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s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oisir le batiment coté nord (wood Street) plutot que sud (Carlton), idéalement le plus haut possible (lumière) et orienté sud (pour le soleil bien sûr, mais surtout pour les larges terrasses) donnant sur la cour intéri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Sa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ur obtenir une couverture de santé il y a deux solu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lle est comprise par l'employeur, vous devrez obtenir une carte de travail avec un numéro d'assurance sociale (SIN) que vous pourrez vous procurer au 55 rue St Clair 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us ne travaillez pas, mais pouvez bénéficier d'une couverture par votre conjoint, Il faut en tout cas une carte d'assurance maladie de l'Ontario (OHIP) que vous trouverez au 2195 rue Yonge sur l'intersection de la rue Eglington. Dans ce cas, il y a un délai de trois mois, durant lequel vous pouvez souscrire à une couverture alternative tempor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Le CMSC</w:t>
      </w:r>
      <w:r>
        <w:rPr>
          <w:rFonts w:eastAsia="Times New Roman  (TT)" w:cs="Times New Roman  (TT)" w:ascii="Times New Roman  (TT)" w:hAnsi="Times New Roman  (TT)"/>
          <w:color w:val="000000"/>
        </w:rPr>
        <w:t xml:space="preserve"> (Centre medico-social communautaire de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seul centre a offrir des services en sante en francais dans la region metropolitaine de Toronto. Leur equipe, composee de medecins, infirmiers, dietetiste, conseiller en sante mentale et interpretes medicaux, offrent un éventail de services san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Clinique médi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Thérapie et cons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Interprétation médicale franco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Dépistage anonyme du V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Santé communau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ux anten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2, rue College (Yonge et College) (416) 922-2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5, Fairview Mall Dr., bur. 280 (416) 492-26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 l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Santé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hc-sc.gc.ca/francai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Gard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Si vous recherchez à faire garder vos enfants, plusieurs solutions s'offrent à vous, mais en français,il y a très peu de garderies, et donc parfois des liste d'attente. Info au </w:t>
      </w:r>
      <w:r>
        <w:rPr>
          <w:rFonts w:eastAsia="Times New Roman  (TT)" w:cs="Times New Roman  (TT)" w:ascii="Times New Roman  (TT)" w:hAnsi="Times New Roman  (TT)"/>
          <w:b/>
          <w:bCs/>
          <w:color w:val="000000"/>
        </w:rPr>
        <w:t xml:space="preserve">(416) 392 3321 </w:t>
      </w:r>
      <w:r>
        <w:rPr>
          <w:rFonts w:eastAsia="Times New Roman  (TT)" w:cs="Times New Roman  (TT)" w:ascii="Times New Roman  (TT)" w:hAnsi="Times New Roman  (TT)"/>
          <w:color w:val="000000"/>
        </w:rPr>
        <w:t xml:space="preserve">et pour toute autre information comunautaires </w:t>
      </w:r>
      <w:r>
        <w:rPr>
          <w:rFonts w:eastAsia="Times New Roman  (TT)" w:cs="Times New Roman  (TT)" w:ascii="Times New Roman  (TT)" w:hAnsi="Times New Roman  (TT)"/>
          <w:b/>
          <w:bCs/>
          <w:color w:val="000000"/>
        </w:rPr>
        <w:t>(vie sociale) (416) 392 0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Garderie Chez Tante La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375, avenue Morning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carborough (Ontario) M1B 4Y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Tél. :</w:t>
      </w:r>
      <w:r>
        <w:rPr>
          <w:rFonts w:eastAsia="Times New Roman  (TT)" w:cs="Times New Roman  (TT)" w:ascii="Times New Roman  (TT)" w:hAnsi="Times New Roman  (TT)"/>
          <w:b/>
          <w:bCs/>
          <w:color w:val="000000"/>
        </w:rPr>
        <w:t xml:space="preserve"> (416) 284-7185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Garderie La Farand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4, rue Pemb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ronto (Ontario) M5A 2N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416) 363-1841</w:t>
      </w:r>
      <w:r>
        <w:rPr>
          <w:rFonts w:eastAsia="Times New Roman  (TT)" w:cs="Times New Roman  (TT)" w:ascii="Times New Roman  (TT)" w:hAnsi="Times New Roman  (TT)"/>
          <w:b/>
          <w:bCs/>
          <w:color w:val="000000"/>
        </w:rPr>
        <w:t>Garderie La Joie de North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50, chemin Carn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rth York (Ontario) M4A 2K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Tél. :</w:t>
      </w:r>
      <w:r>
        <w:rPr>
          <w:rFonts w:eastAsia="Times New Roman  (TT)" w:cs="Times New Roman  (TT)" w:ascii="Times New Roman  (TT)" w:hAnsi="Times New Roman  (TT)"/>
          <w:b/>
          <w:bCs/>
          <w:color w:val="000000"/>
        </w:rPr>
        <w:t xml:space="preserve"> (416) 759-509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Garderie Rayon de Sol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Ness Drive (York Mills et Victoria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on Mills (Ontario) M3A 2W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w:t>
      </w:r>
      <w:r>
        <w:rPr>
          <w:rFonts w:eastAsia="Times New Roman  (TT)" w:cs="Times New Roman  (TT)" w:ascii="Times New Roman  (TT)" w:hAnsi="Times New Roman  (TT)"/>
          <w:b/>
          <w:bCs/>
          <w:color w:val="000000"/>
        </w:rPr>
        <w:t xml:space="preserve">(416) 444-3464 </w:t>
      </w:r>
      <w:r>
        <w:rPr>
          <w:rFonts w:eastAsia="Times New Roman  (TT)" w:cs="Times New Roman  (TT)" w:ascii="Times New Roman  (TT)" w:hAnsi="Times New Roman  (TT)"/>
          <w:b/>
          <w:bCs/>
          <w:color w:val="000000"/>
        </w:rPr>
        <w:t xml:space="preserve">Le Petit Chaperon Rou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50, chemin Gains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ronto (Ontario) M4L 3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 xml:space="preserve">(416) 463-39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55, chemin Royal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tobicoke (Ontario) M8Y 2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416) 236-455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Bouts D'Cho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5, rue Li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ronto (Ontario) M4Y 1V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416) 960-9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anglais, plus nombreuses, les "day care" permettent de placer à la journée ou à l'année ses enf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utre solution, jusqu'à 12 ans, il existe un réseau local de "nourrices" diplômées exerçant à domicile (elles sont régulièrement contrôlées). Licenced home Child Care au </w:t>
      </w:r>
      <w:r>
        <w:rPr>
          <w:rFonts w:eastAsia="Times New Roman  (TT)" w:cs="Times New Roman  (TT)" w:ascii="Times New Roman  (TT)" w:hAnsi="Times New Roman  (TT)"/>
          <w:b/>
          <w:bCs/>
          <w:color w:val="000000"/>
        </w:rPr>
        <w:t>(416) 410 4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fin par petite annonces dans les principaux quotidiens, en version papier ou electro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i vous allez accoucher durant votre séjour à Toronto, des cours pré-nataux gratuits sont proposés ainsi que divers cours et cessions orientés vers les bébés (massage, natation pour nourris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 noter qu'il existe des magasins d'occasion pour bébés et enfants particulièrement bien fournis en vêtement, jouet, équipement, poussette, berceau,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Once upon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881 Steeles W, North York </w:t>
      </w:r>
      <w:r>
        <w:rPr>
          <w:rFonts w:eastAsia="Times New Roman  (TT)" w:cs="Times New Roman  (TT)" w:ascii="Times New Roman  (TT)" w:hAnsi="Times New Roman  (TT)"/>
          <w:b/>
          <w:bCs/>
          <w:color w:val="000000"/>
        </w:rPr>
        <w:t>(416) 661-0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2423 Trafalgar </w:t>
      </w:r>
      <w:r>
        <w:rPr>
          <w:rFonts w:eastAsia="Times New Roman  (TT)" w:cs="Times New Roman  (TT)" w:ascii="Times New Roman  (TT)" w:hAnsi="Times New Roman  (TT)"/>
          <w:b/>
          <w:bCs/>
          <w:color w:val="000000"/>
        </w:rPr>
        <w:t>(905) 257-5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2555 Dixie, Mississauga </w:t>
      </w:r>
      <w:r>
        <w:rPr>
          <w:rFonts w:eastAsia="Times New Roman  (TT)" w:cs="Times New Roman  (TT)" w:ascii="Times New Roman  (TT)" w:hAnsi="Times New Roman  (TT)"/>
          <w:b/>
          <w:bCs/>
          <w:color w:val="000000"/>
        </w:rPr>
        <w:t>(905) 276-7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505 Guelph Line, Burlington </w:t>
      </w:r>
      <w:r>
        <w:rPr>
          <w:rFonts w:eastAsia="Times New Roman  (TT)" w:cs="Times New Roman  (TT)" w:ascii="Times New Roman  (TT)" w:hAnsi="Times New Roman  (TT)"/>
          <w:b/>
          <w:bCs/>
          <w:color w:val="000000"/>
        </w:rPr>
        <w:t>(905) 335-3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6655 Yonge, Newmarket </w:t>
      </w:r>
      <w:r>
        <w:rPr>
          <w:rFonts w:eastAsia="Times New Roman  (TT)" w:cs="Times New Roman  (TT)" w:ascii="Times New Roman  (TT)" w:hAnsi="Times New Roman  (TT)"/>
          <w:b/>
          <w:bCs/>
          <w:color w:val="000000"/>
        </w:rPr>
        <w:t>(905) 715-7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2155 Brock Rd, Pickering </w:t>
      </w:r>
      <w:r>
        <w:rPr>
          <w:rFonts w:eastAsia="Times New Roman  (TT)" w:cs="Times New Roman  (TT)" w:ascii="Times New Roman  (TT)" w:hAnsi="Times New Roman  (TT)"/>
          <w:b/>
          <w:bCs/>
          <w:color w:val="000000"/>
        </w:rPr>
        <w:t>(905) 428-3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Liste des Child Care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children.metrotor.on.ca/child/childcare1.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Licenced home Child Care </w:t>
      </w:r>
      <w:r>
        <w:rPr>
          <w:rFonts w:eastAsia="Times New Roman  (TT)" w:cs="Times New Roman  (TT)" w:ascii="Times New Roman  (TT)" w:hAnsi="Times New Roman  (TT)"/>
          <w:color w:val="000000"/>
        </w:rPr>
        <w:t>(nombreuses ag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homechildcare.org</w:t>
      </w:r>
      <w:r>
        <w:rPr>
          <w:rFonts w:eastAsia="Times New Roman  (TT)" w:cs="Times New Roman  (TT)" w:ascii="Times New Roman  (TT)" w:hAnsi="Times New Roman  (TT)"/>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 xml:space="preserve">scolari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conseils scol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Ontario, la gestion locale des écoles primaires et secondaires est faite par des conseils scolaires. Leur nombre à fortement été réduit (de 166 à 66), mais les conseils scolaires Francophones (passé eux de 4 à 12) ont une maitrise à égalité de droits avec les anglo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seil scolaire catholique (district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10, avenue Drew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illowdale (Ontario) M2M 1C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416) 393-5925</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onseil scolaire (district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 Concorde Gate, bureau 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on Mills (Ontario) M3C 3N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416) 391 1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ccréditation de la première à la cinquième année (CP au C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cole Publique Gabrielle-R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4 Pembroke St. </w:t>
      </w:r>
      <w:r>
        <w:rPr>
          <w:rFonts w:eastAsia="Times New Roman  (TT)" w:cs="Times New Roman  (TT)" w:ascii="Times New Roman  (TT)" w:hAnsi="Times New Roman  (TT)"/>
          <w:b/>
          <w:bCs/>
          <w:color w:val="000000"/>
        </w:rPr>
        <w:t xml:space="preserve">(416) 393-1360 </w:t>
      </w:r>
      <w:r>
        <w:rPr>
          <w:rFonts w:eastAsia="Times New Roman  (TT)" w:cs="Times New Roman  (TT)" w:ascii="Times New Roman  (TT)" w:hAnsi="Times New Roman  (TT)"/>
          <w:color w:val="000000"/>
        </w:rPr>
        <w:t>site web</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AA"/>
          <w:u w:val="single"/>
        </w:rPr>
        <w:t>http://www.ruisso.org/~eg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11/6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Jeanne Lajo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150 Carnforth Rd.</w:t>
      </w:r>
      <w:r>
        <w:rPr>
          <w:rFonts w:eastAsia="Times New Roman  (TT)" w:cs="Times New Roman  (TT)" w:ascii="Times New Roman  (TT)" w:hAnsi="Times New Roman  (TT)"/>
          <w:b/>
          <w:bCs/>
          <w:color w:val="000000"/>
        </w:rPr>
        <w:t>(416) 757-1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09/9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Le </w:t>
      </w:r>
      <w:r>
        <w:rPr>
          <w:rFonts w:eastAsia="Times New Roman  (TT)" w:cs="Times New Roman  (TT)" w:ascii="Times New Roman  (TT)" w:hAnsi="Times New Roman  (TT)"/>
          <w:b/>
          <w:bCs/>
          <w:color w:val="000000"/>
        </w:rPr>
        <w:t>Collège Français</w:t>
      </w:r>
      <w:r>
        <w:rPr>
          <w:rFonts w:eastAsia="Times New Roman  (TT)" w:cs="Times New Roman  (TT)" w:ascii="Times New Roman  (TT)" w:hAnsi="Times New Roman  (TT)"/>
          <w:color w:val="000000"/>
        </w:rPr>
        <w:t xml:space="preserve"> prépare au diplôme de fins d'études secondaire de l'Ontario et au Baccalauréat internation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00 Carlton St.,, Toronto </w:t>
      </w:r>
      <w:r>
        <w:rPr>
          <w:rFonts w:eastAsia="Times New Roman  (TT)" w:cs="Times New Roman  (TT)" w:ascii="Times New Roman  (TT)" w:hAnsi="Times New Roman  (TT)"/>
          <w:b/>
          <w:bCs/>
          <w:color w:val="000000"/>
        </w:rPr>
        <w:t xml:space="preserve">(416) 393 0175 </w:t>
      </w:r>
      <w:r>
        <w:rPr>
          <w:rFonts w:eastAsia="Times New Roman  (TT)" w:cs="Times New Roman  (TT)" w:ascii="Times New Roman  (TT)" w:hAnsi="Times New Roman  (TT)"/>
          <w:color w:val="000000"/>
        </w:rPr>
        <w:t>site web</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AA"/>
          <w:u w:val="single"/>
        </w:rPr>
        <w:t>http://www.ruisso.org/~l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11/5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Toronto french school</w:t>
      </w:r>
      <w:r>
        <w:rPr>
          <w:rFonts w:eastAsia="Times New Roman  (TT)" w:cs="Times New Roman  (TT)" w:ascii="Times New Roman  (TT)" w:hAnsi="Times New Roman  (TT)"/>
          <w:color w:val="000000"/>
        </w:rPr>
        <w:t xml:space="preserve"> école privé prépare au Brevet des Collège et au Baccalauréat internation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296 Lawrence Ave. E  </w:t>
      </w:r>
      <w:r>
        <w:rPr>
          <w:rFonts w:eastAsia="Times New Roman  (TT)" w:cs="Times New Roman  (TT)" w:ascii="Times New Roman  (TT)" w:hAnsi="Times New Roman  (TT)"/>
          <w:b/>
          <w:bCs/>
          <w:color w:val="000000"/>
        </w:rPr>
        <w:t xml:space="preserve">(416) 484 6533 </w:t>
      </w:r>
      <w:r>
        <w:rPr>
          <w:rFonts w:eastAsia="Times New Roman  (TT)" w:cs="Times New Roman  (TT)" w:ascii="Times New Roman  (TT)" w:hAnsi="Times New Roman  (TT)"/>
          <w:color w:val="000000"/>
        </w:rPr>
        <w:t xml:space="preserve">site web </w:t>
      </w:r>
      <w:r>
        <w:rPr>
          <w:rFonts w:eastAsia="Times New Roman  (TT)" w:cs="Times New Roman  (TT)" w:ascii="Times New Roman  (TT)" w:hAnsi="Times New Roman  (TT)"/>
          <w:color w:val="0000AA"/>
          <w:u w:val="single"/>
        </w:rPr>
        <w:t>http://www.tfs.o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toronto.com/E/V/TORON/0010/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Lycée Français de Toronto</w:t>
      </w:r>
      <w:r>
        <w:rPr>
          <w:rFonts w:eastAsia="Times New Roman  (TT)" w:cs="Times New Roman  (TT)" w:ascii="Times New Roman  (TT)" w:hAnsi="Times New Roman  (TT)"/>
          <w:color w:val="000000"/>
        </w:rPr>
        <w:t xml:space="preserve"> enseignement bilingue conforme au programme français du CE1 à la première et vise d'offrir le cursus complet à l'horizon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77, rue Charles Ouest </w:t>
      </w:r>
      <w:r>
        <w:rPr>
          <w:rFonts w:eastAsia="Times New Roman  (TT)" w:cs="Times New Roman  (TT)" w:ascii="Times New Roman  (TT)" w:hAnsi="Times New Roman  (TT)"/>
          <w:b/>
          <w:bCs/>
          <w:color w:val="000000"/>
        </w:rPr>
        <w:t>(416) 924 1789</w:t>
      </w:r>
      <w:r>
        <w:rPr>
          <w:rFonts w:eastAsia="Times New Roman  (TT)" w:cs="Times New Roman  (TT)" w:ascii="Times New Roman  (TT)" w:hAnsi="Times New Roman  (TT)"/>
          <w:color w:val="000000"/>
        </w:rPr>
        <w:t xml:space="preserve"> site web</w:t>
      </w: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color w:val="0000AA"/>
          <w:u w:val="single"/>
        </w:rPr>
        <w:t>http://www.ilap.com/~lf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13/0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 Collège des Grands La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trium on Bay - 595, rue Bay 4Eme étage  </w:t>
      </w:r>
      <w:r>
        <w:rPr>
          <w:rFonts w:eastAsia="Times New Roman  (TT)" w:cs="Times New Roman  (TT)" w:ascii="Times New Roman  (TT)" w:hAnsi="Times New Roman  (TT)"/>
          <w:b/>
          <w:bCs/>
          <w:color w:val="000000"/>
        </w:rPr>
        <w:t>1 800 590-LACS</w:t>
      </w:r>
      <w:r>
        <w:rPr>
          <w:rFonts w:eastAsia="Times New Roman  (TT)" w:cs="Times New Roman  (TT)" w:ascii="Times New Roman  (TT)" w:hAnsi="Times New Roman  (TT)"/>
          <w:color w:val="000000"/>
        </w:rPr>
        <w:t xml:space="preserve"> ou</w:t>
      </w:r>
      <w:r>
        <w:rPr>
          <w:rFonts w:eastAsia="Times New Roman  (TT)" w:cs="Times New Roman  (TT)" w:ascii="Times New Roman  (TT)" w:hAnsi="Times New Roman  (TT)"/>
          <w:b/>
          <w:bCs/>
          <w:color w:val="000000"/>
        </w:rPr>
        <w:t xml:space="preserve"> (416) 599 50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grandslacs.o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École alternative Maison Montessori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26, boulevard Overlea</w:t>
      </w:r>
      <w:r>
        <w:rPr>
          <w:rFonts w:eastAsia="Times New Roman  (TT)" w:cs="Times New Roman  (TT)" w:ascii="Times New Roman  (TT)" w:hAnsi="Times New Roman  (TT)"/>
          <w:b/>
          <w:bCs/>
          <w:color w:val="000000"/>
        </w:rPr>
        <w:t xml:space="preserve"> (416) 39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10/28/50/cs1.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cole elementaire Felix-Lecle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50 Celestine St.</w:t>
      </w:r>
      <w:r>
        <w:rPr>
          <w:rFonts w:eastAsia="Times New Roman  (TT)" w:cs="Times New Roman  (TT)" w:ascii="Times New Roman  (TT)" w:hAnsi="Times New Roman  (TT)"/>
          <w:b/>
          <w:bCs/>
          <w:color w:val="000000"/>
        </w:rPr>
        <w:t xml:space="preserve"> (416) 242 4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20/0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cole Secondaire Etienne-B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300 Banbury Rd.</w:t>
      </w:r>
      <w:r>
        <w:rPr>
          <w:rFonts w:eastAsia="Times New Roman  (TT)" w:cs="Times New Roman  (TT)" w:ascii="Times New Roman  (TT)" w:hAnsi="Times New Roman  (TT)"/>
          <w:b/>
          <w:bCs/>
          <w:color w:val="000000"/>
        </w:rPr>
        <w:t>(416) 449-5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08/7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cole Elementaire Laure-Ri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1375 Morningside Ave.</w:t>
      </w:r>
      <w:r>
        <w:rPr>
          <w:rFonts w:eastAsia="Times New Roman  (TT)" w:cs="Times New Roman  (TT)" w:ascii="Times New Roman  (TT)" w:hAnsi="Times New Roman  (TT)"/>
          <w:b/>
          <w:bCs/>
          <w:color w:val="000000"/>
        </w:rPr>
        <w:t>(416) 397-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com/E/V/TORON/0007/0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Univers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ucune équivalance simple n'est reconnue au niveau des universi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Brock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Carleton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University of Guelph</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Lakehead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Laurentian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McMaster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Nipissing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Queen's University at Kingston</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Redeemer Colleg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Royal Military College of Canada</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Ryerson Polytechnic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Saint Paul University</w:t>
      </w:r>
      <w:r>
        <w:rPr>
          <w:rFonts w:eastAsia="Times New Roman  (TT)" w:cs="Times New Roman  (TT)" w:ascii="Times New Roman  (TT)" w:hAnsi="Times New Roman  (TT)"/>
          <w:color w:val="00000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University of Toronto</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University of St. Michael's Colleg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Victoria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Trent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University of Waterloo</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The University of Western Ontario</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Brescia Colleg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uron Colleg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King's Colleg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Wilfrid Laurier University</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University of Windsor</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York University</w:t>
      </w:r>
      <w:r>
        <w:rPr>
          <w:rFonts w:eastAsia="Times New Roman  (TT)" w:cs="Times New Roman  (TT)" w:ascii="Times New Roman  (TT)" w:hAnsi="Times New Roman  (TT)"/>
          <w:color w:val="000000"/>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se dépl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ermis de cond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u delà de 60 jours, l'obtention d'un permis de conduire de l'Ontario est obligatoire pour les résident Français. Vous devez satisfaire aux exigences medicales applicables aux conducteurs ontariens (examen de la vue) et réussir un examen theorique ainsi qu'un test pratique. Pour deplus ample renseignement </w:t>
      </w:r>
      <w:r>
        <w:rPr>
          <w:rFonts w:eastAsia="Times New Roman  (TT)" w:cs="Times New Roman  (TT)" w:ascii="Times New Roman  (TT)" w:hAnsi="Times New Roman  (TT)"/>
          <w:b/>
          <w:bCs/>
          <w:color w:val="000000"/>
        </w:rPr>
        <w:t>1 800 268 46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ransports urb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our circuler, on utilise des "tokens"(petit jetons metallique qu'on achète dans le metro) valables quelquesoit la destination, mais sans interruption du trajet. Le tarif pour adultes est de 2 $ (10 jetons 16,00 $). Pour une correspondance métro/bus ou tramway/métro, il faut prendre un reçu aux machines automatiques dans le metro, ou auprès des conducte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our un usage plus important , il existe aussi des forfaits journaliers (6,50 $) et mensuels qui sont vite amortis ainsi que des tarifs réduits pour étudi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rsonne ne semble tricher dans ce système sans contrôleur (renseignement pris, c'est parcequ'ici tricher est un crime, non un dél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ogo de la TTC, la compagnie de transport urbaine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i/>
          <w:i/>
          <w:iCs/>
          <w:color w:val="000000"/>
          <w:u w:val="single"/>
        </w:rPr>
      </w:pPr>
      <w:r>
        <w:rPr>
          <w:rFonts w:eastAsia="Times New Roman  (TT)" w:cs="Times New Roman  (TT)" w:ascii="Times New Roman  (TT)" w:hAnsi="Times New Roman  (TT)"/>
          <w:i/>
          <w:iCs/>
          <w:color w:val="000000"/>
          <w:u w:val="single"/>
        </w:rPr>
        <w:t>(cliquez sur le logo pour voir le plan du mé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e réseau comme les interconnexions sont très pratiques car irriguent toujours les grandes artères. Les tramways fonctionnent 24 h sur 24, le métro et le bus de 6h a 1h (de 9 h à 1 h du matin le dimanche). Les chauffeurs très agréables vous guideront toujours si vous leur demandez votre che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Pour le train, que se soit vers la banlieue comme pour les grandes ligne, la gare centrale </w:t>
      </w:r>
      <w:r>
        <w:rPr>
          <w:rFonts w:eastAsia="Times New Roman  (TT)" w:cs="Times New Roman  (TT)" w:ascii="Times New Roman  (TT)" w:hAnsi="Times New Roman  (TT)"/>
          <w:b/>
          <w:bCs/>
          <w:color w:val="000000"/>
        </w:rPr>
        <w:t>Union station</w:t>
      </w:r>
      <w:r>
        <w:rPr>
          <w:rFonts w:eastAsia="Times New Roman  (TT)" w:cs="Times New Roman  (TT)" w:ascii="Times New Roman  (TT)" w:hAnsi="Times New Roman  (TT)"/>
          <w:color w:val="000000"/>
        </w:rPr>
        <w:t xml:space="preserve"> centralise tous les départs.</w:t>
      </w:r>
      <w:r>
        <w:rPr>
          <w:rFonts w:eastAsia="Times New Roman  (TT)" w:cs="Times New Roman  (TT)" w:ascii="Times New Roman  (TT)" w:hAnsi="Times New Roman  (TT)"/>
          <w:b/>
          <w:bCs/>
          <w:color w:val="000000"/>
        </w:rPr>
        <w:t>VIA Rail</w:t>
      </w:r>
      <w:r>
        <w:rPr>
          <w:rFonts w:eastAsia="Times New Roman  (TT)" w:cs="Times New Roman  (TT)" w:ascii="Times New Roman  (TT)" w:hAnsi="Times New Roman  (TT)"/>
          <w:color w:val="000000"/>
        </w:rPr>
        <w:t xml:space="preserve"> assure la liaison avec toutes les grandes villes canadiennes: le </w:t>
      </w:r>
      <w:r>
        <w:rPr>
          <w:rFonts w:eastAsia="Times New Roman  (TT)" w:cs="Times New Roman  (TT)" w:ascii="Times New Roman  (TT)" w:hAnsi="Times New Roman  (TT)"/>
          <w:b/>
          <w:bCs/>
          <w:color w:val="000000"/>
        </w:rPr>
        <w:t>GO Train</w:t>
      </w:r>
      <w:r>
        <w:rPr>
          <w:rFonts w:eastAsia="Times New Roman  (TT)" w:cs="Times New Roman  (TT)" w:ascii="Times New Roman  (TT)" w:hAnsi="Times New Roman  (TT)"/>
          <w:color w:val="000000"/>
        </w:rPr>
        <w:t xml:space="preserve"> assure la liaison avec la banlieue. Amtrak assure certaines liaisons avec les États-Un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Go train, le logo vert de la compagnie férovièr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 Toronto, en plus des voitures, il y a donc des trams, des bus, 2 lignes de métro et des vélos (curieusement très peu de motos). Même si la voiture est moins chère qu'en Europe (à modèle équivalent) elle reste pratique car les distances sont rapidement importantes. Cependant, en centre ville, c'est souvent un luxe car le réseau de transport en commun est tout fait correct et il n'existe pas de stationnement gratuit (12 $/jour en moyenne). C'est pourquoi la location peut alors être une alternative interessante, d'autant que les prix ne sont pas si éle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orientation y est néanmoins facilité par la disposition en grille des rues pratiquement toutes axées nord-sud ou est-ouest. On compte ainsi en "bloc" (pâtés de maisons) et le soleil redevient alors un moyen de repère!. Yonge St serait la plus longue du monde avec 1.896 km (soit 1.178,3 miles!). Principale artère nord-sud, la numérotation commence au lac Ontario. C'est aussi de Yonge Street que partent la numérotation des rues adjacentes, logiquement baptisée W ou E selon leur position par rapport a cet axe. Quand on sait ensuite que les numéros impairs sont à gauche et les numéros pairs à droite en avançant dans une rue il devient très facile de trouver un endroit ou l’on n’est jamais all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es feux sont 'en face' de la rue d'ou l'on vient (arrêtez-vous donc avant ceux-ci. Au rouge, on peut parfois tourner a droite (feu vert clignotant), ce qui est bien pratique pour fluidifier le traffic (on roule a droite). Attention à vélo, on peut se faire surprendre, d'autant que les feux sont parfois décalés. L'anticipation peut être dangeureuse car personne ne traverse si les feux ne le permettent pas. Un autre piège est à signaler à vélo : les rails des trams. Ils sont redoutables si on y engage sa roue de vé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En centre ville comme sur certaines pistes aménagés (sur l'ile de Toronto particulièrement) il est très agréable de circuler à vélo (nombreux itinéraires disponibles à </w:t>
      </w:r>
      <w:r>
        <w:rPr>
          <w:rFonts w:eastAsia="Times New Roman  (TT)" w:cs="Times New Roman  (TT)" w:ascii="Times New Roman  (TT)" w:hAnsi="Times New Roman  (TT)"/>
          <w:b/>
          <w:bCs/>
          <w:color w:val="000000"/>
        </w:rPr>
        <w:t xml:space="preserve">l'office du tourisme </w:t>
      </w:r>
      <w:r>
        <w:rPr>
          <w:rFonts w:eastAsia="Times New Roman  (TT)" w:cs="Times New Roman  (TT)" w:ascii="Times New Roman  (TT)" w:hAnsi="Times New Roman  (TT)"/>
          <w:color w:val="000000"/>
        </w:rPr>
        <w:t>ou au</w:t>
      </w:r>
      <w:r>
        <w:rPr>
          <w:rFonts w:eastAsia="Times New Roman  (TT)" w:cs="Times New Roman  (TT)" w:ascii="Times New Roman  (TT)" w:hAnsi="Times New Roman  (TT)"/>
          <w:b/>
          <w:bCs/>
          <w:color w:val="000000"/>
        </w:rPr>
        <w:t xml:space="preserve"> sport &amp; recreation</w:t>
      </w:r>
      <w:r>
        <w:rPr>
          <w:rFonts w:eastAsia="Times New Roman  (TT)" w:cs="Times New Roman  (TT)" w:ascii="Times New Roman  (TT)" w:hAnsi="Times New Roman  (TT)"/>
          <w:color w:val="000000"/>
        </w:rPr>
        <w:t xml:space="preserve">. Du reste, de très nombreux coursiers circulent toute l'année -neige compris- et il existe une police à vélo très efficace que beaucoup d'autre villes devraient imi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llo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398, Bloor St W </w:t>
      </w:r>
      <w:r>
        <w:rPr>
          <w:rFonts w:eastAsia="Times New Roman  (TT)" w:cs="Times New Roman  (TT)" w:ascii="Times New Roman  (TT)" w:hAnsi="Times New Roman  (TT)"/>
          <w:b/>
          <w:bCs/>
          <w:color w:val="000000"/>
        </w:rPr>
        <w:t xml:space="preserve">(416) 975 9305 </w:t>
      </w:r>
      <w:r>
        <w:rPr>
          <w:rFonts w:eastAsia="Times New Roman  (TT)" w:cs="Times New Roman  (TT)" w:ascii="Times New Roman  (TT)" w:hAnsi="Times New Roman  (TT)"/>
          <w:color w:val="0000AA"/>
          <w:u w:val="single"/>
        </w:rPr>
        <w:t>http://www.allostop.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ureaux de l'immatriculation et des permis de conduire priv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mto.gov.on.ca/french/dandv/gtalist.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tineraire en francais sur le metro T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metro.ratp.fr:10001/bin/select/french/canada/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Via 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mcs.net/~dsdawdy/Canpass/via/via.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Go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gotransit.com/</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utre site Go transit (non offic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mcs.net/~dsdawdy/Canpass/go/go_top.htm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Ach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AA0000"/>
        </w:rPr>
      </w:pPr>
      <w:r>
        <w:rPr>
          <w:rFonts w:eastAsia="Times New Roman  (TT)" w:cs="Times New Roman  (TT)" w:ascii="Times New Roman  (TT)" w:hAnsi="Times New Roman  (TT)"/>
          <w:color w:val="AA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équ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Pour s'équiper d'occasion, (on peut faire de très bonnes affaires) en lisant les annonces du </w:t>
      </w:r>
      <w:r>
        <w:rPr>
          <w:rFonts w:eastAsia="Times New Roman  (TT)" w:cs="Times New Roman  (TT)" w:ascii="Times New Roman  (TT)" w:hAnsi="Times New Roman  (TT)"/>
          <w:b/>
          <w:bCs/>
          <w:color w:val="000000"/>
        </w:rPr>
        <w:t>Toronto star</w:t>
      </w:r>
      <w:r>
        <w:rPr>
          <w:rFonts w:eastAsia="Times New Roman  (TT)" w:cs="Times New Roman  (TT)" w:ascii="Times New Roman  (TT)" w:hAnsi="Times New Roman  (TT)"/>
          <w:color w:val="000000"/>
        </w:rPr>
        <w:t xml:space="preserve"> du vendredi ou de l'hedbomadaire du même jour "</w:t>
      </w:r>
      <w:r>
        <w:rPr>
          <w:rFonts w:eastAsia="Times New Roman  (TT)" w:cs="Times New Roman  (TT)" w:ascii="Times New Roman  (TT)" w:hAnsi="Times New Roman  (TT)"/>
          <w:b/>
          <w:bCs/>
          <w:color w:val="000000"/>
        </w:rPr>
        <w:t>Buy &amp; sell</w:t>
      </w:r>
      <w:r>
        <w:rPr>
          <w:rFonts w:eastAsia="Times New Roman  (TT)" w:cs="Times New Roman  (TT)" w:ascii="Times New Roman  (TT)" w:hAnsi="Times New Roman  (TT)"/>
          <w:color w:val="000000"/>
        </w:rPr>
        <w:t xml:space="preserve">". Les anglosaxons organisent des </w:t>
      </w:r>
      <w:r>
        <w:rPr>
          <w:rFonts w:eastAsia="Times New Roman  (TT)" w:cs="Times New Roman  (TT)" w:ascii="Times New Roman  (TT)" w:hAnsi="Times New Roman  (TT)"/>
          <w:i/>
          <w:iCs/>
          <w:color w:val="000000"/>
        </w:rPr>
        <w:t>garages sales</w:t>
      </w:r>
      <w:r>
        <w:rPr>
          <w:rFonts w:eastAsia="Times New Roman  (TT)" w:cs="Times New Roman  (TT)" w:ascii="Times New Roman  (TT)" w:hAnsi="Times New Roman  (TT)"/>
          <w:color w:val="000000"/>
        </w:rPr>
        <w:t>, sorte de vente à domicile de tout ce dont ils cherchent à se débarrasser. Arriver tôt pour les meilleures aff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Si vous avez accès aux </w:t>
      </w:r>
      <w:r>
        <w:rPr>
          <w:rFonts w:eastAsia="Times New Roman  (TT)" w:cs="Times New Roman  (TT)" w:ascii="Times New Roman  (TT)" w:hAnsi="Times New Roman  (TT)"/>
          <w:b/>
          <w:bCs/>
          <w:color w:val="000000"/>
          <w:u w:val="single"/>
        </w:rPr>
        <w:t>Newsgroups</w:t>
      </w:r>
      <w:r>
        <w:rPr>
          <w:rFonts w:eastAsia="Times New Roman  (TT)" w:cs="Times New Roman  (TT)" w:ascii="Times New Roman  (TT)" w:hAnsi="Times New Roman  (TT)"/>
          <w:color w:val="000000"/>
        </w:rPr>
        <w:t xml:space="preserve"> voici où passer votre annonce: tor.buysell, tor.forsale, tor.forsale.misc, torfree.for-sale, tor.events, tor.housing, tor.general, torfree.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Passer une annonce gratuite dans </w:t>
      </w:r>
      <w:r>
        <w:rPr>
          <w:rFonts w:eastAsia="Times New Roman  (TT)" w:cs="Times New Roman  (TT)" w:ascii="Times New Roman  (TT)" w:hAnsi="Times New Roman  (TT)"/>
          <w:b/>
          <w:bCs/>
          <w:color w:val="000000"/>
        </w:rPr>
        <w:t xml:space="preserve">Buy &amp; sell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416) 964 2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u Canada, vous trouverez des Mc Donalds, Ikea, Hertz, Midas, et autres multinationales, mais dans la jungle des nouvelles enseignes, Comment s'y retrou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TT)" w:cs="Times New Roman  (TT)" w:ascii="Times New Roman  (TT)" w:hAnsi="Times New Roman  (TT)"/>
          <w:b/>
          <w:bCs/>
          <w:color w:val="000000"/>
        </w:rPr>
        <w:t>no frills</w:t>
      </w:r>
      <w:r>
        <w:rPr>
          <w:rFonts w:eastAsia="Times New Roman  (TT)" w:cs="Times New Roman  (TT)" w:ascii="Times New Roman  (TT)" w:hAnsi="Times New Roman  (TT)"/>
          <w:color w:val="000000"/>
        </w:rPr>
        <w:t xml:space="preserve"> ou </w:t>
      </w:r>
      <w:r>
        <w:rPr>
          <w:rFonts w:eastAsia="Times New Roman  (TT)" w:cs="Times New Roman  (TT)" w:ascii="Times New Roman  (TT)" w:hAnsi="Times New Roman  (TT)"/>
          <w:b/>
          <w:bCs/>
          <w:color w:val="000000"/>
        </w:rPr>
        <w:t>food basic</w:t>
      </w:r>
      <w:r>
        <w:rPr>
          <w:rFonts w:eastAsia="Times New Roman  (TT)" w:cs="Times New Roman  (TT)" w:ascii="Times New Roman  (TT)" w:hAnsi="Times New Roman  (TT)"/>
          <w:color w:val="000000"/>
        </w:rPr>
        <w:t xml:space="preserve"> sont des Ed (ou Lidl, ou Leader Price) mais avec un rayon frais beaucoup plus éten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Dominion</w:t>
      </w:r>
      <w:r>
        <w:rPr>
          <w:rFonts w:eastAsia="Times New Roman  (TT)" w:cs="Times New Roman  (TT)" w:ascii="Times New Roman  (TT)" w:hAnsi="Times New Roman  (TT)"/>
          <w:color w:val="000000"/>
        </w:rPr>
        <w:t xml:space="preserve"> et </w:t>
      </w:r>
      <w:r>
        <w:rPr>
          <w:rFonts w:eastAsia="Times New Roman  (TT)" w:cs="Times New Roman  (TT)" w:ascii="Times New Roman  (TT)" w:hAnsi="Times New Roman  (TT)"/>
          <w:b/>
          <w:bCs/>
          <w:color w:val="000000"/>
        </w:rPr>
        <w:t>Loblaw</w:t>
      </w:r>
      <w:r>
        <w:rPr>
          <w:rFonts w:eastAsia="Times New Roman  (TT)" w:cs="Times New Roman  (TT)" w:ascii="Times New Roman  (TT)" w:hAnsi="Times New Roman  (TT)"/>
          <w:color w:val="000000"/>
        </w:rPr>
        <w:t xml:space="preserve"> rapellent nos Auchan ou Carrefour et </w:t>
      </w:r>
      <w:r>
        <w:rPr>
          <w:rFonts w:eastAsia="Times New Roman  (TT)" w:cs="Times New Roman  (TT)" w:ascii="Times New Roman  (TT)" w:hAnsi="Times New Roman  (TT)"/>
          <w:b/>
          <w:bCs/>
          <w:color w:val="000000"/>
        </w:rPr>
        <w:t>Rabba</w:t>
      </w:r>
      <w:r>
        <w:rPr>
          <w:rFonts w:eastAsia="Times New Roman  (TT)" w:cs="Times New Roman  (TT)" w:ascii="Times New Roman  (TT)" w:hAnsi="Times New Roman  (TT)"/>
          <w:color w:val="000000"/>
        </w:rPr>
        <w:t xml:space="preserve"> nos ex-co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b/>
          <w:bCs/>
          <w:color w:val="000000"/>
        </w:rPr>
        <w:t>Canadian tyre</w:t>
      </w:r>
      <w:r>
        <w:rPr>
          <w:rFonts w:eastAsia="Times New Roman  (TT)" w:cs="Times New Roman  (TT)" w:ascii="Times New Roman  (TT)" w:hAnsi="Times New Roman  (TT)"/>
          <w:color w:val="000000"/>
        </w:rPr>
        <w:t xml:space="preserve"> (comme </w:t>
      </w:r>
      <w:r>
        <w:rPr>
          <w:rFonts w:eastAsia="Times New Roman  (TT)" w:cs="Times New Roman  (TT)" w:ascii="Times New Roman  (TT)" w:hAnsi="Times New Roman  (TT)"/>
          <w:b/>
          <w:bCs/>
          <w:color w:val="000000"/>
        </w:rPr>
        <w:t>home dépôt</w:t>
      </w:r>
      <w:r>
        <w:rPr>
          <w:rFonts w:eastAsia="Times New Roman  (TT)" w:cs="Times New Roman  (TT)" w:ascii="Times New Roman  (TT)" w:hAnsi="Times New Roman  (TT)"/>
          <w:color w:val="000000"/>
        </w:rPr>
        <w:t xml:space="preserve">) est une ancienne maison équivalente à un Castorama où l'on trouve articles de bricolage et bazar pour la ma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ertain supermarchés sont ouvert </w:t>
      </w:r>
      <w:r>
        <w:rPr>
          <w:rFonts w:eastAsia="Times New Roman  (TT)" w:cs="Times New Roman  (TT)" w:ascii="Times New Roman  (TT)" w:hAnsi="Times New Roman  (TT)"/>
          <w:b/>
          <w:bCs/>
          <w:color w:val="AA0000"/>
        </w:rPr>
        <w:t>24h sur 24, 7 jours sur 7</w:t>
      </w:r>
      <w:r>
        <w:rPr>
          <w:rFonts w:eastAsia="Times New Roman  (TT)" w:cs="Times New Roman  (TT)" w:ascii="Times New Roman  (TT)" w:hAnsi="Times New Roman  (TT)"/>
          <w:color w:val="000000"/>
        </w:rPr>
        <w:t xml:space="preserve">, et des chaînes de drugstore permettent d'acheter des produits cosmétiques, paramédicaux et même médicamenteux comme en grande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President's Choice </w:t>
      </w:r>
      <w:r>
        <w:rPr>
          <w:rFonts w:eastAsia="Times New Roman  (TT)" w:cs="Times New Roman  (TT)" w:ascii="Times New Roman  (TT)" w:hAnsi="Times New Roman  (TT)"/>
          <w:color w:val="000000"/>
        </w:rPr>
        <w:t>: C'est une marque générique (type produits blanc) qui présente un bon rapport qualité/prix. Disponible dans les Loblaws et Dom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Vous trouverez une bonne variété de produits, adaptés au marché, conditionné souvent en quantité industrielle : glace en pot de 2 ou 5l, lait en sac de 4l, farine ou sucre en paquet de 2,5Kg. Il n'y a pas de différences majeures si l'on est un peu flexible. Les déceptions sont la charcuterie au sens habituel, (introuvable sauf en magasin specialisé) le fromage, (simple cheddar local, plus cher sinon) et le vin (peu de bon choix et 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ôté </w:t>
      </w:r>
      <w:r>
        <w:rPr>
          <w:rFonts w:eastAsia="Times New Roman  (TT)" w:cs="Times New Roman  (TT)" w:ascii="Times New Roman  (TT)" w:hAnsi="Times New Roman  (TT)"/>
          <w:b/>
          <w:bCs/>
          <w:color w:val="000000"/>
        </w:rPr>
        <w:t>viande</w:t>
      </w:r>
      <w:r>
        <w:rPr>
          <w:rFonts w:eastAsia="Times New Roman  (TT)" w:cs="Times New Roman  (TT)" w:ascii="Times New Roman  (TT)" w:hAnsi="Times New Roman  (TT)"/>
          <w:color w:val="000000"/>
        </w:rPr>
        <w:t xml:space="preserve">, le lapin ou le mouton (importé de nouvelle Zélande) est rare et cher, par contre le boeuf le porc ou la volaille sont très souvent moins cher qu'en france. Le </w:t>
      </w:r>
      <w:r>
        <w:rPr>
          <w:rFonts w:eastAsia="Times New Roman  (TT)" w:cs="Times New Roman  (TT)" w:ascii="Times New Roman  (TT)" w:hAnsi="Times New Roman  (TT)"/>
          <w:b/>
          <w:bCs/>
          <w:color w:val="000000"/>
        </w:rPr>
        <w:t>poisson</w:t>
      </w:r>
      <w:r>
        <w:rPr>
          <w:rFonts w:eastAsia="Times New Roman  (TT)" w:cs="Times New Roman  (TT)" w:ascii="Times New Roman  (TT)" w:hAnsi="Times New Roman  (TT)"/>
          <w:color w:val="000000"/>
        </w:rPr>
        <w:t xml:space="preserve"> provient des océans ou du St Laurent, car, en dépit de sa proximité, le lac Ontario trop pollué, ne fournit pas une qualité (et quantité) suffisante pour repondre a la deman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équivalent de nos marchés de produits frais (si les supermarchés ne vous suffisent pas) s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Le </w:t>
      </w:r>
      <w:r>
        <w:rPr>
          <w:rFonts w:eastAsia="Times New Roman  (TT)" w:cs="Times New Roman  (TT)" w:ascii="Times New Roman  (TT)" w:hAnsi="Times New Roman  (TT)"/>
          <w:b/>
          <w:bCs/>
          <w:color w:val="000000"/>
          <w:u w:val="single"/>
        </w:rPr>
        <w:t>St Laurence Market</w:t>
      </w:r>
      <w:r>
        <w:rPr>
          <w:rFonts w:eastAsia="Times New Roman  (TT)" w:cs="Times New Roman  (TT)" w:ascii="Times New Roman  (TT)" w:hAnsi="Times New Roman  (TT)"/>
          <w:color w:val="000000"/>
        </w:rPr>
        <w:t>, marché couvert dans un vieil édifice en brique sur deux nivaux, avec une extension dans le batiment nord sur Jarvis Street, assez touristique mais grande variété de produit. 103 Front street du mardi au samedi de 8h à 18h (17h le sam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Le </w:t>
      </w:r>
      <w:r>
        <w:rPr>
          <w:rFonts w:eastAsia="Times New Roman  (TT)" w:cs="Times New Roman  (TT)" w:ascii="Times New Roman  (TT)" w:hAnsi="Times New Roman  (TT)"/>
          <w:b/>
          <w:bCs/>
          <w:color w:val="000000"/>
          <w:u w:val="single"/>
        </w:rPr>
        <w:t>Kessington Market</w:t>
      </w:r>
      <w:r>
        <w:rPr>
          <w:rFonts w:eastAsia="Times New Roman  (TT)" w:cs="Times New Roman  (TT)" w:ascii="Times New Roman  (TT)" w:hAnsi="Times New Roman  (TT)"/>
          <w:color w:val="000000"/>
        </w:rPr>
        <w:t xml:space="preserve">, constitué de nombreuses boutiques plus tranquiles et insolites, dans un quartier qui mérite la visite. Zone délimité par Augusta, Spadina, Nassau et College Street, actif tout les jours entre 8 et 19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ype de commer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om et log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Équivalent França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ema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upermarché, alimentation, produits fra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oblaws, Dominion, V mar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uchan, carrefou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lon la taille, des services connexes sont possible (boulangerie frais, photo, etc…)Hard discoun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 frills, food basics, A&amp;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ader price, Ed, Lid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ommerce de proximité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épanneur" (au quebec) ou convenience store, Rabb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picerie de quarti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abba est  une chaine, conparable a nos anciens "coop" (mais ouvert 24h/24)Hard discounter, vente en gro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stco, Fortino, Knob hill far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Metro,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dhesion nécessaire pour CostoSanté, pharmarcie, cosmétiques, beauté</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hoppers Drug Mark, pharma plu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s de chai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n y trouve égalemrent un important rayon de friandises et de boisson Sport, loisir, bricolage, article pour la maison et petit appareil ménag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nadian tyre, The Home depo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astorama,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ction bricolage bien plus développé en Home dépotFourniture de bureau, papeteri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usiness Depot, Grand &amp; To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as de vrais équival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lectronique, informatique, Hi-fi, Téléphoni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adio shark, Future shop, Compucentre, Computer c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rty, Fnac, Virg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ur de l'informatique au détail (assembleurs) voir les boutiques sur College et Spadina.Habill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all mart, Winners, Zell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 &amp; A, Aucha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rands magasi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aton, The bay, sea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aleries Lafayette, C &amp; 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brairie, disque, multimédi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digo, Chap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nac, Virg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a version canadienne inclue une cafétéria dans le magasin.Mobilier, électroménag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Bricks, The depo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forama, But, cuir center, Pier impor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te: de nombreuses boutiques locales peuvent très bien répondrent à vos besoins, mais leur caracrtère locale ne nous permet pas de les citer ici. Rapellons aussi que la france possède la plus grande surface d'hypermarché par habitant au monde.</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m</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ppel gratuit</w:t>
      </w:r>
      <w:r>
        <w:br w:type="page"/>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wwThe home depot</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homedepot.com/</w:t>
      </w:r>
      <w:r>
        <w:rPr>
          <w:rFonts w:eastAsia="Times New Roman  (TT)" w:cs="Times New Roman  (TT)" w:ascii="Times New Roman  (TT)" w:hAnsi="Times New Roman  (TT)"/>
          <w:color w:val="000000"/>
        </w:rPr>
        <w:t>The Bricks</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oblaws 4</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 mart</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800 296-2332</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loblaw.com</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ominion,  food basics , A&amp;P</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aptea.com/</w:t>
      </w:r>
      <w:r>
        <w:rPr>
          <w:rFonts w:eastAsia="Times New Roman  (TT)" w:cs="Times New Roman  (TT)" w:ascii="Times New Roman  (TT)" w:hAnsi="Times New Roman  (TT)"/>
          <w:color w:val="000000"/>
        </w:rPr>
        <w:t>Costco</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ortinos</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nob hill farm 5</w:t>
      </w:r>
      <w:r>
        <w:br w:type="page"/>
      </w:r>
    </w:p>
    <w:p>
      <w:p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800 565-9690</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ostco.com/</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fortino.com/</w:t>
      </w:r>
      <w:r>
        <w:rPr>
          <w:rFonts w:eastAsia="Times New Roman  (TT)" w:cs="Times New Roman  (TT)" w:ascii="Times New Roman  (TT)" w:hAnsi="Times New Roman  (TT)"/>
          <w:color w:val="000000"/>
        </w:rPr>
        <w:t>No frills 7</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hoppers Drug Mark</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harma plus</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nadian tyre</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canadiantire.ca/</w:t>
      </w:r>
      <w:r>
        <w:rPr>
          <w:rFonts w:eastAsia="Times New Roman  (TT)" w:cs="Times New Roman  (TT)" w:ascii="Times New Roman  (TT)" w:hAnsi="Times New Roman  (TT)"/>
          <w:color w:val="000000"/>
        </w:rPr>
        <w:t>Business Depot</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rand &amp; Toy</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258" w:leader="none"/>
          <w:tab w:val="left" w:pos="978" w:leader="none"/>
          <w:tab w:val="left" w:pos="1698" w:leader="none"/>
          <w:tab w:val="left" w:pos="2418" w:leader="none"/>
          <w:tab w:val="left" w:pos="3138" w:leader="none"/>
        </w:tabs>
        <w:bidi w:val="0"/>
        <w:spacing w:lineRule="auto" w:line="240" w:before="0" w:after="0"/>
        <w:ind w:left="0" w:right="0" w:firstLine="258"/>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888-842-6251 </w:t>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firstLine="72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businessdepot.com/</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adio shark</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uture shop</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mpucentre</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puter city</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radioshack.ca/</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futureshop.com/</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omputercity.ca/</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all mart</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inners</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Zellers</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wal-mart.com/</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hbc.com/zellersf/home.asp</w:t>
      </w:r>
      <w:r>
        <w:rPr>
          <w:rFonts w:eastAsia="Times New Roman  (TT)" w:cs="Times New Roman  (TT)" w:ascii="Times New Roman  (TT)" w:hAnsi="Times New Roman  (TT)"/>
          <w:color w:val="000000"/>
        </w:rPr>
        <w:t>Eaton</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bay</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ears</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eatons.com/</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sears.com/</w:t>
      </w:r>
      <w:r>
        <w:rPr>
          <w:rFonts w:eastAsia="Times New Roman  (TT)" w:cs="Times New Roman  (TT)" w:ascii="Times New Roman  (TT)" w:hAnsi="Times New Roman  (TT)"/>
          <w:color w:val="000000"/>
        </w:rPr>
        <w:t>Indigo</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apter</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indigo.ca/</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chapters.ca/</w:t>
      </w:r>
      <w:r>
        <w:rPr>
          <w:rFonts w:eastAsia="Times New Roman  (TT)" w:cs="Times New Roman  (TT)" w:ascii="Times New Roman  (TT)" w:hAnsi="Times New Roman  (TT)"/>
          <w:color w:val="000000"/>
        </w:rPr>
        <w:t>The Bricks</w:t>
      </w:r>
    </w:p>
    <w:p>
      <w:p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depot</w:t>
      </w:r>
    </w:p>
    <w:p>
      <w:pPr>
        <w:sect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ier import</w:t>
      </w:r>
      <w:r>
        <w:br w:type="page"/>
      </w:r>
    </w:p>
    <w:p>
      <w:pPr>
        <w:sectPr>
          <w:type w:val="nextPage"/>
          <w:pgSz w:w="12240" w:h="15840"/>
          <w:pgMar w:left="1542" w:right="1800" w:gutter="0" w:header="0" w:top="1440" w:footer="0" w:bottom="1440"/>
          <w:pgNumType w:fmt="decimal"/>
          <w:formProt w:val="false"/>
          <w:textDirection w:val="lrTb"/>
          <w:docGrid w:type="default" w:linePitch="600" w:charSpace="32768"/>
        </w:sectPr>
        <w:pStyle w:val="Normal"/>
        <w:tabs>
          <w:tab w:val="clear" w:pos="720"/>
          <w:tab w:val="left" w:pos="0" w:leader="none"/>
          <w:tab w:val="left" w:pos="258" w:leader="none"/>
          <w:tab w:val="left" w:pos="978" w:leader="none"/>
        </w:tabs>
        <w:bidi w:val="0"/>
        <w:spacing w:lineRule="auto" w:line="240" w:before="0" w:after="0"/>
        <w:ind w:left="0" w:right="0" w:firstLine="72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Exemple de prix au 22 mai 1999 (prix au Kg) relevé chez </w:t>
      </w:r>
      <w:r>
        <w:rPr>
          <w:rFonts w:eastAsia="Times New Roman  (TT)" w:cs="Times New Roman  (TT)" w:ascii="Times New Roman  (TT)" w:hAnsi="Times New Roman  (TT)"/>
          <w:i/>
          <w:iCs/>
          <w:color w:val="000000"/>
        </w:rPr>
        <w:t>Food ba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rot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ivron rou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mme de ter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ampign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mm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i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ana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rai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roccoli</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urget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m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ur les centres d'achats et autres lieux d'excursion et de shopping, on choisi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centre-vil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Yonge Street, entre Front et Bloor Stree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a galerie du Eaton Centre (Yonge Street. Métro : Queen ou Dunda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Queen Street West, entre Yonge Street et Spadina Avenu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e quartier du St. Lawrence Market (Front Street Eas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Harbourfront Centre (Queens Quay West en bordure du l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centres comerciaux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torontomall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arte d'achat Exclu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exclusave.com/main.htm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s’in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i/>
          <w:iCs/>
          <w:color w:val="000000"/>
        </w:rPr>
        <w:t xml:space="preserve">À noter que le consulat propose un bulletin quotidien d'informations par téléphone </w:t>
      </w:r>
      <w:r>
        <w:rPr>
          <w:rFonts w:eastAsia="Times New Roman  (TT)" w:cs="Times New Roman  (TT)" w:ascii="Times New Roman  (TT)" w:hAnsi="Times New Roman  (TT)"/>
          <w:b/>
          <w:bCs/>
          <w:i/>
          <w:iCs/>
          <w:color w:val="000000"/>
        </w:rPr>
        <w:t>(416) 925 5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Pr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Maison de la Presse Internation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24-126, avenue Yorkville Tél : </w:t>
      </w:r>
      <w:r>
        <w:rPr>
          <w:rFonts w:eastAsia="Times New Roman  (TT)" w:cs="Times New Roman  (TT)" w:ascii="Times New Roman  (TT)" w:hAnsi="Times New Roman  (TT)"/>
          <w:b/>
          <w:bCs/>
          <w:color w:val="000000"/>
        </w:rPr>
        <w:t>(416) 928 2328</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The Great Canadian News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CE Place, 181, rue Bay - Tél : </w:t>
      </w:r>
      <w:r>
        <w:rPr>
          <w:rFonts w:eastAsia="Times New Roman  (TT)" w:cs="Times New Roman  (TT)" w:ascii="Times New Roman  (TT)" w:hAnsi="Times New Roman  (TT)"/>
          <w:b/>
          <w:bCs/>
          <w:color w:val="000000"/>
        </w:rPr>
        <w:t>(416) 363 2242</w:t>
      </w:r>
      <w:r>
        <w:rPr>
          <w:rFonts w:eastAsia="Times New Roman  (TT)" w:cs="Times New Roman  (TT)" w:ascii="Times New Roman  (TT)" w:hAnsi="Times New Roman  (TT)"/>
          <w:color w:val="000000"/>
        </w:rPr>
        <w:t xml:space="preserve"> (youge &amp;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218 Yonge niveau métro - Tél : </w:t>
      </w:r>
      <w:r>
        <w:rPr>
          <w:rFonts w:eastAsia="Times New Roman  (TT)" w:cs="Times New Roman  (TT)" w:ascii="Times New Roman  (TT)" w:hAnsi="Times New Roman  (TT)"/>
          <w:b/>
          <w:bCs/>
          <w:color w:val="000000"/>
        </w:rPr>
        <w:t>(416) 593 5757</w:t>
      </w:r>
      <w:r>
        <w:rPr>
          <w:rFonts w:eastAsia="Times New Roman  (TT)" w:cs="Times New Roman  (TT)" w:ascii="Times New Roman  (TT)" w:hAnsi="Times New Roman  (TT)"/>
          <w:color w:val="000000"/>
        </w:rPr>
        <w:t xml:space="preserve"> qq magas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368, rue Queen Ouest - Tél : </w:t>
      </w:r>
      <w:r>
        <w:rPr>
          <w:rFonts w:eastAsia="Times New Roman  (TT)" w:cs="Times New Roman  (TT)" w:ascii="Times New Roman  (TT)" w:hAnsi="Times New Roman  (TT)"/>
          <w:b/>
          <w:bCs/>
          <w:color w:val="000000"/>
        </w:rPr>
        <w:t>(416) 596 0279</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561, rue Yonge (Wellesley) - Tél : </w:t>
      </w:r>
      <w:r>
        <w:rPr>
          <w:rFonts w:eastAsia="Times New Roman  (TT)" w:cs="Times New Roman  (TT)" w:ascii="Times New Roman  (TT)" w:hAnsi="Times New Roman  (TT)"/>
          <w:b/>
          <w:bCs/>
          <w:color w:val="000000"/>
        </w:rPr>
        <w:t>(416) 975 9256</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Sherway Gardens - Tél : </w:t>
      </w:r>
      <w:r>
        <w:rPr>
          <w:rFonts w:eastAsia="Times New Roman  (TT)" w:cs="Times New Roman  (TT)" w:ascii="Times New Roman  (TT)" w:hAnsi="Times New Roman  (TT)"/>
          <w:b/>
          <w:bCs/>
          <w:color w:val="000000"/>
        </w:rPr>
        <w:t>(416) 621 3407</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éroport International L. B. Pea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Lichtman's News &amp; 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trium on Bay - Tél : </w:t>
      </w:r>
      <w:r>
        <w:rPr>
          <w:rFonts w:eastAsia="Times New Roman  (TT)" w:cs="Times New Roman  (TT)" w:ascii="Times New Roman  (TT)" w:hAnsi="Times New Roman  (TT)"/>
          <w:b/>
          <w:bCs/>
          <w:color w:val="000000"/>
        </w:rPr>
        <w:t>(416) 591 1617</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Yonge &amp; Bloor - Tél : </w:t>
      </w:r>
      <w:r>
        <w:rPr>
          <w:rFonts w:eastAsia="Times New Roman  (TT)" w:cs="Times New Roman  (TT)" w:ascii="Times New Roman  (TT)" w:hAnsi="Times New Roman  (TT)"/>
          <w:b/>
          <w:bCs/>
          <w:color w:val="000000"/>
        </w:rPr>
        <w:t>(416) 924 4186</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Yonge &amp; St Clair - Tél : </w:t>
      </w:r>
      <w:r>
        <w:rPr>
          <w:rFonts w:eastAsia="Times New Roman  (TT)" w:cs="Times New Roman  (TT)" w:ascii="Times New Roman  (TT)" w:hAnsi="Times New Roman  (TT)"/>
          <w:b/>
          <w:bCs/>
          <w:color w:val="000000"/>
        </w:rPr>
        <w:t>(416) 922 7271</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Yonge &amp; Eglinton - Tél : </w:t>
      </w:r>
      <w:r>
        <w:rPr>
          <w:rFonts w:eastAsia="Times New Roman  (TT)" w:cs="Times New Roman  (TT)" w:ascii="Times New Roman  (TT)" w:hAnsi="Times New Roman  (TT)"/>
          <w:b/>
          <w:bCs/>
          <w:color w:val="000000"/>
        </w:rPr>
        <w:t>(416) 482 2462</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430 Yonge - Tél : </w:t>
      </w:r>
      <w:r>
        <w:rPr>
          <w:rFonts w:eastAsia="Times New Roman  (TT)" w:cs="Times New Roman  (TT)" w:ascii="Times New Roman  (TT)" w:hAnsi="Times New Roman  (TT)"/>
          <w:b/>
          <w:bCs/>
          <w:color w:val="000000"/>
        </w:rPr>
        <w:t>(416) 922 7271</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rPr>
      </w:pPr>
      <w:r>
        <w:rPr>
          <w:rFonts w:eastAsia="Times New Roman  (TT)" w:cs="Times New Roman  (TT)" w:ascii="Times New Roman  (TT)" w:hAnsi="Times New Roman  (TT)"/>
          <w:b/>
          <w:bCs/>
          <w:i/>
          <w:iCs/>
          <w:color w:val="000000"/>
        </w:rPr>
        <w:t xml:space="preserve">Livres en franç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ibliothè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Universités : Collège Glendon, 2275 Bayview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Alliance Francaise : 24 Spadina Road Tel: </w:t>
      </w:r>
      <w:r>
        <w:rPr>
          <w:rFonts w:eastAsia="Times New Roman  (TT)" w:cs="Times New Roman  (TT)" w:ascii="Times New Roman  (TT)" w:hAnsi="Times New Roman  (TT)"/>
          <w:b/>
          <w:bCs/>
          <w:color w:val="000000"/>
        </w:rPr>
        <w:t xml:space="preserve">(416) 922 2014 </w:t>
      </w:r>
      <w:r>
        <w:rPr>
          <w:rFonts w:eastAsia="Times New Roman  (TT)" w:cs="Times New Roman  (TT)" w:ascii="Times New Roman  (TT)" w:hAnsi="Times New Roman  (TT)"/>
          <w:color w:val="000000"/>
        </w:rPr>
        <w:t xml:space="preserve">Fax : </w:t>
      </w:r>
      <w:r>
        <w:rPr>
          <w:rFonts w:eastAsia="Times New Roman  (TT)" w:cs="Times New Roman  (TT)" w:ascii="Times New Roman  (TT)" w:hAnsi="Times New Roman  (TT)"/>
          <w:b/>
          <w:bCs/>
          <w:color w:val="000000"/>
        </w:rPr>
        <w:t>(416) 922 9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Librai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Librairie Champlain : 468, rue Queen Est - Tél : </w:t>
      </w:r>
      <w:r>
        <w:rPr>
          <w:rFonts w:eastAsia="Times New Roman  (TT)" w:cs="Times New Roman  (TT)" w:ascii="Times New Roman  (TT)" w:hAnsi="Times New Roman  (TT)"/>
          <w:b/>
          <w:bCs/>
          <w:color w:val="000000"/>
        </w:rPr>
        <w:t>(416) 364 4345</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Vidéothè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207, avenue Danforth Toronto (Ontario) M4K 1N2 Tél. : </w:t>
      </w:r>
      <w:r>
        <w:rPr>
          <w:rFonts w:eastAsia="Times New Roman  (TT)" w:cs="Times New Roman  (TT)" w:ascii="Times New Roman  (TT)" w:hAnsi="Times New Roman  (TT)"/>
          <w:b/>
          <w:bCs/>
          <w:color w:val="000000"/>
        </w:rPr>
        <w:t>(416) 778 5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rancophie à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Journal 'Ex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7, avenue Carlaw Toronto (Ontario) M4M 2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416) 465 2107</w:t>
      </w:r>
      <w:r>
        <w:rPr>
          <w:rFonts w:eastAsia="Times New Roman  (TT)" w:cs="Times New Roman  (TT)" w:ascii="Times New Roman  (TT)" w:hAnsi="Times New Roman  (TT)"/>
          <w:color w:val="000000"/>
        </w:rPr>
        <w:t xml:space="preserve"> Fax : </w:t>
      </w:r>
      <w:r>
        <w:rPr>
          <w:rFonts w:eastAsia="Times New Roman  (TT)" w:cs="Times New Roman  (TT)" w:ascii="Times New Roman  (TT)" w:hAnsi="Times New Roman  (TT)"/>
          <w:b/>
          <w:bCs/>
          <w:color w:val="000000"/>
        </w:rPr>
        <w:t>(416) 465 3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 Métropol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 </w:t>
      </w:r>
      <w:r>
        <w:rPr>
          <w:rFonts w:eastAsia="Times New Roman  (TT)" w:cs="Times New Roman  (TT)" w:ascii="Times New Roman  (TT)" w:hAnsi="Times New Roman  (TT)"/>
          <w:b/>
          <w:bCs/>
          <w:color w:val="000000"/>
        </w:rPr>
        <w:t>(905) 826 6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adio et television Francophones à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JBC/860 AM ET 90,3 FM (RADIO-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BFLT-TV/RADIO-CANADA ONTARIO-OUTAO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ntre canadien de Radiodif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P. 500, Succ. A Toronto (Ontario) M5W 1E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w:t>
      </w:r>
      <w:r>
        <w:rPr>
          <w:rFonts w:eastAsia="Times New Roman  (TT)" w:cs="Times New Roman  (TT)" w:ascii="Times New Roman  (TT)" w:hAnsi="Times New Roman  (TT)"/>
          <w:b/>
          <w:bCs/>
          <w:color w:val="000000"/>
        </w:rPr>
        <w:t>(416) 205 2522</w:t>
      </w:r>
      <w:r>
        <w:rPr>
          <w:rFonts w:eastAsia="Times New Roman  (TT)" w:cs="Times New Roman  (TT)" w:ascii="Times New Roman  (TT)" w:hAnsi="Times New Roman  (TT)"/>
          <w:color w:val="000000"/>
        </w:rPr>
        <w:t xml:space="preserve"> Fax : </w:t>
      </w:r>
      <w:r>
        <w:rPr>
          <w:rFonts w:eastAsia="Times New Roman  (TT)" w:cs="Times New Roman  (TT)" w:ascii="Times New Roman  (TT)" w:hAnsi="Times New Roman  (TT)"/>
          <w:b/>
          <w:bCs/>
          <w:color w:val="000000"/>
        </w:rPr>
        <w:t>(416) 205 3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radio-cana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FO -TV ONTARIO(T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P. 200, Succ. "Q" 2180, rue Yo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ronto (Ontario) M4T 2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w:t>
      </w:r>
      <w:r>
        <w:rPr>
          <w:rFonts w:eastAsia="Times New Roman  (TT)" w:cs="Times New Roman  (TT)" w:ascii="Times New Roman  (TT)" w:hAnsi="Times New Roman  (TT)"/>
          <w:b/>
          <w:bCs/>
          <w:color w:val="000000"/>
        </w:rPr>
        <w:t>(416) 484 2636</w:t>
      </w:r>
      <w:r>
        <w:rPr>
          <w:rFonts w:eastAsia="Times New Roman  (TT)" w:cs="Times New Roman  (TT)" w:ascii="Times New Roman  (TT)" w:hAnsi="Times New Roman  (TT)"/>
          <w:color w:val="000000"/>
        </w:rPr>
        <w:t xml:space="preserve"> Fax : </w:t>
      </w:r>
      <w:r>
        <w:rPr>
          <w:rFonts w:eastAsia="Times New Roman  (TT)" w:cs="Times New Roman  (TT)" w:ascii="Times New Roman  (TT)" w:hAnsi="Times New Roman  (TT)"/>
          <w:b/>
          <w:bCs/>
          <w:color w:val="000000"/>
        </w:rPr>
        <w:t>(416) 484 7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www.tfo.org</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TV5 </w:t>
      </w:r>
      <w:r>
        <w:rPr>
          <w:rFonts w:eastAsia="Times New Roman  (TT)" w:cs="Times New Roman  (TT)" w:ascii="Times New Roman  (TT)" w:hAnsi="Times New Roman  (TT)"/>
          <w:color w:val="000000"/>
        </w:rPr>
        <w:t xml:space="preserve">Par câble ou satellite </w:t>
      </w:r>
      <w:r>
        <w:rPr>
          <w:rFonts w:eastAsia="Times New Roman  (TT)" w:cs="Times New Roman  (TT)" w:ascii="Times New Roman  (TT)" w:hAnsi="Times New Roman  (TT)"/>
          <w:color w:val="0000AA"/>
          <w:u w:val="single"/>
        </w:rPr>
        <w:t>TV5</w:t>
      </w:r>
      <w:r>
        <w:rPr>
          <w:rFonts w:eastAsia="Times New Roman  (TT)" w:cs="Times New Roman  (TT)" w:ascii="Times New Roman  (TT)" w:hAnsi="Times New Roman  (TT)"/>
          <w:i/>
          <w:iCs/>
          <w:color w:val="000000"/>
        </w:rPr>
        <w:t xml:space="preserve"> (Rogers : canal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édias Français sur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Internet est un canal d'information très complet ou de nombreux journaux proposent un contenu intégral ou partiel de leur publication papier (gratuit ou parfois payant). En téléchargeant le programme gratuit </w:t>
      </w:r>
      <w:r>
        <w:rPr>
          <w:rFonts w:eastAsia="Times New Roman  (TT)" w:cs="Times New Roman  (TT)" w:ascii="Times New Roman  (TT)" w:hAnsi="Times New Roman  (TT)"/>
          <w:color w:val="0000AA"/>
          <w:u w:val="single"/>
        </w:rPr>
        <w:t xml:space="preserve">real player </w:t>
      </w:r>
      <w:r>
        <w:rPr>
          <w:rFonts w:eastAsia="Times New Roman  (TT)" w:cs="Times New Roman  (TT)" w:ascii="Times New Roman  (TT)" w:hAnsi="Times New Roman  (TT)"/>
          <w:color w:val="000000"/>
        </w:rPr>
        <w:t>il est même possible d'écouter les principales radios ou chaînes de television (en direct ou émissions enregistrées) via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France Inter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France info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RTL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Europe 1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RFI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RFO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NRJ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RTL2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Europe 2</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Europe infos</w:t>
      </w:r>
      <w:r>
        <w:rPr>
          <w:rFonts w:eastAsia="Times New Roman  (TT)" w:cs="Times New Roman  (TT)" w:ascii="Times New Roman  (TT)" w:hAnsi="Times New Roman  (TT)"/>
          <w:color w:val="000000"/>
        </w:rPr>
        <w:t xml:space="preserve"> - </w:t>
      </w:r>
      <w:r>
        <w:rPr>
          <w:rFonts w:eastAsia="Arial  (TT)" w:cs="Arial  (TT)" w:ascii="Arial  (TT)" w:hAnsi="Arial  (TT)"/>
          <w:color w:val="0000AA"/>
          <w:u w:val="single"/>
        </w:rPr>
        <w:t>funradio</w:t>
      </w:r>
      <w:r>
        <w:rPr>
          <w:rFonts w:eastAsia="Arial  (TT)" w:cs="Arial  (TT)" w:ascii="Arial  (TT)" w:hAnsi="Arial  (TT)"/>
          <w:color w:val="000000"/>
        </w:rPr>
        <w:t xml:space="preserve"> -</w:t>
      </w:r>
      <w:r>
        <w:rPr>
          <w:rFonts w:eastAsia="Arial  (TT)" w:cs="Arial  (TT)" w:ascii="Arial  (TT)" w:hAnsi="Arial  (TT)"/>
          <w:color w:val="0000AA"/>
          <w:u w:val="single"/>
        </w:rPr>
        <w:t xml:space="preserve"> sky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élé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TF1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France 2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France 3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La 5</w:t>
      </w:r>
      <w:r>
        <w:rPr>
          <w:rFonts w:eastAsia="Times New Roman  (TT)" w:cs="Times New Roman  (TT)" w:ascii="Times New Roman  (TT)" w:hAnsi="Times New Roman  (TT)"/>
          <w:color w:val="0000AA"/>
          <w:u w:val="single"/>
          <w:vertAlign w:val="superscript"/>
        </w:rPr>
        <w:t xml:space="preserve">em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M6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Art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Canal+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Câbl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Satellit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P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LCI</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V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Quotidiens nation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Le Mond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Libératio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Le Figar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L'Humanité</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L'Europé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Quotidiens région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DNA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Le Parisien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Le Progrè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Le Républicain Lorrain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Ouest Franc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Sud Ouest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La Voix du Nord</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 xml:space="preserve">Le Dauphin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Corsematin</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Quotidiens économiques / 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Les Echo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La Tribune</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agazine / D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Challenge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Courrier  International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L'Express </w:t>
      </w: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AA"/>
          <w:u w:val="single"/>
        </w:rPr>
        <w:t>L'Expansio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 xml:space="preserve">Mariann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Le Nouvel Observateur</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Paris  Match</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80"/>
        </w:rPr>
        <w:t xml:space="preserve">- </w:t>
      </w:r>
      <w:r>
        <w:rPr>
          <w:rFonts w:eastAsia="Times New Roman  (TT)" w:cs="Times New Roman  (TT)" w:ascii="Times New Roman  (TT)" w:hAnsi="Times New Roman  (TT)"/>
          <w:color w:val="0000AA"/>
          <w:u w:val="single"/>
        </w:rPr>
        <w:t>Ell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 xml:space="preserve">Les Inrockuptible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Télérama</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 xml:space="preserve">Le Revenu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La Vie franç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Je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Phosp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Informa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Le Monde Informatiqu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 xml:space="preserve">01-Informatique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InfoPC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Metanew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Macworld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ZDnet</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 xml:space="preserve">Le Monde Diplomat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il d'in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AFP</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 xml:space="preserve">FLASHINFO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uter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yahoo actualit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AFP-voila</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Point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édias é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g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AFPworld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APworld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Bloomberg</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élé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ABC New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BBCNew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CN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Eurotv</w:t>
      </w:r>
      <w:r>
        <w:rPr>
          <w:rFonts w:eastAsia="Times New Roman  (TT)" w:cs="Times New Roman  (TT)" w:ascii="Times New Roman  (TT)" w:hAnsi="Times New Roman  (TT)"/>
          <w:color w:val="000000"/>
        </w:rPr>
        <w:t xml:space="preserve"> - </w:t>
      </w:r>
      <w:r>
        <w:rPr>
          <w:rFonts w:eastAsia="Arial  (TT)" w:cs="Arial  (TT)" w:ascii="Arial  (TT)" w:hAnsi="Arial  (TT)"/>
          <w:color w:val="0000AA"/>
          <w:u w:val="single"/>
        </w:rPr>
        <w:t>Euro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Washington Post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New York Times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Wall Street Journal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Time.com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 xml:space="preserve">Der Spiegel </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El Pais</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Financial Times</w:t>
      </w:r>
      <w:r>
        <w:rPr>
          <w:rFonts w:eastAsia="Times New Roman  (TT)" w:cs="Times New Roman  (TT)" w:ascii="Times New Roman  (TT)" w:hAnsi="Times New Roman  (TT)"/>
          <w:color w:val="000000"/>
        </w:rPr>
        <w:t xml:space="preserve"> - </w:t>
      </w:r>
      <w:r>
        <w:rPr>
          <w:rFonts w:eastAsia="Arial  (TT)" w:cs="Arial  (TT)" w:ascii="Arial  (TT)" w:hAnsi="Arial  (TT)"/>
          <w:color w:val="0000AA"/>
          <w:u w:val="single"/>
        </w:rPr>
        <w:t>usatoday</w:t>
      </w:r>
      <w:r>
        <w:rPr>
          <w:rFonts w:eastAsia="Arial  (TT)" w:cs="Arial  (TT)" w:ascii="Arial  (TT)" w:hAnsi="Arial  (TT)"/>
          <w:color w:val="000000"/>
        </w:rPr>
        <w:t xml:space="preserve"> - </w:t>
      </w:r>
      <w:r>
        <w:rPr>
          <w:rFonts w:eastAsia="Arial  (TT)" w:cs="Arial  (TT)" w:ascii="Arial  (TT)" w:hAnsi="Arial  (TT)"/>
          <w:color w:val="0000AA"/>
          <w:u w:val="single"/>
        </w:rPr>
        <w:t>chicago.tribune</w:t>
      </w:r>
      <w:r>
        <w:rPr>
          <w:rFonts w:eastAsia="Arial  (TT)" w:cs="Arial  (TT)" w:ascii="Arial  (TT)" w:hAnsi="Arial  (TT)"/>
          <w:color w:val="000000"/>
        </w:rPr>
        <w:t xml:space="preserve"> -</w:t>
      </w:r>
      <w:r>
        <w:rPr>
          <w:rFonts w:eastAsia="Arial  (TT)" w:cs="Arial  (TT)" w:ascii="Arial  (TT)" w:hAnsi="Arial  (TT)"/>
          <w:color w:val="0000AA"/>
          <w:u w:val="single"/>
        </w:rPr>
        <w:t xml:space="preserve"> Le s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resse grat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 Toronto, de nombreux journaux gratuits sont distribués sur des lieux publics (bibliothèques, magasins, etc..) et à coté des boites à journaux dans la rue. Plus ou moins spécialisés  (jeunes parents, informatique, hebdo culturels, annonces automobiles ou immobillières, comunauté gay), certains sont très bien documentés. De parution variable, certains ont même un sit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itres Cultur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Now </w:t>
      </w:r>
      <w:r>
        <w:rPr>
          <w:rFonts w:eastAsia="Times New Roman  (TT)" w:cs="Times New Roman  (TT)" w:ascii="Times New Roman  (TT)" w:hAnsi="Times New Roman  (TT)"/>
          <w:color w:val="0000AA"/>
          <w:u w:val="single"/>
        </w:rPr>
        <w:t>http://www.now.com/index.php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oronto life </w:t>
      </w:r>
      <w:r>
        <w:rPr>
          <w:rFonts w:eastAsia="Times New Roman  (TT)" w:cs="Times New Roman  (TT)" w:ascii="Times New Roman  (TT)" w:hAnsi="Times New Roman  (TT)"/>
          <w:color w:val="0000AA"/>
          <w:u w:val="single"/>
        </w:rPr>
        <w:t>http://www.torontolif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Where Toronto </w:t>
      </w:r>
      <w:r>
        <w:rPr>
          <w:rFonts w:eastAsia="Times New Roman  (TT)" w:cs="Times New Roman  (TT)" w:ascii="Times New Roman  (TT)" w:hAnsi="Times New Roman  (TT)"/>
          <w:color w:val="0000AA"/>
          <w:u w:val="single"/>
        </w:rPr>
        <w:t>http://www.wheremags.com/wheremag.nsf/Cities/Toronto?Open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Eye </w:t>
      </w:r>
      <w:r>
        <w:rPr>
          <w:rFonts w:eastAsia="Times New Roman  (TT)" w:cs="Times New Roman  (TT)" w:ascii="Times New Roman  (TT)" w:hAnsi="Times New Roman  (TT)"/>
          <w:color w:val="0000AA"/>
          <w:u w:val="single"/>
        </w:rPr>
        <w:t>http://www.eye.net/</w:t>
      </w:r>
      <w:r>
        <w:rPr>
          <w:rFonts w:eastAsia="Times New Roman  (TT)" w:cs="Times New Roman  (TT)" w:ascii="Times New Roman  (TT)" w:hAnsi="Times New Roman  (TT)"/>
          <w:color w:val="000000"/>
        </w:rPr>
        <w:t xml:space="preserve"> et </w:t>
      </w:r>
      <w:r>
        <w:rPr>
          <w:rFonts w:eastAsia="Times New Roman  (TT)" w:cs="Times New Roman  (TT)" w:ascii="Times New Roman  (TT)" w:hAnsi="Times New Roman  (TT)"/>
          <w:color w:val="0000AA"/>
          <w:u w:val="single"/>
        </w:rPr>
        <w:t>http://www.eyecul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Exclaim!*@# </w:t>
      </w:r>
      <w:r>
        <w:rPr>
          <w:rFonts w:eastAsia="Times New Roman  (TT)" w:cs="Times New Roman  (TT)" w:ascii="Times New Roman  (TT)" w:hAnsi="Times New Roman  (TT)"/>
          <w:color w:val="0000AA"/>
          <w:u w:val="single"/>
        </w:rPr>
        <w:t>http://www.exclaim.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ity parent toronto </w:t>
      </w:r>
      <w:r>
        <w:rPr>
          <w:rFonts w:eastAsia="Times New Roman  (TT)" w:cs="Times New Roman  (TT)" w:ascii="Times New Roman  (TT)" w:hAnsi="Times New Roman  (TT)"/>
          <w:color w:val="0000AA"/>
          <w:u w:val="single"/>
        </w:rPr>
        <w:t>http://www.family.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itres Informa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We computes </w:t>
      </w:r>
      <w:r>
        <w:rPr>
          <w:rFonts w:eastAsia="Times New Roman  (TT)" w:cs="Times New Roman  (TT)" w:ascii="Times New Roman  (TT)" w:hAnsi="Times New Roman  (TT)"/>
          <w:color w:val="0000AA"/>
          <w:u w:val="single"/>
        </w:rPr>
        <w:t>http://www.we-comput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oronto compute </w:t>
      </w:r>
      <w:r>
        <w:rPr>
          <w:rFonts w:eastAsia="Times New Roman  (TT)" w:cs="Times New Roman  (TT)" w:ascii="Times New Roman  (TT)" w:hAnsi="Times New Roman  (TT)"/>
          <w:color w:val="0000AA"/>
          <w:u w:val="single"/>
        </w:rPr>
        <w:t>http://www.torontocompute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he computer paper </w:t>
      </w:r>
      <w:r>
        <w:rPr>
          <w:rFonts w:eastAsia="Times New Roman  (TT)" w:cs="Times New Roman  (TT)" w:ascii="Times New Roman  (TT)" w:hAnsi="Times New Roman  (TT)"/>
          <w:color w:val="0000AA"/>
          <w:u w:val="single"/>
        </w:rPr>
        <w:t>http://www.tcp.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ste des site de presse (liste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yahoo.fr/Actualites_et_medias/Presse_par_ordre_alphabetique/Liste_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ndex des radio via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audione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francelink.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teur de recherche specialisé mé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mediaslink.com/cybertun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 xml:space="preserve">Media Canad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Media Canadiens sur internet (liste non exhaus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Bravo!</w:t>
      </w:r>
      <w:r>
        <w:rPr>
          <w:rFonts w:eastAsia="Times New Roman  (TT)" w:cs="Times New Roman  (TT)" w:ascii="Times New Roman  (TT)" w:hAnsi="Times New Roman  (TT)"/>
          <w:color w:val="000000"/>
        </w:rPr>
        <w:t xml:space="preserve"> Arts and Culture Channel - </w:t>
      </w:r>
      <w:r>
        <w:rPr>
          <w:rFonts w:eastAsia="Times New Roman  (TT)" w:cs="Times New Roman  (TT)" w:ascii="Times New Roman  (TT)" w:hAnsi="Times New Roman  (TT)"/>
          <w:color w:val="0000AA"/>
          <w:u w:val="single"/>
        </w:rPr>
        <w:t>CablePulse 24</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anadian Broadcasting Corporation (CBC)</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BC Newsworld</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FMT Televisio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itytv</w:t>
      </w:r>
      <w:r>
        <w:rPr>
          <w:rFonts w:eastAsia="Times New Roman  (TT)" w:cs="Times New Roman  (TT)" w:ascii="Times New Roman  (TT)" w:hAnsi="Times New Roman  (TT)"/>
          <w:color w:val="000000"/>
        </w:rPr>
        <w:t xml:space="preserve">... Everywhere! - </w:t>
      </w:r>
      <w:r>
        <w:rPr>
          <w:rFonts w:eastAsia="Times New Roman  (TT)" w:cs="Times New Roman  (TT)" w:ascii="Times New Roman  (TT)" w:hAnsi="Times New Roman  (TT)"/>
          <w:color w:val="0000AA"/>
          <w:u w:val="single"/>
        </w:rPr>
        <w:t>Country Music Televisio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TV (CFT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FTO News</w:t>
      </w:r>
      <w:r>
        <w:rPr>
          <w:rFonts w:eastAsia="Times New Roman  (TT)" w:cs="Times New Roman  (TT)" w:ascii="Times New Roman  (TT)" w:hAnsi="Times New Roman  (TT)"/>
          <w:color w:val="000000"/>
        </w:rPr>
        <w:t xml:space="preserve"> (Including Transcripts) - </w:t>
      </w:r>
      <w:r>
        <w:rPr>
          <w:rFonts w:eastAsia="Times New Roman  (TT)" w:cs="Times New Roman  (TT)" w:ascii="Times New Roman  (TT)" w:hAnsi="Times New Roman  (TT)"/>
          <w:color w:val="0000AA"/>
          <w:u w:val="single"/>
        </w:rPr>
        <w:t>CTV News 1</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TV Sports Net</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he Discovery Channel</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ExpressVu</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Family Channel</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History Televisio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Look Communication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MuchMusic</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ONtv</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he Shopping Channel</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Showcase</w:t>
      </w:r>
      <w:r>
        <w:rPr>
          <w:rFonts w:eastAsia="Times New Roman  (TT)" w:cs="Times New Roman  (TT)" w:ascii="Times New Roman  (TT)" w:hAnsi="Times New Roman  (TT)"/>
          <w:color w:val="000000"/>
        </w:rPr>
        <w:t xml:space="preserve"> Online - </w:t>
      </w:r>
      <w:r>
        <w:rPr>
          <w:rFonts w:eastAsia="Times New Roman  (TT)" w:cs="Times New Roman  (TT)" w:ascii="Times New Roman  (TT)" w:hAnsi="Times New Roman  (TT)"/>
          <w:color w:val="0000AA"/>
          <w:u w:val="single"/>
        </w:rPr>
        <w:t>Société Radio Canada</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Space: The Imagination Statio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eletoo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SN</w:t>
      </w:r>
      <w:r>
        <w:rPr>
          <w:rFonts w:eastAsia="Times New Roman  (TT)" w:cs="Times New Roman  (TT)" w:ascii="Times New Roman  (TT)" w:hAnsi="Times New Roman  (TT)"/>
          <w:color w:val="000000"/>
        </w:rPr>
        <w:t xml:space="preserve"> The Sports Network - </w:t>
      </w:r>
      <w:r>
        <w:rPr>
          <w:rFonts w:eastAsia="Times New Roman  (TT)" w:cs="Times New Roman  (TT)" w:ascii="Times New Roman  (TT)" w:hAnsi="Times New Roman  (TT)"/>
          <w:color w:val="0000AA"/>
          <w:u w:val="single"/>
        </w:rPr>
        <w:t>The Weather Network</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VOntar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Viewer's Choic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he NewVR</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Y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resse -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Toronto Star</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New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Sport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Busines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Editorial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lassified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itySearch</w:t>
      </w:r>
      <w:r>
        <w:rPr>
          <w:rFonts w:eastAsia="Times New Roman  (TT)" w:cs="Times New Roman  (TT)" w:ascii="Times New Roman  (TT)" w:hAnsi="Times New Roman  (TT)"/>
          <w:color w:val="000000"/>
        </w:rPr>
        <w:t xml:space="preserve"> ] - </w:t>
      </w:r>
      <w:r>
        <w:rPr>
          <w:rFonts w:eastAsia="Times New Roman  (TT)" w:cs="Times New Roman  (TT)" w:ascii="Times New Roman  (TT)" w:hAnsi="Times New Roman  (TT)"/>
          <w:color w:val="0000AA"/>
          <w:u w:val="single"/>
        </w:rPr>
        <w:t>Toronto Sun</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he Globe and Mail</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National Post</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anadian Online Explorer</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anada Newswir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anadian Pres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Macleans Magazin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oronto Lif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Sing Tao Daily</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ribe Onlin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orriere Canadese Tamdem</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Business to Business Magazine</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Mirror/Guardian On-li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Ra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FM </w:t>
      </w:r>
      <w:r>
        <w:rPr>
          <w:rFonts w:eastAsia="Times New Roman  (TT)" w:cs="Times New Roman  (TT)" w:ascii="Times New Roman  (TT)" w:hAnsi="Times New Roman  (TT)"/>
          <w:color w:val="0000AA"/>
          <w:u w:val="single"/>
        </w:rPr>
        <w:t>CIRV Radio International 88.9</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Power 88.9, Toronto Chinese Ra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IUT 89.5, University of Toronto Ra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JRT 91.1 Classical &amp; Jazz</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BC Radio Two 94.1</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EZ Rock 97.3</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HFI FM98</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BC Radio One 99.1</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MIX 99.9</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HIN Radio 100.7</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FNY 102.1</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Hot 103.5 FM</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104.5 CHUM FM</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Q107</w:t>
      </w:r>
      <w:r>
        <w:rPr>
          <w:rFonts w:eastAsia="Times New Roman  (TT)" w:cs="Times New Roman  (TT)" w:ascii="Times New Roman  (TT)" w:hAnsi="Times New Roman  (TT)"/>
          <w:color w:val="000000"/>
        </w:rPr>
        <w:t>,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Energy 108</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AM</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530 CIA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he Fan 590</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Talk 640 CHOC</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680 News</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FRB 1010</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Real Au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1050 Chum</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Oldies 1150 CKOC</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Info 1430, Toronto Chinese Radio</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CHIN Radio 1540</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 xml:space="preserve">Autres l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a liste des chaines loc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Toronto TV Li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ut les programmes de toute les cha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Rogers Ch. Lineup</w:t>
      </w:r>
      <w:r>
        <w:rPr>
          <w:rFonts w:eastAsia="Times New Roman  (TT)" w:cs="Times New Roman  (TT)" w:ascii="Times New Roman  (TT)" w:hAnsi="Times New Roman  (TT)"/>
          <w:color w:val="000000"/>
        </w:rPr>
        <w:t xml:space="preserve"> - </w:t>
      </w:r>
      <w:r>
        <w:rPr>
          <w:rFonts w:eastAsia="Times New Roman  (TT)" w:cs="Times New Roman  (TT)" w:ascii="Times New Roman  (TT)" w:hAnsi="Times New Roman  (TT)"/>
          <w:color w:val="0000AA"/>
          <w:u w:val="single"/>
        </w:rPr>
        <w:t>Shaw Ch. Line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iste des radio du grand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Greater Toronto Radio Stations on the 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3000 autres radio dont une centaines sur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The MIT list of Radio Stations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la Francopho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enant de france, vous serez surpris de constater que derrière ce mot, se cache une réalité contras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dépendament du fait que le français à l'étanger ne cherche pas à recréer sa communauté (contrairement aux les Italiens, les Portugais, les Chinois ou les Grecs par exemple) on trouve 3 profils type de "franco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1 - Les </w:t>
      </w:r>
      <w:r>
        <w:rPr>
          <w:rFonts w:eastAsia="Times New Roman  (TT)" w:cs="Times New Roman  (TT)" w:ascii="Times New Roman  (TT)" w:hAnsi="Times New Roman  (TT)"/>
          <w:b/>
          <w:bCs/>
          <w:color w:val="000000"/>
        </w:rPr>
        <w:t>français expatriés</w:t>
      </w:r>
      <w:r>
        <w:rPr>
          <w:rFonts w:eastAsia="Times New Roman  (TT)" w:cs="Times New Roman  (TT)" w:ascii="Times New Roman  (TT)" w:hAnsi="Times New Roman  (TT)"/>
          <w:color w:val="000000"/>
        </w:rPr>
        <w:t>, envoyés par leurs entreprises pour des contrats plus ou moins long, ne leur donnant pas trop le temps (donc l'occasion) de s'intég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2 - Les </w:t>
      </w:r>
      <w:r>
        <w:rPr>
          <w:rFonts w:eastAsia="Times New Roman  (TT)" w:cs="Times New Roman  (TT)" w:ascii="Times New Roman  (TT)" w:hAnsi="Times New Roman  (TT)"/>
          <w:b/>
          <w:bCs/>
          <w:color w:val="000000"/>
        </w:rPr>
        <w:t>franco-canadiens</w:t>
      </w:r>
      <w:r>
        <w:rPr>
          <w:rFonts w:eastAsia="Times New Roman  (TT)" w:cs="Times New Roman  (TT)" w:ascii="Times New Roman  (TT)" w:hAnsi="Times New Roman  (TT)"/>
          <w:color w:val="000000"/>
        </w:rPr>
        <w:t xml:space="preserve">, c'est à dire la communauté francophone canadienne. Les provinces officiellement bilingues à forte population francophone sont :  le Nouveau Brunswick  (33,6%) et le Québec (82,12%) ; toutefois 23 régions désignées en Ontario sont en mesure de fournir un service public en français (car ils sont un demi-million dans la prov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3 - D'autres </w:t>
      </w:r>
      <w:r>
        <w:rPr>
          <w:rFonts w:eastAsia="Times New Roman  (TT)" w:cs="Times New Roman  (TT)" w:ascii="Times New Roman  (TT)" w:hAnsi="Times New Roman  (TT)"/>
          <w:b/>
          <w:bCs/>
          <w:color w:val="000000"/>
        </w:rPr>
        <w:t>immigrants</w:t>
      </w:r>
      <w:r>
        <w:rPr>
          <w:rFonts w:eastAsia="Times New Roman  (TT)" w:cs="Times New Roman  (TT)" w:ascii="Times New Roman  (TT)" w:hAnsi="Times New Roman  (TT)"/>
          <w:color w:val="000000"/>
        </w:rPr>
        <w:t xml:space="preserve"> avec toute la diversité que celà implique (français de souche, réfugiés d'Afrique, ou magrhébin à la conquête d'un nouvel aven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pul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ta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rancophon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age*</w:t>
      </w:r>
      <w:r>
        <w:rPr>
          <w:rFonts w:eastAsia="Times New Roman  (TT)" w:cs="Times New Roman  (TT)" w:ascii="Times New Roman  (TT)" w:hAnsi="Times New Roman  (TT)"/>
          <w:color w:val="000000"/>
        </w:rPr>
        <w:t>Cana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30,3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23</w:t>
      </w:r>
      <w:r>
        <w:rPr>
          <w:rFonts w:eastAsia="Times New Roman  (TT)" w:cs="Times New Roman  (TT)" w:ascii="Times New Roman  (TT)" w:hAnsi="Times New Roman  (TT)"/>
          <w:color w:val="000000"/>
        </w:rPr>
        <w:t>Quebe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82</w:t>
      </w:r>
      <w:r>
        <w:rPr>
          <w:rFonts w:eastAsia="Times New Roman  (TT)" w:cs="Times New Roman  (TT)" w:ascii="Times New Roman  (TT)" w:hAnsi="Times New Roman  (TT)"/>
          <w:color w:val="000000"/>
        </w:rPr>
        <w:t>Nouveau Brunswi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7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2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34</w:t>
      </w:r>
      <w:r>
        <w:rPr>
          <w:rFonts w:eastAsia="Times New Roman  (TT)" w:cs="Times New Roman  (TT)" w:ascii="Times New Roman  (TT)" w:hAnsi="Times New Roman  (TT)"/>
          <w:color w:val="000000"/>
        </w:rPr>
        <w:t>Ontari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1,4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5</w:t>
      </w:r>
      <w:r>
        <w:rPr>
          <w:rFonts w:eastAsia="Times New Roman  (TT)" w:cs="Times New Roman  (TT)" w:ascii="Times New Roman  (TT)" w:hAnsi="Times New Roman  (TT)"/>
          <w:color w:val="000000"/>
        </w:rPr>
        <w:t>Grand Totont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7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1,7</w:t>
      </w:r>
      <w:r>
        <w:rPr>
          <w:rFonts w:eastAsia="Times New Roman  (TT)" w:cs="Times New Roman  (TT)" w:ascii="Times New Roman  (TT)" w:hAnsi="Times New Roman  (TT)"/>
          <w:color w:val="000000"/>
        </w:rPr>
        <w:t>Toront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2,4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0,03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1,6</w:t>
      </w:r>
      <w:r>
        <w:rPr>
          <w:rFonts w:eastAsia="Times New Roman  (TT)" w:cs="Times New Roman  (TT)" w:ascii="Times New Roman  (TT)" w:hAnsi="Times New Roman  (TT)"/>
          <w:i/>
          <w:iCs/>
          <w:color w:val="000000"/>
        </w:rPr>
        <w:t>En millions, (*) Chiffres 1996 statistiques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insi, depuis la France vers le Canada, vous pouvez être amusé par l'exotisme de la langue qui prend des tournures sympathique, tant par l'accent que par les mots inventés ou directement adaptés de l'anglais (magaziner, résautage, etc…). Et curieusement, certains mots anglais que nous utilisons, sont prohibé ici (week-ends, sandwich, hot d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conclusion, gardez bien à l'esprit qu'ici c'est vous qui avez un accent, et qu'aucune comparaison avec la France ne peut vraiment être faite compte tenue de leur culture avant tout américaine. Toutefois, vous découvrirez une touche indédiablement plus européenne au Quebec. Détrompez l'image des français souvent perçu comme arrogants et domi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liste des ressources francophone est un annuaire édité par le centre francophone (répertoire socioculturel et économ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NNUAIRE FRANCO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nseil des organismes francophones du Toronto métropol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 avenue Lower Spad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5V 2Z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 </w:t>
      </w:r>
      <w:r>
        <w:rPr>
          <w:rFonts w:eastAsia="Times New Roman  (TT)" w:cs="Times New Roman  (TT)" w:ascii="Times New Roman  (TT)" w:hAnsi="Times New Roman  (TT)"/>
          <w:b/>
          <w:bCs/>
          <w:color w:val="000000"/>
        </w:rPr>
        <w:t>(416) 203 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éléc.: </w:t>
      </w:r>
      <w:r>
        <w:rPr>
          <w:rFonts w:eastAsia="Times New Roman  (TT)" w:cs="Times New Roman  (TT)" w:ascii="Times New Roman  (TT)" w:hAnsi="Times New Roman  (TT)"/>
          <w:b/>
          <w:bCs/>
          <w:color w:val="000000"/>
        </w:rPr>
        <w:t>(416) 203 1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centrefranco.o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Conseil de la vie française en Amérique</w:t>
      </w:r>
      <w:r>
        <w:rPr>
          <w:rFonts w:eastAsia="Times New Roman  (TT)" w:cs="Times New Roman  (TT)" w:ascii="Times New Roman  (TT)" w:hAnsi="Times New Roman  (TT)"/>
          <w:color w:val="000000"/>
        </w:rPr>
        <w:t xml:space="preserve"> (regorge d'adresses et de liens vers d'autres site et association franco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cvfa.ca/Accueil/accueil.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tatistiques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statcan.ca/francais/Pgdb/People/Population/demo02_f.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Office des affaires franco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900, rue Bay, 4éme étage, édifice Mowat</w:t>
      </w:r>
      <w:r>
        <w:rPr>
          <w:rFonts w:eastAsia="Times New Roman  (TT)" w:cs="Times New Roman  (TT)" w:ascii="Times New Roman  (TT)" w:hAnsi="Times New Roman  (TT)"/>
          <w:b/>
          <w:bCs/>
          <w:color w:val="000000"/>
        </w:rPr>
        <w:t xml:space="preserve"> (416) 325-4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Annuaire franco-ontarien</w:t>
      </w:r>
      <w:r>
        <w:rPr>
          <w:rFonts w:eastAsia="Times New Roman  (TT)" w:cs="Times New Roman  (TT)" w:ascii="Times New Roman  (TT)" w:hAnsi="Times New Roman  (TT)"/>
          <w:color w:val="000000"/>
        </w:rPr>
        <w:t xml:space="preserve"> en li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ofa.gov.on.ca</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Traduction en li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babelfish.altavista.com/cgi-bin/translate</w:t>
      </w:r>
      <w:r>
        <w:rPr>
          <w:rFonts w:eastAsia="Times New Roman  (TT)" w:cs="Times New Roman  (TT)" w:ascii="Times New Roman  (TT)" w:hAnsi="Times New Roman  (TT)"/>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AUP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auplef.or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 xml:space="preserve">Bibliothè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oronto bénéficie d'un bon reseau de 98 bibliothèques municipales. On peut emprunter 99 documents toutes bibliothèques confondues, incluant revues, livres, VDO, CD-Audio et cassettes! Chaque bibliothèque propose une recherche informatisée sur l'ensemble des documents (avec disponibilité et localisation).Si la référence que vous demandez est dans une autre branche, elle sera acheminée à la vôtre gratui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ute proposent un accès gratuit à internet (limité à 30mn). Certaines bibliothèques proposent aussi des CDROM encyclopédiques ou des jeux pour enfants, et une imposante collection de methode d'aprentissage des langues. Au total, c'est dans près d'une centaine de langues à travers les bibliothèques que l'on peut trouver livres et rev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Il existe également un service gratuit de répondeur en 5 langues (Anlais, Français, Italien, Espagnol et Cantonais) pour raconter quotidiennement des histoires aux enfants (jusqu'a 12 ans), et aux tout petits (7 ans et moins). Dial-a-story </w:t>
      </w:r>
      <w:r>
        <w:rPr>
          <w:rFonts w:eastAsia="Times New Roman  (TT)" w:cs="Times New Roman  (TT)" w:ascii="Times New Roman  (TT)" w:hAnsi="Times New Roman  (TT)"/>
          <w:b/>
          <w:bCs/>
          <w:color w:val="000000"/>
        </w:rPr>
        <w:t>(416) 395 5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Pour l'accès internet, la branche située 766 College St. </w:t>
      </w:r>
      <w:r>
        <w:rPr>
          <w:rFonts w:eastAsia="Times New Roman  (TT)" w:cs="Times New Roman  (TT)" w:ascii="Times New Roman  (TT)" w:hAnsi="Times New Roman  (TT)"/>
          <w:b/>
          <w:bCs/>
          <w:color w:val="000000"/>
        </w:rPr>
        <w:t>(416) 393 7668</w:t>
      </w:r>
      <w:r>
        <w:rPr>
          <w:rFonts w:eastAsia="Times New Roman  (TT)" w:cs="Times New Roman  (TT)" w:ascii="Times New Roman  (TT)" w:hAnsi="Times New Roman  (TT)"/>
          <w:color w:val="000000"/>
        </w:rPr>
        <w:t xml:space="preserve"> offre à l'étage une trentaine d'ordinateurs en accès libre avec une connection par câble (beaucoup plus rapide que par modem). La bibliotheque de Yorkville 22 Yorkville Ave.</w:t>
      </w:r>
      <w:r>
        <w:rPr>
          <w:rFonts w:eastAsia="Times New Roman  (TT)" w:cs="Times New Roman  (TT)" w:ascii="Times New Roman  (TT)" w:hAnsi="Times New Roman  (TT)"/>
          <w:b/>
          <w:bCs/>
          <w:color w:val="000000"/>
        </w:rPr>
        <w:t xml:space="preserve"> (416) 393 7660</w:t>
      </w:r>
      <w:r>
        <w:rPr>
          <w:rFonts w:eastAsia="Times New Roman  (TT)" w:cs="Times New Roman  (TT)" w:ascii="Times New Roman  (TT)" w:hAnsi="Times New Roman  (TT)"/>
          <w:color w:val="000000"/>
        </w:rPr>
        <w:t xml:space="preserve"> propose le plus grand choix de références Francaises, et de videos nota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l existe également un service grtuit de répondeur en 6 langues pour raconter quotidiennement des histoires aux enfants, et aux tout petits (pour les parents à court d'his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ur l'accès internet, la branche située sur college Street offre à l'étage une trentaine d'ordinateurs en accès libre avec une connection par câble (beaucoup plus rapide que par modem).La bibliotheque de Yorkville propose le plus grand choix de références Francaises, et de videos notamment.Située en face de celle-ci (Yonge street), se trouve l'une des deux imposante bibliotheque de référence. L'autre est plus au nord (north York central 5120 Yonge St). Elles permettent toute deux une consultation sur place de plusieurs dizaines de milliers d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iliothèque municipale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tpl.toronto.on.ca/</w:t>
      </w:r>
      <w:r>
        <w:rPr>
          <w:rFonts w:eastAsia="Times New Roman  (TT)" w:cs="Times New Roman  (TT)" w:ascii="Times New Roman  (TT)" w:hAnsi="Times New Roman  (TT)"/>
          <w:color w:val="000000"/>
        </w:rPr>
        <w:t xml:space="preserve"> et </w:t>
      </w:r>
      <w:r>
        <w:rPr>
          <w:rFonts w:eastAsia="Times New Roman  (TT)" w:cs="Times New Roman  (TT)" w:ascii="Times New Roman  (TT)" w:hAnsi="Times New Roman  (TT)"/>
          <w:color w:val="0000AA"/>
          <w:u w:val="single"/>
        </w:rPr>
        <w:t>http://wwwvrl.tpl.toronto.o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oronto referenc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mtrl.toronto.on.c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ort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Mus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Art Gallery of Ontario</w:t>
      </w:r>
      <w:r>
        <w:rPr>
          <w:rFonts w:eastAsia="Times New Roman  (TT)" w:cs="Times New Roman  (TT)" w:ascii="Times New Roman  (TT)" w:hAnsi="Times New Roman  (TT)"/>
          <w:color w:val="000000"/>
        </w:rPr>
        <w:t xml:space="preserve"> (Musée des Beaux Arts de l'Ontario) (Dundas Street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Bata Shoe Museum</w:t>
      </w:r>
      <w:r>
        <w:rPr>
          <w:rFonts w:eastAsia="Times New Roman  (TT)" w:cs="Times New Roman  (TT)" w:ascii="Times New Roman  (TT)" w:hAnsi="Times New Roman  (TT)"/>
          <w:color w:val="000000"/>
        </w:rPr>
        <w:t xml:space="preserve"> (Musée de la chaussure Bata) (métro : St. Geo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mpbell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Canadian National Exhibition</w:t>
      </w:r>
      <w:r>
        <w:rPr>
          <w:rFonts w:eastAsia="Times New Roman  (TT)" w:cs="Times New Roman  (TT)" w:ascii="Times New Roman  (TT)" w:hAnsi="Times New Roman  (TT)"/>
          <w:color w:val="000000"/>
        </w:rPr>
        <w:t xml:space="preserve"> - "C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Casa Loma </w:t>
      </w:r>
      <w:r>
        <w:rPr>
          <w:rFonts w:eastAsia="Times New Roman  (TT)" w:cs="Times New Roman  (TT)" w:ascii="Times New Roman  (TT)" w:hAnsi="Times New Roman  (TT)"/>
          <w:color w:val="0000AA"/>
          <w:u w:val="single"/>
        </w:rPr>
        <w:t>site 1</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sit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ity-TV et Much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lborne L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Fort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rang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The Guild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The Hockey Hall of Fame</w:t>
      </w:r>
      <w:r>
        <w:rPr>
          <w:rFonts w:eastAsia="Times New Roman  (TT)" w:cs="Times New Roman  (TT)" w:ascii="Times New Roman  (TT)" w:hAnsi="Times New Roman  (TT)"/>
          <w:color w:val="000000"/>
        </w:rPr>
        <w:t xml:space="preserve"> (le temple de la renommée du hockey sur glace)(Front Street et Yong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ackenzi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arine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McMichael Canadian Art Collection</w:t>
      </w:r>
      <w:r>
        <w:rPr>
          <w:rFonts w:eastAsia="Times New Roman  (TT)" w:cs="Times New Roman  (TT)" w:ascii="Times New Roman  (TT)" w:hAnsi="Times New Roman  (TT)"/>
          <w:color w:val="000000"/>
        </w:rPr>
        <w:t xml:space="preserve"> (Collection d'art canadien Mc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Ontario Science Centre</w:t>
      </w:r>
      <w:r>
        <w:rPr>
          <w:rFonts w:eastAsia="Times New Roman  (TT)" w:cs="Times New Roman  (TT)" w:ascii="Times New Roman  (TT)" w:hAnsi="Times New Roman  (TT)"/>
          <w:color w:val="000000"/>
        </w:rPr>
        <w:t xml:space="preserve"> (Musée des sciences de l'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Redpath Sugar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oy Thomso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oyal Alexandra 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Royal Ontario Museum</w:t>
      </w:r>
      <w:r>
        <w:rPr>
          <w:rFonts w:eastAsia="Times New Roman  (TT)" w:cs="Times New Roman  (TT)" w:ascii="Times New Roman  (TT)" w:hAnsi="Times New Roman  (TT)"/>
          <w:color w:val="000000"/>
        </w:rPr>
        <w:t xml:space="preserve"> (Le Musée royal de l'Ontario) (métro :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SLATE Gallery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padina House (maison historique jumelle mais plus ancienne que Casa 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Museum for 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MZTV Museum of Television</w:t>
      </w:r>
      <w:r>
        <w:rPr>
          <w:rFonts w:eastAsia="Times New Roman  (TT)" w:cs="Times New Roman  (TT)" w:ascii="Times New Roman  (TT)" w:hAnsi="Times New Roman  (TT)"/>
          <w:color w:val="000000"/>
        </w:rPr>
        <w:t xml:space="preserve"> musée de la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Canadian Warplane Heritage Museum</w:t>
      </w:r>
      <w:r>
        <w:rPr>
          <w:rFonts w:eastAsia="Times New Roman  (TT)" w:cs="Times New Roman  (TT)" w:ascii="Times New Roman  (TT)" w:hAnsi="Times New Roman  (TT)"/>
          <w:color w:val="000000"/>
        </w:rPr>
        <w:t xml:space="preserve"> Avions de gu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Théâtre Français de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AA"/>
          <w:u w:val="single"/>
        </w:rPr>
      </w:pPr>
      <w:r>
        <w:rPr>
          <w:rFonts w:eastAsia="Times New Roman  (TT)" w:cs="Times New Roman  (TT)" w:ascii="Times New Roman  (TT)" w:hAnsi="Times New Roman  (TT)"/>
          <w:b/>
          <w:bCs/>
          <w:color w:val="0000AA"/>
          <w:u w:val="single"/>
        </w:rPr>
        <w:t>http://www.theatrefrancais.com/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Calendrier des évèn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AA"/>
          <w:u w:val="single"/>
        </w:rPr>
      </w:pPr>
      <w:r>
        <w:rPr>
          <w:rFonts w:eastAsia="Times New Roman  (TT)" w:cs="Times New Roman  (TT)" w:ascii="Times New Roman  (TT)" w:hAnsi="Times New Roman  (TT)"/>
          <w:b/>
          <w:bCs/>
          <w:color w:val="0000AA"/>
          <w:u w:val="single"/>
        </w:rPr>
        <w:t>http://www.whatsuptoront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Organisation de tour du vieux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AA"/>
          <w:u w:val="single"/>
        </w:rPr>
      </w:pPr>
      <w:r>
        <w:rPr>
          <w:rFonts w:eastAsia="Times New Roman  (TT)" w:cs="Times New Roman  (TT)" w:ascii="Times New Roman  (TT)" w:hAnsi="Times New Roman  (TT)"/>
          <w:b/>
          <w:bCs/>
          <w:color w:val="0000AA"/>
          <w:u w:val="single"/>
        </w:rPr>
        <w:t>Olde Town Toronto T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Randonné en 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AA"/>
          <w:u w:val="single"/>
        </w:rPr>
        <w:t>PATH Concourse</w:t>
      </w:r>
      <w:r>
        <w:rPr>
          <w:rFonts w:eastAsia="Times New Roman  (TT)" w:cs="Times New Roman  (TT)" w:ascii="Times New Roman  (TT)" w:hAnsi="Times New Roman  (TT)"/>
          <w:b/>
          <w:bCs/>
          <w:color w:val="000000"/>
        </w:rPr>
        <w:t xml:space="preserve"> et </w:t>
      </w:r>
      <w:r>
        <w:rPr>
          <w:rFonts w:eastAsia="Times New Roman  (TT)" w:cs="Times New Roman  (TT)" w:ascii="Times New Roman  (TT)" w:hAnsi="Times New Roman  (TT)"/>
          <w:color w:val="0000AA"/>
          <w:u w:val="single"/>
        </w:rPr>
        <w:t>Discovery Walks</w:t>
      </w:r>
      <w:r>
        <w:rPr>
          <w:rFonts w:eastAsia="Times New Roman  (TT)" w:cs="Times New Roman  (TT)" w:ascii="Times New Roman  (TT)" w:hAnsi="Times New Roman  (TT)"/>
          <w:b/>
          <w:bCs/>
          <w:color w:val="000000"/>
        </w:rPr>
        <w:t xml:space="preserve"> voir aussi </w:t>
      </w:r>
      <w:r>
        <w:rPr>
          <w:rFonts w:eastAsia="Times New Roman  (TT)" w:cs="Times New Roman  (TT)" w:ascii="Times New Roman  (TT)" w:hAnsi="Times New Roman  (TT)"/>
          <w:color w:val="0000AA"/>
          <w:u w:val="single"/>
        </w:rPr>
        <w:t>Neighbourhood Bicycle Tours and 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Parc et jard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AA"/>
          <w:u w:val="single"/>
        </w:rPr>
      </w:pPr>
      <w:r>
        <w:rPr>
          <w:rFonts w:eastAsia="Times New Roman  (TT)" w:cs="Times New Roman  (TT)" w:ascii="Times New Roman  (TT)" w:hAnsi="Times New Roman  (TT)"/>
          <w:b/>
          <w:bCs/>
          <w:color w:val="0000AA"/>
          <w:u w:val="single"/>
        </w:rPr>
        <w:t>Metro Toronto Park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Sites et quart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s quart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The Beaches</w:t>
      </w:r>
      <w:r>
        <w:rPr>
          <w:rFonts w:eastAsia="Times New Roman  (TT)" w:cs="Times New Roman  (TT)" w:ascii="Times New Roman  (TT)" w:hAnsi="Times New Roman  (TT)"/>
          <w:color w:val="000000"/>
        </w:rPr>
        <w:t xml:space="preserve"> (Queen Street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abbagetown (Parliament Steet et Carlt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inatown (Dundas Steet et Spadina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rso Italia (St. Clair Avenue et Duffer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Kensington Market (au nord de Dundas street, entre Spadina Avenue et August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etite Italie/Little Italy (College Street et Clint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Greektown</w:t>
      </w:r>
      <w:r>
        <w:rPr>
          <w:rFonts w:eastAsia="Times New Roman  (TT)" w:cs="Times New Roman  (TT)" w:ascii="Times New Roman  (TT)" w:hAnsi="Times New Roman  (TT)"/>
          <w:color w:val="000000"/>
        </w:rPr>
        <w:t xml:space="preserve"> Le village gai (Church Street et Wellesle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quartier grec (métro : 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Bloor Street West, entre Yonge Street et Avenu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quartier de Yorkville (métro :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Annex (métro : Bathu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Harbour Front/</w:t>
      </w:r>
      <w:r>
        <w:rPr>
          <w:rFonts w:eastAsia="Times New Roman  (TT)" w:cs="Times New Roman  (TT)" w:ascii="Times New Roman  (TT)" w:hAnsi="Times New Roman  (TT)"/>
          <w:color w:val="0000AA"/>
          <w:u w:val="single"/>
        </w:rPr>
        <w:t>Waterfront Trail</w:t>
      </w:r>
      <w:r>
        <w:rPr>
          <w:rFonts w:eastAsia="Times New Roman  (TT)" w:cs="Times New Roman  (TT)" w:ascii="Times New Roman  (TT)" w:hAnsi="Times New Roman  (TT)"/>
          <w:color w:val="000000"/>
        </w:rPr>
        <w:t xml:space="preserve"> (promenade sur le bord du lac) </w:t>
      </w:r>
      <w:r>
        <w:rPr>
          <w:rFonts w:eastAsia="Times New Roman  (TT)" w:cs="Times New Roman  (TT)" w:ascii="Times New Roman  (TT)" w:hAnsi="Times New Roman  (TT)"/>
          <w:color w:val="0000AA"/>
          <w:u w:val="single"/>
        </w:rPr>
        <w:t>Harbourfront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quartier animé (King Street, à l'ouest d'University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quartier financier (King Street et Bay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University of Toronto (Université de Toronto) (métro : St. Patr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Les iles (face a la ville) </w:t>
      </w:r>
      <w:r>
        <w:rPr>
          <w:rFonts w:eastAsia="Times New Roman  (TT)" w:cs="Times New Roman  (TT)" w:ascii="Times New Roman  (TT)" w:hAnsi="Times New Roman  (TT)"/>
          <w:color w:val="0000AA"/>
          <w:u w:val="single"/>
        </w:rPr>
        <w:t>Toronto Island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Attractions princip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n centre-ville ou pro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ity Hall (Hêtel de Ville) (Metro : Qu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CN Tower</w:t>
      </w:r>
      <w:r>
        <w:rPr>
          <w:rFonts w:eastAsia="Times New Roman  (TT)" w:cs="Times New Roman  (TT)" w:ascii="Times New Roman  (TT)" w:hAnsi="Times New Roman  (TT)"/>
          <w:color w:val="000000"/>
        </w:rPr>
        <w:t xml:space="preserve"> (la tour CN) des potos </w:t>
      </w:r>
      <w:r>
        <w:rPr>
          <w:rFonts w:eastAsia="Times New Roman  (TT)" w:cs="Times New Roman  (TT)" w:ascii="Times New Roman  (TT)" w:hAnsi="Times New Roman  (TT)"/>
          <w:color w:val="0000AA"/>
          <w:u w:val="single"/>
        </w:rPr>
        <w:t>Picture T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SkyDome</w:t>
      </w:r>
      <w:r>
        <w:rPr>
          <w:rFonts w:eastAsia="Times New Roman  (TT)" w:cs="Times New Roman  (TT)" w:ascii="Times New Roman  (TT)" w:hAnsi="Times New Roman  (TT)"/>
          <w:color w:val="000000"/>
        </w:rPr>
        <w:t>/Convention Centre (Palais des congrès)(Front Street West)</w:t>
      </w:r>
      <w:r>
        <w:rPr>
          <w:rFonts w:eastAsia="Times New Roman  (TT)" w:cs="Times New Roman  (TT)" w:ascii="Times New Roman  (TT)" w:hAnsi="Times New Roman  (TT)"/>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Toronto Eaton Centre</w:t>
      </w:r>
      <w:r>
        <w:rPr>
          <w:rFonts w:eastAsia="Times New Roman  (TT)" w:cs="Times New Roman  (TT)" w:ascii="Times New Roman  (TT)" w:hAnsi="Times New Roman  (TT)"/>
          <w:color w:val="000000"/>
        </w:rPr>
        <w:t xml:space="preserve"> (grand centre commer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Maple Leaf Gardens</w:t>
      </w:r>
      <w:r>
        <w:rPr>
          <w:rFonts w:eastAsia="Times New Roman  (TT)" w:cs="Times New Roman  (TT)" w:ascii="Times New Roman  (TT)" w:hAnsi="Times New Roman  (TT)"/>
          <w:color w:val="000000"/>
        </w:rPr>
        <w:t xml:space="preserve"> (L'ancienne patinoire de Ho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Toronto Stock Exchange</w:t>
      </w:r>
      <w:r>
        <w:rPr>
          <w:rFonts w:eastAsia="Times New Roman  (TT)" w:cs="Times New Roman  (TT)" w:ascii="Times New Roman  (TT)" w:hAnsi="Times New Roman  (TT)"/>
          <w:color w:val="000000"/>
        </w:rPr>
        <w:t xml:space="preserve"> (La bourse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Queen's Park (parlement provincial) (métro : Queens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Ontario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riginal: une fresque de 55m X 7.6m retraçant 200 ans d'histoire de Toronto visible sur la façade du Totonto Sun. Un article paru à cet effet expliquant chacune des vignettes de la fresque est disponible au journal (en ang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333 King st Est tél : </w:t>
      </w:r>
      <w:r>
        <w:rPr>
          <w:rFonts w:eastAsia="Times New Roman  (TT)" w:cs="Times New Roman  (TT)" w:ascii="Times New Roman  (TT)" w:hAnsi="Times New Roman  (TT)"/>
          <w:b/>
          <w:bCs/>
          <w:color w:val="000000"/>
        </w:rPr>
        <w:t>(416) 9947 2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Plus à l'ecart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Metro Toronto Zoo</w:t>
      </w:r>
      <w:r>
        <w:rPr>
          <w:rFonts w:eastAsia="Times New Roman  (TT)" w:cs="Times New Roman  (TT)" w:ascii="Times New Roman  (TT)" w:hAnsi="Times New Roman  (TT)"/>
          <w:color w:val="000000"/>
        </w:rPr>
        <w:t xml:space="preserve"> (Zoo de Toronto métropol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Black Creek Pioneer Village</w:t>
      </w:r>
      <w:r>
        <w:rPr>
          <w:rFonts w:eastAsia="Times New Roman  (TT)" w:cs="Times New Roman  (TT)" w:ascii="Times New Roman  (TT)" w:hAnsi="Times New Roman  (TT)"/>
          <w:color w:val="000000"/>
        </w:rPr>
        <w:t xml:space="preserve"> (Village des pionniers de Black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Village of St. Jacobs</w:t>
      </w:r>
      <w:r>
        <w:rPr>
          <w:rFonts w:eastAsia="Times New Roman  (TT)" w:cs="Times New Roman  (TT)" w:ascii="Times New Roman  (TT)" w:hAnsi="Times New Roman  (TT)"/>
          <w:color w:val="000000"/>
        </w:rPr>
        <w:t xml:space="preserve"> (village et artisanat développé par les Hamis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Paramount Canada's Wonderland</w:t>
      </w:r>
      <w:r>
        <w:rPr>
          <w:rFonts w:eastAsia="Times New Roman  (TT)" w:cs="Times New Roman  (TT)" w:ascii="Times New Roman  (TT)" w:hAnsi="Times New Roman  (TT)"/>
          <w:color w:val="000000"/>
        </w:rPr>
        <w:t xml:space="preserve"> (parc d'att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 xml:space="preserve">Royal botanical gardens </w:t>
      </w:r>
      <w:r>
        <w:rPr>
          <w:rFonts w:eastAsia="Times New Roman  (TT)" w:cs="Times New Roman  (TT)" w:ascii="Times New Roman  (TT)" w:hAnsi="Times New Roman  (TT)"/>
          <w:color w:val="000000"/>
        </w:rPr>
        <w:t>(les jardins bota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Wild Water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The Bruc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nvirons des chutes du Niag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Niagara Falls</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AA"/>
          <w:u w:val="single"/>
        </w:rPr>
        <w:t>Niagara Falls Area</w:t>
      </w: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Maid of the Mist ; Niagara Butterfly Conservatory ; Casino Niag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Shaw Festival (à Niagara-on-the-Lake) ; de nombreux établissements vinico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Vol en helicopt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AA"/>
          <w:u w:val="single"/>
        </w:rPr>
      </w:pPr>
      <w:r>
        <w:rPr>
          <w:rFonts w:eastAsia="Times New Roman  (TT)" w:cs="Times New Roman  (TT)" w:ascii="Times New Roman  (TT)" w:hAnsi="Times New Roman  (TT)"/>
          <w:b/>
          <w:bCs/>
          <w:color w:val="0000AA"/>
          <w:u w:val="single"/>
        </w:rPr>
        <w:t>The Helicopter compan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Restau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 Toronto, plus de 10 000 restaurants vous offrent un choix suffisement large pour goûter aux cuisines du monde en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ttention, puisque les prix sont généralement donnés hors taxes, il faut compter 15% de taxes auxquels vous rajoutez également 15% de service! Donc un menu à 100F vous coûtera en fait 13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s histoires de goûts étant discutables par définition (et ce n'est pas mon métier), je ne ferai ici que référence des adresses ou j'ai eu l'occasion d'aller, et dont la cuisine -et le cadre- m'ont satis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Le bistrot</w:t>
      </w:r>
      <w:r>
        <w:rPr>
          <w:rFonts w:eastAsia="Times New Roman  (TT)" w:cs="Times New Roman  (TT)" w:ascii="Times New Roman  (TT)" w:hAnsi="Times New Roman  (TT)"/>
          <w:color w:val="000000"/>
        </w:rPr>
        <w:t>. (qui n'a pourtant pas besoin de ma pub) ou l'ont peut se réfugier en cas de crise de manque de cuisine Française (magret de canard et autre con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328, Queen St. W. Toronto, On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el : 416-596-6406 </w:t>
      </w:r>
      <w:r>
        <w:rPr>
          <w:rFonts w:eastAsia="Times New Roman  (TT)" w:cs="Times New Roman  (TT)" w:ascii="Times New Roman  (TT)" w:hAnsi="Times New Roman  (TT)"/>
          <w:color w:val="0000AA"/>
          <w:u w:val="single"/>
        </w:rPr>
        <w:t>http://www.leselec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Angelini's</w:t>
      </w:r>
      <w:r>
        <w:rPr>
          <w:rFonts w:eastAsia="Times New Roman  (TT)" w:cs="Times New Roman  (TT)" w:ascii="Times New Roman  (TT)" w:hAnsi="Times New Roman  (TT)"/>
          <w:color w:val="000000"/>
        </w:rPr>
        <w:t xml:space="preserve"> Dans un ravissant petit hôtel particulier, cadre très agréable, cuisine à la hauteur du cad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04 Jarvis St.Toronto, ON M4Y 2H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Lun - Ven 12:00 - 23:00 Sam 17:00 - 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el: (416) 922 5811 et Fax: (416) 922 4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Email: </w:t>
      </w:r>
      <w:r>
        <w:rPr>
          <w:rFonts w:eastAsia="Times New Roman  (TT)" w:cs="Times New Roman  (TT)" w:ascii="Times New Roman  (TT)" w:hAnsi="Times New Roman  (TT)"/>
          <w:color w:val="0000AA"/>
          <w:u w:val="single"/>
        </w:rPr>
        <w:t>angelini@home.com</w:t>
      </w:r>
      <w:r>
        <w:rPr>
          <w:rFonts w:eastAsia="Times New Roman  (TT)" w:cs="Times New Roman  (TT)" w:ascii="Times New Roman  (TT)" w:hAnsi="Times New Roman  (TT)"/>
          <w:color w:val="000000"/>
        </w:rPr>
        <w:t xml:space="preserve"> site web </w:t>
      </w:r>
      <w:r>
        <w:rPr>
          <w:rFonts w:eastAsia="Times New Roman  (TT)" w:cs="Times New Roman  (TT)" w:ascii="Times New Roman  (TT)" w:hAnsi="Times New Roman  (TT)"/>
          <w:color w:val="0000AA"/>
          <w:u w:val="single"/>
        </w:rPr>
        <w:t>http://www.toronto.com/E/V/TORON/0011/5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Oriental Feast</w:t>
      </w:r>
      <w:r>
        <w:rPr>
          <w:rFonts w:eastAsia="Times New Roman  (TT)" w:cs="Times New Roman  (TT)" w:ascii="Times New Roman  (TT)" w:hAnsi="Times New Roman  (TT)"/>
          <w:color w:val="000000"/>
        </w:rPr>
        <w:t xml:space="preserve"> : Dans un style complètement différent, buffet à volonté d'un choix incroyable de plats Chinois et Japonais. Clientèle majoritairement asiatique. À l'écart du centre 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60 Victoria Park Avenue, North York, M2H 3S3 Tel: (416) 498 8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Le Marché</w:t>
      </w:r>
      <w:r>
        <w:rPr>
          <w:rFonts w:eastAsia="Times New Roman  (TT)" w:cs="Times New Roman  (TT)" w:ascii="Times New Roman  (TT)" w:hAnsi="Times New Roman  (TT)"/>
          <w:color w:val="000000"/>
        </w:rPr>
        <w:t xml:space="preserve">: Organisé en divers stands, un grands choix de produits frais sur étalage est cuisiné sous vos yeux. Prix raisonables car cuisine simple et bonne. Le décors en plusieurs salles à "thémes" est une idée excelente. </w:t>
      </w:r>
      <w:r>
        <w:rPr>
          <w:rFonts w:eastAsia="Times New Roman  (TT)" w:cs="Times New Roman  (TT)" w:ascii="Times New Roman  (TT)" w:hAnsi="Times New Roman  (TT)"/>
          <w:b/>
          <w:bCs/>
          <w:i/>
          <w:iCs/>
          <w:color w:val="000000"/>
          <w:u w:val="single"/>
        </w:rPr>
        <w:t>Remarque</w:t>
      </w:r>
      <w:r>
        <w:rPr>
          <w:rFonts w:eastAsia="Times New Roman  (TT)" w:cs="Times New Roman  (TT)" w:ascii="Times New Roman  (TT)" w:hAnsi="Times New Roman  (TT)"/>
          <w:color w:val="000000"/>
        </w:rPr>
        <w:t>: Une annexe se trouve en sous-sol de Eaton'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42 Yonge Street (416) 366 8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 xml:space="preserve">Carman's Dining Club </w:t>
      </w:r>
      <w:r>
        <w:rPr>
          <w:rFonts w:eastAsia="Times New Roman  (TT)" w:cs="Times New Roman  (TT)" w:ascii="Times New Roman  (TT)" w:hAnsi="Times New Roman  (TT)"/>
          <w:color w:val="000000"/>
        </w:rPr>
        <w:t>Très bonne viandes. C'est un peu plus 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ais un plat est souvent suffisant. 26 Alexander St.Toronto, ON M4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1B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lj 5:00pm-11:0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el: (416) 924 8558 Fax: (416) 924 7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mail: carmans-dining@sympatico.ca pages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http://www.toronto.com/E/V/TORON/0011/4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ux adresses que j'aurais aimé tester (envoyez-moi votre 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Zola french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162 Cumberland St. Toronto, ON M5R 3N5 tlj 12:00pm-12:00am Tel: (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515 1222 Fax: (416) 515 7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orchetta C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Rustic french/italian cuisine 613 College St.Toronto, ON M6G 1B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un 11:00am- 3:00pm &amp; 6:00pm-11:0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er -Ven 11:00am- 3:00pm &amp; 6:00pm-11:0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 -Dim 10:00am-11:0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el: (416) 534 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ur d'autres sources, consulter les magasines gratuits, et bien sur, les sites internet spécialisés. Vous pouvez ainsi chercher précisement votre restaurant, lire sa carte de prix, et parfois même voir quelques clichés de sa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Restaurants en franç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restaurant.ca/tor/index_fr.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hoix dans le Toront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toronto.com/Toronto/Restaurants_Bars/Restaura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 xml:space="preserve"> Ciné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s salles de cinéma sont surtout concentrés en centre ville, mais leur emplacement et actualité paraissent très régulierement dans des journaux gratuits. Les tarifs sont réduits tout les jours avant 18h (20F env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es video-club prive de location (Blockbuster, Roger’s par exemple) proposent aussi parfois dans leur choix, des VDO en Francais. Ainsi, pour un tres bon tarif (7 VDO pour une semaine pour 40F environ) on peut enfin rattraper son retard en film manque a leur so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Notons qu’en plus des confiseries et revues disponibles, ces boutiques proposent même des magnétoscopes si vous n’êtes pas équipe et certains titres DVD.</w:t>
      </w: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alle Omnimax du musee des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osc.on.ca/WhatsPlaying/omnimax/omni.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dex des film donné sur le site de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eye.net/eye/movies/movie_theatr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Festival du film de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bell.ca/film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Movie link et ontario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movielink.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ontarioplace.com/main.htm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Galerie vir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ans l'attente d'une future galerie de photo personnelles de Toronto, vous pouvez voir aux liens ci-dessous un certain nombre de prise de vue des principaux coins de cette ville merveille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Gallerie de photo </w:t>
      </w:r>
      <w:r>
        <w:rPr>
          <w:rFonts w:eastAsia="Times New Roman  (TT)" w:cs="Times New Roman  (TT)" w:ascii="Times New Roman  (TT)" w:hAnsi="Times New Roman  (TT)"/>
          <w:color w:val="0000AA"/>
          <w:u w:val="single"/>
        </w:rPr>
        <w:t>http://www.city.toronto.on.ca/ourcity/gallery.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Centre Culturel Virtuel - Explorateur Cultu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ottawa.ambafranc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Résumé astronom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eather.ec.gc.ca/astro.cgi?city=Toronto&amp;province=Ontario&amp;lang=f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000000"/>
        </w:rPr>
        <w:t>_</w:t>
        <w:tab/>
      </w:r>
      <w:r>
        <w:rPr>
          <w:rFonts w:eastAsia="Times New Roman  (TT)" w:cs="Times New Roman  (TT)" w:ascii="Times New Roman  (TT)" w:hAnsi="Times New Roman  (TT)"/>
          <w:b/>
          <w:bCs/>
          <w:color w:val="AA0000"/>
        </w:rPr>
        <w:t>Touri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formations générales sur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Tourism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207 Queens Quay Ouest, Bureau 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oronto (Ontario) Canada M5J 1A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formations pour les visiteurs : (416)203-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nformations touristiques sur Toronto (416)203-2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Informations touristiques sur l'Ontario   1-800-ON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B&amp;B ontario </w:t>
      </w:r>
      <w:r>
        <w:rPr>
          <w:rFonts w:eastAsia="Times New Roman  (TT)" w:cs="Times New Roman  (TT)" w:ascii="Times New Roman  (TT)" w:hAnsi="Times New Roman  (TT)"/>
          <w:b/>
          <w:bCs/>
          <w:color w:val="000000"/>
        </w:rPr>
        <w:t>(416) 515 1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Bed &amp; breakfast au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bbcana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Niagga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niagara.com/city.niagara-fall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r>
      <w:r>
        <w:rPr>
          <w:rFonts w:eastAsia="Times New Roman  (TT)" w:cs="Times New Roman  (TT)" w:ascii="Times New Roman  (TT)" w:hAnsi="Times New Roman  (TT)"/>
          <w:b/>
          <w:bCs/>
          <w:i/>
          <w:iCs/>
          <w:color w:val="000000"/>
        </w:rPr>
        <w:t>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AA0000"/>
        </w:rPr>
      </w:pPr>
      <w:r>
        <w:rPr>
          <w:rFonts w:eastAsia="Times New Roman  (TT)" w:cs="Times New Roman  (TT)" w:ascii="Times New Roman  (TT)" w:hAnsi="Times New Roman  (TT)"/>
          <w:b/>
          <w:bCs/>
          <w:color w:val="AA0000"/>
        </w:rPr>
        <w:t>L'au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Je suis Français, et j'ai vécu un an à Toronto, en plein centre ville, juste derrière le "Maple Leaf Ga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tre petite famille (Charlotte est née ici en décembre 98) étant ici pour une période limité, nous étions donc en situation de "résidents tempor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a vision de Toronto décrites sur ces présentes pages est donc vu à travers ce "filtre". Cependant, ayant recherché divers informations pour nous installer et vivre sur place (ce que chacun doit plus ou moins refaire dans son coin) - j'ai trouvé dommage de ne pas en faire profiter d'autres. Cet "état de l'art"est donc forcément péris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Dans mes recherches, je dois remercier Stéphane Lalonde qui, partageant le même désir de faire un tel site, nous aura permis d'avoir une adresse URL et d'y installer les scripts plutôt que d'en faire un emprunt sur d'autres machines (pour le moteur de recherche et le livre d'or notam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st aussi à lui que je passe la main pour accomplir la pénible tâche d'entretenir et faire vivre c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Je lui souhaite bon courage pour cela, et une longue vie au site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AA0000"/>
        </w:rPr>
      </w:pPr>
      <w:r>
        <w:rPr>
          <w:rFonts w:eastAsia="Times New Roman  (TT)" w:cs="Times New Roman  (TT)" w:ascii="Times New Roman  (TT)" w:hAnsi="Times New Roman  (TT)"/>
          <w:b/>
          <w:bCs/>
          <w:color w:val="AA0000"/>
        </w:rPr>
        <w:t>Pourquoi c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Comme tout Français de passage à Toronto, j'ai cherché à m'organiser pour vivre au quotidien dans cette ville. J'ai voulu, en créant ce site, faire gagner du temps à ceux qui referont à leur tour ce travail, soit avant leur départ, soit une fois sur place. Voici donc des informations en français, d'un français, résultat de divers recherches et ob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Vous trouverez donc ic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des renseignements pratiqu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des listes d'adress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près de 200 liens vers d'autres sit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un ton éditorial qui n'engage que moi mais tente de donner le plus sobrement possible mes sentiments personn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l ne s'agissait pas de réinventer la roue, mais de rassembler et de rendre disponible pour tous, une source de renseignements la plus complêt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Je ne cache pas ma déception des tentatives vaines d'avoir chercher à cristalliser cet objectif avec d'autre acteurs Français sur Toronto. Mais n'étant pas directement dans leur préoccupations immédiates, ou sortant du cadre de leurs activités, j'ai fini par faire ce travail seul, alors qu'il mérite pour être complet, de se faire à plusie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Je remercie néanmoins ici, ceux qui m'ont apporté leur contribution et auront permis une documentation plus dense de c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Quelques sites personnels sur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ebenic.enic.fr/divers/web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ired.frogs.com/newweb/Welcom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ronto-online.com/french.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hass.utoronto.ca/~gezund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hass.utoronto.ca/french/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foconet.org/simon/guidinstal.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En ang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icomm.ca/emi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AA0000"/>
        </w:rPr>
      </w:pPr>
      <w:r>
        <w:rPr>
          <w:rFonts w:eastAsia="Times New Roman  (TT)" w:cs="Times New Roman  (TT)" w:ascii="Times New Roman  (TT)" w:hAnsi="Times New Roman  (TT)"/>
          <w:b/>
          <w:bCs/>
          <w:color w:val="AA0000"/>
        </w:rPr>
        <w:t>Livre 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idez-nous à mieux répondre a vos attentes. N'hésitez pas a  me faire part de vos impressions, remarques, suggestions ou critiques pour améliorer c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ette page est la votre, afin que tout le monde puisse profiter de 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écouve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 votre tour, pour répondre aux questions d'autres Français arrivant 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découvrant Toronto, si vous avez des remarques, des bonnes adresses, ou 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ommentaires à transmettre, faites en part ici, c'est l'occasion ou jam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e site sera mis à jour et complété aussi en fonction de vos att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Mais vous pouvez aussi nous laisser vos impressions personn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Note: tout les champs ci-dessous ne sont pas obliga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N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Site W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Prov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 xml:space="preserve">P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                                                        </w:t>
      </w:r>
      <w:r>
        <w:rPr>
          <w:rFonts w:eastAsia="Times New Roman  (TT)" w:cs="Times New Roman  (TT)" w:ascii="Times New Roman  (TT)" w:hAnsi="Times New Roman  (TT)"/>
          <w:b/>
          <w:bCs/>
          <w:color w:val="000000"/>
        </w:rPr>
        <w:t>Commentai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r>
      <w:r>
        <w:rPr>
          <w:rFonts w:eastAsia="Times New Roman  (TT)" w:cs="Times New Roman  (TT)" w:ascii="Times New Roman  (TT)" w:hAnsi="Times New Roman  (TT)"/>
          <w:b/>
          <w:bCs/>
          <w:i/>
          <w:iCs/>
          <w:color w:val="AA0000"/>
        </w:rPr>
        <w:t xml:space="preserve"> Recher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Notre moteur de recherche vous permettra de chercher tous les documents sur notr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Aide pour recher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our faciliter votre recherche vous pouvez utiliser les opér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booléens classiques (and, or, not.) et aussi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and (et) : Tous les mots recherchés sont dans la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xemple : "universite and toronto" (sans les guillemets, 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les guillemets, il cherche la phrase exac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or (ou) : C'est le mode de recherche par défaut, un des mots 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présent dans la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Exemple : OSC or science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not (sans): Le mot précédé de not ne doit pas être d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xemple : "chutes not niagara" cherche les chutes sauf c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du niag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joker): Mettez le sigle dollars pour élargir le champ de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recher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xemple: pour trouver toutes les occurences avec auto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mettez "auto$" vous aurez "auto automobil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 " : Les guillemets sont utilisés pour trouver les mots ex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Exemple: "auberge de jeunesse" retournera tout 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 xml:space="preserve">documents qui contiennent cette phrase exac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i/>
          <w:i/>
          <w:iCs/>
          <w:color w:val="000000"/>
          <w:u w:val="single"/>
        </w:rPr>
      </w:pPr>
      <w:r>
        <w:rPr>
          <w:rFonts w:eastAsia="Times New Roman  (TT)" w:cs="Times New Roman  (TT)" w:ascii="Times New Roman  (TT)" w:hAnsi="Times New Roman  (TT)"/>
          <w:b/>
          <w:bCs/>
          <w:i/>
          <w:iCs/>
          <w:color w:val="000000"/>
          <w:u w:val="single"/>
        </w:rPr>
        <w:t>Autres l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Moteur de recherche canadien</w:t>
      </w:r>
      <w:r>
        <w:rPr>
          <w:rFonts w:eastAsia="Times New Roman  (TT)" w:cs="Times New Roman  (TT)" w:ascii="Times New Roman  (TT)" w:hAnsi="Times New Roman  (TT)"/>
          <w:color w:val="000000"/>
        </w:rPr>
        <w:t xml:space="preserve"> (fr et 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yaho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Yahoo canadien en francais </w:t>
      </w:r>
      <w:r>
        <w:rPr>
          <w:rFonts w:eastAsia="Times New Roman  (TT)" w:cs="Times New Roman  (TT)" w:ascii="Times New Roman  (TT)" w:hAnsi="Times New Roman  (TT)"/>
          <w:color w:val="0000AA"/>
          <w:u w:val="single"/>
        </w:rPr>
        <w:t>http://www.yahoo.fr/Exploration_geographique/Pays/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altavistacana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cana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yahoo.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altavistacana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altavist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ecila.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infoseek.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oile.qc.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lycos.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nomade.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voila.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yahoo.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AA0000"/>
        </w:rPr>
      </w:pPr>
      <w:r>
        <w:rPr>
          <w:rFonts w:eastAsia="Arial  (TT)" w:cs="Arial  (TT)" w:ascii="Arial  (TT)" w:hAnsi="Arial  (TT)"/>
          <w:b/>
          <w:bCs/>
          <w:color w:val="AA0000"/>
        </w:rPr>
        <w:t>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xpat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Site pour les expatri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expatris.com/</w:t>
      </w:r>
      <w:r>
        <w:rPr>
          <w:rFonts w:eastAsia="Times New Roman  (TT)" w:cs="Times New Roman  (TT)" w:ascii="Times New Roman  (TT)" w:hAnsi="Times New Roman  (TT)"/>
          <w:color w:val="000000"/>
        </w:rPr>
        <w:t xml:space="preserve"> 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expatrie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Expatri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expatries.org/bouquet2.asp?idca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 livre du français à l'étr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expatries.org/l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Le Magazine des Français Expatri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france-expatri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Webexp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webexpa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 xml:space="preserve">Montréal accue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3.sympatico.ca/simwha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Liens avec la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Site français favoris</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journaldunet.com/tops/top_audience.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b/>
          <w:bCs/>
          <w:color w:val="000000"/>
        </w:rPr>
        <w:t>L'annuaire inversé d'Infobel</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2.eu-info.com/France/</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étéo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meteo.fr</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Météo marine Nauti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nautiweb.com/meteo.htm</w:t>
      </w:r>
      <w:r>
        <w:rPr>
          <w:rFonts w:eastAsia="Times New Roman  (TT)" w:cs="Times New Roman  (TT)" w:ascii="Times New Roman  (TT)" w:hAnsi="Times New Roman  (TT)"/>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inématheque 317 Dundas Street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AA"/>
          <w:u w:val="single"/>
        </w:rPr>
        <w:t>http://www.bell.ca/filmfest/cinematheque/prog.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TT)" w:cs="Times New Roman  (TT)" w:ascii="Times New Roman  (TT)" w:hAnsi="Times New Roman  (TT)"/>
          <w:color w:val="000000"/>
        </w:rPr>
        <w:t xml:space="preserve">Théâtre Français 219, rue Dufferin, Bureau 303 </w:t>
      </w:r>
      <w:r>
        <w:rPr>
          <w:rFonts w:eastAsia="Times New Roman  (TT)" w:cs="Times New Roman  (TT)" w:ascii="Times New Roman  (TT)" w:hAnsi="Times New Roman  (TT)"/>
          <w:b/>
          <w:bCs/>
          <w:color w:val="000000"/>
        </w:rPr>
        <w:t xml:space="preserve">(416) 534 6604 </w:t>
      </w:r>
      <w:r>
        <w:rPr>
          <w:rFonts w:eastAsia="Times New Roman  (TT)" w:cs="Times New Roman  (TT)" w:ascii="Times New Roman  (TT)" w:hAnsi="Times New Roman  (TT)"/>
          <w:color w:val="000000"/>
        </w:rPr>
        <w:t>Administration</w:t>
      </w:r>
      <w:r>
        <w:rPr>
          <w:rFonts w:eastAsia="Times New Roman  (TT)" w:cs="Times New Roman  (TT)" w:ascii="Times New Roman  (TT)" w:hAnsi="Times New Roman  (TT)"/>
          <w:b/>
          <w:bCs/>
          <w:color w:val="000000"/>
        </w:rPr>
        <w:t xml:space="preserve"> 734 7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AA"/>
          <w:u w:val="single"/>
        </w:rPr>
      </w:pPr>
      <w:r>
        <w:rPr>
          <w:rFonts w:eastAsia="Times New Roman  (TT)" w:cs="Times New Roman  (TT)" w:ascii="Times New Roman  (TT)" w:hAnsi="Times New Roman  (TT)"/>
          <w:color w:val="0000AA"/>
          <w:u w:val="single"/>
        </w:rPr>
        <w:t>http://www.theatrefrancai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ubriques A ven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Im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itoyenneté et Immigratio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Demandes de renseignements, citoyenneté et im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él. : (416) 973-4444 (région du Grand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él. : 1-888-242-2100 (à l'extérieur du Grand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Emp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Développement des Ressources humaines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4900, rue Yonge, bureau 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North York (Ontario) M2N 6A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xml:space="preserve">                           </w:t>
      </w:r>
      <w:r>
        <w:rPr>
          <w:rFonts w:eastAsia="Times New Roman  (TT)" w:cs="Times New Roman  (TT)" w:ascii="Times New Roman  (TT)" w:hAnsi="Times New Roman  (TT)"/>
          <w:color w:val="000000"/>
        </w:rPr>
        <w:t>Tél. : (416) 954-7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Arial  (TT)" w:cs="Arial  (TT)" w:ascii="Arial  (TT)" w:hAnsi="Arial  (TT)"/>
          <w:b/>
          <w:bCs/>
          <w:color w:val="000000"/>
        </w:rPr>
        <w:t xml:space="preserve"> </w:t>
      </w:r>
      <w:r>
        <w:rPr>
          <w:rFonts w:eastAsia="Arial  (TT)" w:cs="Arial  (TT)" w:ascii="Arial  (TT)" w:hAnsi="Arial  (TT)"/>
          <w:color w:val="AA0000"/>
        </w:rPr>
        <w:t>_</w:t>
        <w:tab/>
      </w:r>
      <w:r>
        <w:rPr>
          <w:rFonts w:eastAsia="Times New Roman  (TT)" w:cs="Times New Roman  (TT)" w:ascii="Times New Roman  (TT)" w:hAnsi="Times New Roman  (TT)"/>
          <w:b/>
          <w:bCs/>
          <w:color w:val="AA0000"/>
        </w:rPr>
        <w:t>Impô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Chaque mois, des cotisations seront retirées sur votre fiche de paye. En tant qu'étranger de passage, vous pourrez toutefois vous faire rembourser à votre retour en France. Il existe un formulaire que vous pouvez remplir pour éviter que ces cotisations soient retirées à la base. Renseignez-vous à ce sujet, dès votre arrivée, auprès de la comptable du département ou du payroll . Cependant, pour éviter toute perte de temps, je vous conseille de prendre tous les renseignements possibles concernant le moyen de vous faire rembourser vos cotisations sociales, auprès de l'ambassade du Canada en France, avant votre dépar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