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433" w:hanging="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  <w:t>Vladislav Carpenco</w:t>
      </w:r>
    </w:p>
    <w:p>
      <w:pPr>
        <w:pStyle w:val="Normal"/>
        <w:widowControl w:val="false"/>
        <w:autoSpaceDE w:val="false"/>
        <w:spacing w:lineRule="exact" w:line="240"/>
        <w:ind w:right="-2433" w:hanging="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ind w:right="-90" w:hanging="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 xml:space="preserve">20620 60th Avenue West #H  Lynnwood, Wa 98036    tel. (425) 672-9886   </w:t>
      </w:r>
    </w:p>
    <w:p>
      <w:pPr>
        <w:pStyle w:val="Normal"/>
        <w:widowControl w:val="false"/>
        <w:autoSpaceDE w:val="false"/>
        <w:spacing w:lineRule="exact" w:line="240"/>
        <w:ind w:right="-90" w:hanging="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 xml:space="preserve">e-mail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</w:rPr>
          <w:t>vladc@iname.com</w:t>
        </w:r>
      </w:hyperlink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</w:r>
    </w:p>
    <w:p>
      <w:pPr>
        <w:pStyle w:val="Heading1"/>
        <w:ind w:right="0" w:hanging="0"/>
        <w:rPr/>
      </w:pPr>
      <w:r>
        <w:rPr>
          <w:rFonts w:eastAsia="Times New Roman CYR;Times New Roman"/>
        </w:rPr>
        <w:t xml:space="preserve">                      </w:t>
      </w:r>
      <w:r>
        <w:rPr/>
        <w:t xml:space="preserve">Multimedia  and Web Design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  <w:t>Education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181512"/>
        </w:rPr>
        <w:t>September, 1998 - present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Student at Shoreline Community College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Visual Communication Technology, Multimedia Authoring Specialization and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Web Design Specialization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Shoreline, WA USA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GPA: 3.92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 xml:space="preserve">Special classes: HTML, JavaScript Language, Web Design, Databases, Adobe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Photoshop, Freehand, Page Maker, Offset Printing, Typography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eastAsia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  <w:t xml:space="preserve">September, 1990 - January 21, 1992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State University “ Ion Creanga”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Chishinev, Moldova, USSR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Special classes: Painting, Drawing,  Art Technics, letters  Characters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  <w:t>September, 1986- June, 1990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Repin Academy of the Arts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Chishinev, Moldova, USSR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Degree of Fine Arts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Special classes: Photo Activity, Computer Science, Technique and Technology of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 xml:space="preserve">Painting and Composition, Type, Drawing, Painting, Composition, Technical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Drawing, Graphic Design, Plastic Anatomy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  <w:t>Computer skills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Macromedia Freehand, Macromedia Dreamweaver, Macromedia Flash, Macromedia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Director, Macromedia, Fireworks, Adobe Photoshop, Adobe Pagemaker, Adobe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 xml:space="preserve">Illustrator, Adobe GoLive, Adobe Acrobat, QuarkXpress, Corel Draw,  Microsoft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181512"/>
        </w:rPr>
        <w:t>Office 2000,  HTML, JavaScript and more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eastAsia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  <w:t>Operating Systems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 xml:space="preserve">Windows NT, 95,98 and 2000, Macintosh and limited exposure to other forms of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181512"/>
        </w:rPr>
        <w:t>UNIX. Vast experience with the Internet and networking technologies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  <w:t>Work Experience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b/>
          <w:b/>
          <w:bCs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Student Program Office at Shoreline Community College- creating Web Page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Technology Support Services at Shoreline Community College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Photography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Free-lancing graphic designer and illustrator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Posters, signs, logos, corporate image for several local companies Moscow, Russia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Greeting card and stamp design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Interior Design for kindergartens, Chishinev and Moscow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Commissioned artwork for private collections and exhibitions in various media (oil,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color w:val="181512"/>
        </w:rPr>
        <w:t>pastels, watercolor.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eastAsia="Times New Roman CYR;Times New Roman" w:cs="Times New Roman CYR;Times New Roman"/>
          <w:color w:val="18151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18151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181512"/>
        </w:rPr>
        <w:t>Personal Information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;Times New Roman" w:hAnsi="Times New Roman CYR;Times New Roman" w:cs="Times New Roman CYR;Times New Roman"/>
          <w:color w:val="181512"/>
        </w:rPr>
      </w:pPr>
      <w:r>
        <w:rPr>
          <w:rFonts w:cs="Times New Roman CYR;Times New Roman" w:ascii="Times New Roman CYR;Times New Roman" w:hAnsi="Times New Roman CYR;Times New Roman"/>
          <w:color w:val="181512"/>
        </w:rPr>
        <w:t xml:space="preserve">Enjoy traveling, fluent in Russian, avid learner, welcome challenges, concepts and technology.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right="-2433" w:hanging="0"/>
      <w:outlineLvl w:val="0"/>
    </w:pPr>
    <w:rPr>
      <w:rFonts w:ascii="Times New Roman CYR;Times New Roman" w:hAnsi="Times New Roman CYR;Times New Roman" w:cs="Times New Roman CYR;Times New Roman"/>
      <w:b/>
      <w:bCs/>
      <w:color w:val="18151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c@ina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11:00Z</dcterms:created>
  <dc:creator>admintss</dc:creator>
  <dc:description/>
  <dc:language>en-US</dc:language>
  <cp:lastModifiedBy>admintss</cp:lastModifiedBy>
  <cp:lastPrinted>2001-01-11T13:45:00Z</cp:lastPrinted>
  <dcterms:modified xsi:type="dcterms:W3CDTF">2001-01-11T22:01:00Z</dcterms:modified>
  <cp:revision>19</cp:revision>
  <dc:subject/>
  <dc:title>Vladislav Carpenco</dc:title>
</cp:coreProperties>
</file>