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laimer: It all belongs to God *cough*  I mean, Chris Carter, 1013 Productions, and the Fox Network. There never has been and there will never be any profit made from this fanfiction. It's all for fun and praise to the show that gave us David Duchovny and Gillian Anderson to drool ove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 Yes, just tell me when and where so I can visit and possibly link your site to 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ilers: "Irresistible". The rest of it is mine, all 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mmary:  Friendship stuff. I'm usually all for the shippy stuff, th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ail: Please. Whether it be flaming or praise. Tyger_1078@excite.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Hold Me Through The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30 p.m. Donnie Phasters childhood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 Mulder looked his partner over as the backup agents flew past them. This look on her face-in her eyes- was certainly not something he had ever seen before in her. Fear. Total and utter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ightfully so. Donnie Phaster had damn near kill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lder examined Scully's face more closely-looking for any bruises and cuts he may have missed the first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fine, Mulder. I just wanna go home." she sai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 to get you to the hospital. Just to make sure there's no internal bleeding or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in no mood to argue. If it would appease him, get him off her back, then f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 she sig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midnight DC Medical Ce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lder stood and watched as Doctor Melton did a final exami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fine-as far as the physical g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the 'physical' ?' Mulder asked. "What does that mean? Are you insinuating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ulder, he isn't." Scully spoke up. "Can you please just take me home? It's been a hell of a night." Her voice was tired and rag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lder let out a defeated sigh. He still thought that the doctor was insinuating something more. Physically, she was fine. However, a psychiatrist should check her out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Scully. Whatever you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lashed her tired eyes at the doctor. "Am I finished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lton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she said as she hopped off the examination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ully walked past her partner with a bit of irritation in her stride. He could already tell this was going to be a long ride back to her apart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0 a.m. Scully's apart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lmost a little too easy to get Scully to fall asleep once he got her home. She had made it to her couch and just passed out sitting straigh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lder had left her there while he went to get her a glass of water, and when he had returned, she was out cold. He put the glass on the coffee table in front of her and laid her onto the couch being sure to cover her up with the nearest blan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quietly crept to the door and had just made it out in the hallway w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ollowed his instinct to run right to her. When he got to her side, she was sitting up, appearing to be wide awake, and breathing hard. He sat beside her and hugged her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here. You're safe." He stroked her hair a bit. "What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I, um....I'm not sure. I guess I was having a nightm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na tell me about it?" he asked 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I'm fine...thanks for bringing me home, Mulder. You can go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he protested. "If you think you'll have trouble sleeping, I can stay here until you do. I mean, Scully, you have had a hell of a night...you really shouldn't be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is point, Fox Mulder was well aware of the walls that his partner seemed to delight in building around herself. But, to him, she looked like a scared child that just needed to be held and comforted until she was absolutely certain that she would be ok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as, Dana Scully was the type of woman who didn't like to be dependent on anyone for anything. She would never admit to being scared. The look in her eyes and on her face earlier was just some sort of fluke for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ear that was in her voice when she yelled for him just then-that was a fluke for her, too. She really was fine-yeah,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lder cared for Scully much deeper than their professional relationship. She was his friend and he was hers. It was an unspoken bo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lder, really. Please go. I'll see you at work on Mon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now, this was a whole new issue by itself. She couldn't seriously be considering coming back to work after almost being killed by this psyc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You have *got* to be kidding, Sc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ulder, I mea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 take some time off. Recuper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see a do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eaned back and glared at him. Confused. "Mulder, I just *saw* a doctor. He said I'm f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ung his head and muttered, almost inaudible, "not that kind of do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aughed at him-a laugh that had notes of sarcastic amusement.  "You're funny. And what makes you think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ight you have had is bound to leave mental scars on a person. Someone, no matter how strong they are, or pretend to be, doesn't come out of a nightmare like Donnie Phaster unscathed. I mean, even Dr. Melton implied that maybe you should seek mental counse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lder, he did no such thing! He just said that I was physically fine! I'm tired, Mulder! I'd appreciate it if you would leave! I'll see you on Mon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 Mulder stood and let out a heavy sigh. Maybe he had had a long night himself and was thinking irrationally. It was against his better judgement to leave his friend alone, but he had to respect her wishes. His persistence obviously would not win her over at this exact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Scully, I'll go. Call me if you need anything. I don't care what time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ith that, he was out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ully put down her glass of water and got into her nice, big, fluffy and cozy bed. Her crisp, clean sheets felt great against her bare skin. She lie there for a few moments trying to drift off to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mind was racing with thoughts of Mulder and thoughts of Donnie Ph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ldershe was well aware of the fact that he was only looking out for her well-being-as always. But he was reading too much into the visit with Melton. Melton-that was another thing-what did he know? Being a medical doctor, he was in no position to make that sort of judg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there was Donnie, who she would just shrug off as an occupational hazard. She had seen and been through far worse than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ith that final thought, Scully drifted off into dreaml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a Katherine Scully screamed as loud as she could for her partner. He never came to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nie was closing in on her, to kill her, and he was nowhere to be f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uld hear the footsteps getting closerand his voice: </w:t>
      </w:r>
    </w:p>
    <w:p>
      <w:pPr>
        <w:pStyle w:val="Normal"/>
        <w:bidi w:val="0"/>
        <w:spacing w:lineRule="auto" w:line="240" w:before="0" w:after="0"/>
        <w:ind w:left="0" w:right="0" w:hanging="0"/>
        <w:jc w:val="left"/>
        <w:rPr/>
      </w:pPr>
      <w:r>
        <w:rPr>
          <w:rFonts w:eastAsia="Geneva" w:cs="Geneva" w:ascii="Geneva" w:hAnsi="Geneva"/>
          <w:color w:val="000000"/>
          <w:sz w:val="24"/>
          <w:szCs w:val="24"/>
        </w:rPr>
        <w:t>I know this house like the back of my hand, girly-girl. I</w:t>
      </w:r>
      <w:r>
        <w:rPr>
          <w:rFonts w:eastAsia="Geneva" w:cs="Geneva" w:ascii="Geneva" w:hAnsi="Geneva"/>
          <w:strike/>
          <w:color w:val="000000"/>
          <w:sz w:val="24"/>
          <w:szCs w:val="24"/>
        </w:rPr>
        <w:t>ll find you.</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er heart felt like it was racing 100 miles a minute. She was in the closet. Cornered. Like a do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e could hear her heartbeat in her ears. The closer he came, the louder it got. It was like something out of a bad horror mov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e had tried to dial Mulder on her cell phone and had no luck whatsoev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closet door opened and her worst fears were staring straight back at 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nnie grabbed her by the arm and drug her to the bathroom, but not before bounding her hands and gagging her mou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e sat her down on the commode and began to run a bath for he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at type of hair do you have? Let</w:t>
      </w:r>
      <w:r>
        <w:rPr>
          <w:rFonts w:eastAsia="Geneva" w:cs="Geneva" w:ascii="Geneva" w:hAnsi="Geneva"/>
          <w:strike/>
          <w:color w:val="000000"/>
          <w:sz w:val="24"/>
          <w:szCs w:val="24"/>
          <w:u w:val="single"/>
        </w:rPr>
        <w:t>s see</w:t>
      </w:r>
      <w:r>
        <w:rPr>
          <w:rFonts w:eastAsia="Geneva" w:cs="Geneva" w:ascii="Geneva" w:hAnsi="Geneva"/>
          <w:strike/>
          <w:color w:val="000000"/>
          <w:sz w:val="24"/>
          <w:szCs w:val="24"/>
          <w:u w:val="single"/>
        </w:rPr>
        <w:t xml:space="preserve"> he began to run his fingers through her hair and she let out a whimper as a tear rolled down her chee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s he bent over to get a shampoo bottle, she knocked him on the back of his neck as hard as she could with her fist and took off for the downstai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She got there in time to see her savior standing at the do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er Mulde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he didn</w:t>
      </w:r>
      <w:r>
        <w:rPr>
          <w:rFonts w:eastAsia="Geneva" w:cs="Geneva" w:ascii="Geneva" w:hAnsi="Geneva"/>
          <w:strike/>
          <w:color w:val="000000"/>
          <w:sz w:val="24"/>
          <w:szCs w:val="24"/>
          <w:u w:val="single"/>
        </w:rPr>
        <w:t>t know how he knew, she didn</w:t>
      </w:r>
      <w:r>
        <w:rPr>
          <w:rFonts w:eastAsia="Geneva" w:cs="Geneva" w:ascii="Geneva" w:hAnsi="Geneva"/>
          <w:strike/>
          <w:color w:val="000000"/>
          <w:sz w:val="24"/>
          <w:szCs w:val="24"/>
          <w:u w:val="single"/>
        </w:rPr>
        <w:t xml:space="preserve">t care. He was there and that was all that matte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e slumped down in a corner, exhausted yet happ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cully woke up in a daze to see someone lying beside her. She jerked back a bit, thinking it was her attack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body beside her reached over and put his arm around he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hh. It</w:t>
      </w:r>
      <w:r>
        <w:rPr>
          <w:rFonts w:eastAsia="Geneva" w:cs="Geneva" w:ascii="Geneva" w:hAnsi="Geneva"/>
          <w:strike/>
          <w:color w:val="000000"/>
          <w:sz w:val="24"/>
          <w:szCs w:val="24"/>
          <w:u w:val="single"/>
        </w:rPr>
        <w:t>s ok. It</w:t>
      </w:r>
      <w:r>
        <w:rPr>
          <w:rFonts w:eastAsia="Geneva" w:cs="Geneva" w:ascii="Geneva" w:hAnsi="Geneva"/>
          <w:strike/>
          <w:color w:val="000000"/>
          <w:sz w:val="24"/>
          <w:szCs w:val="24"/>
          <w:u w:val="single"/>
        </w:rPr>
        <w:t>s just me.</w:t>
      </w:r>
      <w:r>
        <w:rPr>
          <w:rFonts w:eastAsia="Geneva" w:cs="Geneva" w:ascii="Geneva" w:hAnsi="Geneva"/>
          <w:strike/>
          <w:color w:val="000000"/>
          <w:sz w:val="24"/>
          <w:szCs w:val="24"/>
          <w:u w:val="single"/>
        </w:rPr>
        <w:t xml:space="preserve"> Mulder said sleepily.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Even in my dreams you know when I need you,</w:t>
      </w:r>
      <w:r>
        <w:rPr>
          <w:rFonts w:eastAsia="Geneva" w:cs="Geneva" w:ascii="Geneva" w:hAnsi="Geneva"/>
          <w:color w:val="000000"/>
          <w:sz w:val="24"/>
          <w:szCs w:val="24"/>
          <w:u w:val="single"/>
        </w:rPr>
        <w:t xml:space="preserve"> she said, feeling safe and cuddling up next to him.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re you ok?</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s long as you hold me through the nigh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nd, with that, they drifted off into a peaceful sleep.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