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br/>
        <w:t xml:space="preserve">  </w:t>
      </w:r>
    </w:p>
    <w:p>
      <w:pPr>
        <w:pStyle w:val="Normal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Vsevolod Vlask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vlaskine@yahoo.com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kills summary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ing software engineering for telecommunications, research, and financial applications since 1996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10 years in telecom (GSM/GPRS, Bluetooth, Group Communication Services,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years in financial applications (automated derivative trading; quantitative finance; C++, Lin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experience in real-time systems, embedded and distribu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object-oriented design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rong modern C++ (generic programming, policy-based design, STL, C++ Boost, et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rong ANSI 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in small-team lead; strong understanding of SW process (documentation-oriented ISO9001-style, as well as agile: iterative, rapid prototype-oriented, test-driven, Scrum, Crystal Clear,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commitment to quality and delivering on ti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Bachelor of mathematics (Moscow State University, 5-year course, 1990-199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Operating Systems</w:t>
      </w:r>
      <w:r>
        <w:rPr>
          <w:rFonts w:cs="Arial" w:ascii="Arial" w:hAnsi="Arial"/>
          <w:sz w:val="18"/>
          <w:szCs w:val="18"/>
        </w:rPr>
        <w:t>: Linux (also embedded), UNIX, Windows, micro kernels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Languages</w:t>
      </w:r>
      <w:r>
        <w:rPr>
          <w:rFonts w:cs="Arial" w:ascii="Arial" w:hAnsi="Arial"/>
          <w:sz w:val="18"/>
          <w:szCs w:val="18"/>
        </w:rPr>
        <w:t>: C, C++ (modern C++, generic programming, policy-based design, etc), Python, Java 2, J2ME; SDL, TTCN; HTML, XML; SQL, Pro*C; shell scripting, etc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Telecom protocols and standards</w:t>
      </w:r>
      <w:r>
        <w:rPr>
          <w:rFonts w:cs="Arial" w:ascii="Arial" w:hAnsi="Arial"/>
          <w:sz w:val="18"/>
          <w:szCs w:val="18"/>
        </w:rPr>
        <w:t>: GSM/GPRS/3G protocols; AT-commands; TMN; OSI; Internet protocols; ITU-T: M, V, Z, X series etc; Group Communication Services: Virtual Synchrony, Extended Virtual Synchrony, Spread, etc; Bluetooth protocols and profiles; RFID; USB HID; OBEX etc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W tools, IDE, libraries</w:t>
      </w:r>
      <w:r>
        <w:rPr>
          <w:rFonts w:cs="Arial" w:ascii="Arial" w:hAnsi="Arial"/>
          <w:sz w:val="18"/>
          <w:szCs w:val="18"/>
        </w:rPr>
        <w:t>: MS VC++, Eclipse, SlickEdit, Telelogic SDL; make, bjam; C++ Boost; STL; wxWidgets; etc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SW testing</w:t>
      </w:r>
      <w:r>
        <w:rPr>
          <w:rFonts w:cs="Arial" w:ascii="Arial" w:hAnsi="Arial"/>
          <w:sz w:val="18"/>
          <w:szCs w:val="18"/>
        </w:rPr>
        <w:t xml:space="preserve">: C++ Boost unit test; TTCN test tools; simulators; protocol sniffers and analyzers, etc;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SW process and management</w:t>
      </w:r>
      <w:r>
        <w:rPr>
          <w:rFonts w:cs="Arial" w:ascii="Arial" w:hAnsi="Arial"/>
          <w:sz w:val="18"/>
          <w:szCs w:val="18"/>
        </w:rPr>
        <w:t>: MS Project, Telelogic DOORS; PVCS, Subversion; SW process methodologies: ISO9000, CMM, Agile Methodologies (Crystal Family, eXtreme Programming, Scrum, Pattern Languages, Lean Development) etc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omputer science and mathematics</w:t>
      </w:r>
      <w:r>
        <w:rPr>
          <w:rFonts w:cs="Arial" w:ascii="Arial" w:hAnsi="Arial"/>
          <w:sz w:val="18"/>
          <w:szCs w:val="18"/>
        </w:rPr>
        <w:t>: object-oriented approach, generic programming, complexity theory, graph theory, machine learning, data mining, quantitative finance, et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latforms</w:t>
      </w:r>
      <w:r>
        <w:rPr>
          <w:rFonts w:cs="Arial" w:ascii="Arial" w:hAnsi="Arial"/>
          <w:sz w:val="18"/>
          <w:szCs w:val="18"/>
        </w:rPr>
        <w:t>: PC, HP 9000, Mitsubishi Renesas CPUs, etc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Testing equipment</w:t>
      </w:r>
      <w:r>
        <w:rPr>
          <w:rFonts w:cs="Arial" w:ascii="Arial" w:hAnsi="Arial"/>
          <w:sz w:val="18"/>
          <w:szCs w:val="18"/>
        </w:rPr>
        <w:t>: Target test systems for embedded applications: Renesas development boards, GSM phones, GSM/GPRS/3G modules; Infineon and CSR Bluetooth development environment; protocol analyzers and sniffers (Tektronix, FTS for Bluetooth) et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fessional experience summary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880"/>
      </w:tblGrid>
      <w:tr>
        <w:trPr/>
        <w:tc>
          <w:tcPr>
            <w:tcW w:w="1188" w:type="dxa"/>
            <w:tcBorders/>
            <w:shd w:fill="000000" w:val="clea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lang w:val="en-US" w:eastAsia="en-US"/>
              </w:rPr>
              <w:t>Period</w:t>
            </w:r>
          </w:p>
        </w:tc>
        <w:tc>
          <w:tcPr>
            <w:tcW w:w="27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Company</w:t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osition held</w:t>
            </w:r>
          </w:p>
        </w:tc>
        <w:tc>
          <w:tcPr>
            <w:tcW w:w="288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uties and skills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ly 2009 – present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ustralian Centre for Field Robotics, Sydney Universit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Sydney, Austra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www.acfr.usyd.edu.au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-time applications for field robotic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C++, Windows/Linux/QNX, CMake, Subversion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n 2009 – June 2009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all-Direct Cellular Solutions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ydney, Austra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www.call-direct.com.au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-time 3G applications and device driver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C/C++ for embedded Linux, Make, Subversion, 3G, GPS, ALSA, Linux device drivers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ly 2005 – Dec 2008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omojo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, Sydney, Australi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 w:eastAsia="en-US"/>
                </w:rPr>
                <w:t>http://www.zomojo.com</w:t>
              </w:r>
            </w:hyperlink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-time financial application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or Linux: C++, policy-based design, generic programming, Boost, Spread, wxWidgets, Subversion, quantitative finance, machine learning, etc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n 2005 – July 2005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reative System Professionals Pty Ltd/Transtech,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 w:eastAsia="en-US"/>
                </w:rPr>
                <w:t>http://www.transtech.net.au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ydney/Melbourne, Australi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ultant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velopment of HW drivers, kernel, and application for a Renesas CPU-based embedded 24/7 mobile system (eBox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http://www.transtech.net.au/ebox.shtm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: GSM/GPRS, GPS, etc 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n 2001 – Nov 2004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igaWaveTech (Pte) Ltd (Schmidt Electronics Group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Singapore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www.schmidtelectronics.com</w:t>
              </w:r>
            </w:hyperlink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Full system development cycl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qualification o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Bluetooth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GSM/GPR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-related protocols and applications fo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-time embedded softwa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; SW process;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project lea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; etc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y 1999 - Dec 2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iemens Mobile Phon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Denma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 w:eastAsia="en-US"/>
                </w:rPr>
                <w:t>://www.siemens.dk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ftware Engine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sign, implementation, testing and integration o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GSM protocol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or mobile phones (Layer 2, Layer 3)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g 1996 - May 1999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esoft Ltd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Russia-Italy), Mosc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www.tlsoft.ru</w:t>
              </w:r>
            </w:hyperlink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sign, implementation, testing and integration of blocks and modules o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telecom network management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Education and training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880"/>
      </w:tblGrid>
      <w:tr>
        <w:trPr/>
        <w:tc>
          <w:tcPr>
            <w:tcW w:w="1188" w:type="dxa"/>
            <w:tcBorders/>
            <w:shd w:fill="000000" w:val="clea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lang w:val="en-US" w:eastAsia="en-US"/>
              </w:rPr>
              <w:t>Period</w:t>
            </w:r>
          </w:p>
        </w:tc>
        <w:tc>
          <w:tcPr>
            <w:tcW w:w="27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Institution</w:t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egree</w:t>
            </w:r>
          </w:p>
        </w:tc>
        <w:tc>
          <w:tcPr>
            <w:tcW w:w="288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etails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0-1995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oscow State University, Faculty of Computing Mathematics and Cybernetics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achelor (Hon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quivalent (recognized by ACS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hematics and Computer Science: discrete mathematics, complexity theory, optimization theory, graph theory et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g-Nov 19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-month (ca. 450 hours) in-house training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t “Telesoft Russia“(Moscow) an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-month traineeship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 "Telesoft Italia S.p.a." (Naple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QL, Ora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, C++, SD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Quality assuran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ics of telecom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6 onwards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various training courses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W design technologies, SW testing, telecom protocols, object-oriented design, quality assurance, etc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fessional experi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July 2009 – present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ustralian Centre for Field Robotics, Sydney Universi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Sydney, Australia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acfr.usyd.edu.au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A large research centre, part of Sydney University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oftware engineer</w:t>
      </w:r>
      <w:r>
        <w:rPr>
          <w:rFonts w:cs="Arial" w:ascii="Arial" w:hAnsi="Arial"/>
          <w:sz w:val="18"/>
          <w:szCs w:val="18"/>
          <w:lang w:val="en-US" w:eastAsia="en-US"/>
        </w:rPr>
        <w:t>, full software life cycle for real-time cross-platform applications and libraries  (modern C++, C++ Boost, etc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January 2009 – June 200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all-Direct Cellular Solutions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, Sydney, Australia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call-direct.com.au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A small full-cycle R&amp;D house focusing on the communication devices (wireless routers, navigation, etc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oftware engineer</w:t>
      </w:r>
      <w:r>
        <w:rPr>
          <w:rFonts w:cs="Arial" w:ascii="Arial" w:hAnsi="Arial"/>
          <w:sz w:val="18"/>
          <w:szCs w:val="18"/>
          <w:lang w:val="en-US" w:eastAsia="en-US"/>
        </w:rPr>
        <w:t>. Designed a few embedded real-time applications and device drivers for 3G and GP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 and task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Working on a family of advanced </w:t>
      </w:r>
      <w:r>
        <w:rPr>
          <w:rFonts w:cs="Arial" w:ascii="Arial" w:hAnsi="Arial"/>
          <w:b/>
          <w:sz w:val="18"/>
          <w:szCs w:val="18"/>
          <w:lang w:val="en-US" w:eastAsia="en-US"/>
        </w:rPr>
        <w:t>router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with wireless, 3G, GPS capabilities, etc, I designed, implemented, tested, and integrated several cross-platform applications: 3G call control module, including SLIC device drivers; 3G AT command module; GPS data module (embedded Linux, ANSI C, Subversion, Make)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 also </w:t>
      </w:r>
      <w:r>
        <w:rPr>
          <w:rFonts w:cs="Arial" w:ascii="Arial" w:hAnsi="Arial"/>
          <w:b/>
          <w:sz w:val="18"/>
          <w:szCs w:val="18"/>
          <w:lang w:val="en-US" w:eastAsia="en-US"/>
        </w:rPr>
        <w:t>optimized device reboot procedure</w:t>
      </w:r>
      <w:r>
        <w:rPr>
          <w:rFonts w:cs="Arial" w:ascii="Arial" w:hAnsi="Arial"/>
          <w:sz w:val="18"/>
          <w:szCs w:val="18"/>
          <w:lang w:val="en-US" w:eastAsia="en-US"/>
        </w:rPr>
        <w:t>, improving the reboot time three times;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esigned and implemented a simple and robust </w:t>
      </w:r>
      <w:r>
        <w:rPr>
          <w:rFonts w:cs="Arial" w:ascii="Arial" w:hAnsi="Arial"/>
          <w:b/>
          <w:sz w:val="18"/>
          <w:szCs w:val="18"/>
          <w:lang w:val="en-US" w:eastAsia="en-US"/>
        </w:rPr>
        <w:t>unit and regression test libraries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2005 – Decembe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omojo</w:t>
      </w:r>
      <w:r>
        <w:rPr>
          <w:rFonts w:cs="Arial" w:ascii="Arial" w:hAnsi="Arial"/>
          <w:bCs/>
          <w:sz w:val="18"/>
          <w:szCs w:val="18"/>
          <w:lang w:val="en-US" w:eastAsia="en-US"/>
        </w:rPr>
        <w:t>, Sydney, Australia, (</w:t>
      </w:r>
      <w:hyperlink r:id="rId11">
        <w:r>
          <w:rPr>
            <w:rStyle w:val="InternetLink"/>
            <w:rFonts w:cs="Arial" w:ascii="Arial" w:hAnsi="Arial"/>
            <w:iCs/>
            <w:sz w:val="18"/>
            <w:szCs w:val="18"/>
            <w:lang w:val="en-US" w:eastAsia="en-US"/>
          </w:rPr>
          <w:t>http://www.zomojo.com</w:t>
        </w:r>
      </w:hyperlink>
      <w:r>
        <w:rPr>
          <w:rFonts w:cs="Arial" w:ascii="Arial" w:hAnsi="Arial"/>
          <w:bCs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The team of a dozen of specialists. Provides investment services and risk management systems based on high-speed real-time market access and automated quantitative financial analysi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he company’s preferred methodology is incremental development of small libraries and tools; and application development with small testable incremental deliveries. (If it needs to be named, it probably stands close to Pattern Languages with elements of Scrum.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Rol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Senior Software Engineer</w:t>
      </w:r>
      <w:r>
        <w:rPr>
          <w:rFonts w:cs="Arial" w:ascii="Arial" w:hAnsi="Arial"/>
          <w:sz w:val="18"/>
          <w:szCs w:val="18"/>
        </w:rPr>
        <w:t>. Everyone in the company plays one-man orchestra role: design, implementation, testing, and maintenance of libraries and applications: group communication services, machine learning and cluster applications, GUI, etc. on Linux platform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Major task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Simulation framework on cluster</w:t>
      </w:r>
      <w:r>
        <w:rPr>
          <w:rFonts w:cs="Arial" w:ascii="Arial" w:hAnsi="Arial"/>
          <w:sz w:val="18"/>
          <w:szCs w:val="18"/>
        </w:rPr>
        <w:t>: Fully designed and implemented a flexible framework for specifying and running batches of market simulations on a cluster, including a simple description language for simulation parameterization, GUI for simulation browsing, etc. (Python, C++, generic programming, Boost, wxWidgets, Condor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Market queue model</w:t>
      </w:r>
      <w:r>
        <w:rPr>
          <w:rFonts w:cs="Arial" w:ascii="Arial" w:hAnsi="Arial"/>
          <w:sz w:val="18"/>
          <w:szCs w:val="18"/>
        </w:rPr>
        <w:t>: Designed and implemented an empirical model for market queues used for market simulations. (Bayesian model, C++, generic programming, Boost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Group Communication Service</w:t>
      </w:r>
      <w:r>
        <w:rPr>
          <w:rFonts w:cs="Arial" w:ascii="Arial" w:hAnsi="Arial"/>
          <w:sz w:val="18"/>
          <w:szCs w:val="18"/>
        </w:rPr>
        <w:t>: Designed and implemented a simple robust Group Communication Service server and client, which are widely used in the company’s applications for publish/subscribe communication. (Virtual Synchrony, C++, generic programming, Boost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Libraries and utilities</w:t>
      </w:r>
      <w:r>
        <w:rPr>
          <w:rFonts w:cs="Arial" w:ascii="Arial" w:hAnsi="Arial"/>
          <w:sz w:val="18"/>
          <w:szCs w:val="18"/>
        </w:rPr>
        <w:t>: Wrote dozens of generic libraries, utilities, and wrappers for statistics, data processing, synchronization, etc. (C++, generic programming, Boost) The libraries are a major output of engineers in Zomojo. Some examples of the libraries designed: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</w:rPr>
        <w:t>synchronized</w:t>
      </w:r>
      <w:r>
        <w:rPr>
          <w:rFonts w:cs="Arial" w:ascii="Arial" w:hAnsi="Arial"/>
          <w:sz w:val="18"/>
          <w:szCs w:val="18"/>
        </w:rPr>
        <w:t xml:space="preserve"> library safely wraps an object with concurrent access, which does not have synchronization mechanism (e.g. std::map);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</w:rPr>
        <w:t>attribute</w:t>
      </w:r>
      <w:r>
        <w:rPr>
          <w:rFonts w:cs="Arial" w:ascii="Arial" w:hAnsi="Arial"/>
          <w:sz w:val="18"/>
          <w:szCs w:val="18"/>
        </w:rPr>
        <w:t xml:space="preserve"> library does a generic fast matching of N-nary logical expressions (used in high-speed packet routing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</w:rPr>
        <w:t xml:space="preserve">GUI </w:t>
      </w:r>
      <w:r>
        <w:rPr>
          <w:rFonts w:cs="Arial" w:ascii="Arial" w:hAnsi="Arial"/>
          <w:sz w:val="18"/>
          <w:szCs w:val="18"/>
        </w:rPr>
        <w:t>library is a generic wrapper library for wxWidgets that automatically generates GUI from an (almost) arbitrary (almost) plain data structure. As the result, writing an elaborated GUI takes a few lines of code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Development and maintenance</w:t>
      </w:r>
      <w:r>
        <w:rPr>
          <w:rFonts w:cs="Arial" w:ascii="Arial" w:hAnsi="Arial"/>
          <w:sz w:val="18"/>
          <w:szCs w:val="18"/>
        </w:rPr>
        <w:t xml:space="preserve"> – on-going in collaboration with other engineers – of various stuff: market access protocols, client-server applications, data analysis, data housekeeping, GUI, etc) 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5 - June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ranstech</w:t>
      </w:r>
      <w:r>
        <w:rPr>
          <w:rFonts w:cs="Arial" w:ascii="Arial" w:hAnsi="Arial"/>
          <w:bCs/>
          <w:sz w:val="18"/>
          <w:szCs w:val="18"/>
          <w:lang w:val="en-US" w:eastAsia="en-US"/>
        </w:rPr>
        <w:t>, Melbourne, Australia, (</w:t>
      </w:r>
      <w:hyperlink r:id="rId12">
        <w:r>
          <w:rPr>
            <w:rStyle w:val="InternetLink"/>
            <w:rFonts w:cs="Arial" w:ascii="Arial" w:hAnsi="Arial"/>
            <w:iCs/>
            <w:sz w:val="18"/>
            <w:szCs w:val="18"/>
            <w:lang w:val="en-US" w:eastAsia="en-US"/>
          </w:rPr>
          <w:t>http://www.transtech.net.au</w:t>
        </w:r>
      </w:hyperlink>
      <w:r>
        <w:rPr>
          <w:rFonts w:cs="Arial" w:ascii="Arial" w:hAnsi="Arial"/>
          <w:bCs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provides integrated solutions for transport operations, like fleet tracking, route planning, point-of-sale automation, etc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Consultant</w:t>
      </w:r>
      <w:r>
        <w:rPr>
          <w:rFonts w:cs="Arial" w:ascii="Arial" w:hAnsi="Arial"/>
          <w:sz w:val="18"/>
          <w:szCs w:val="18"/>
          <w:lang w:val="en-US" w:eastAsia="en-US"/>
        </w:rPr>
        <w:t>. Designed in collaboration with the company’s engineers and fully implemented and tested firmware for eBox (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transtech.net.au/ebox.shtml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eBox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s an intelligent GPS vehicle tracking device working around the clock and communicating with the backend system via GPR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 was given a board with a Mitsubishi Renesas CPU, GPS and GSM/GPRS chipsets, shock detector, charging circuitry, etc. My task was to implement all the firmware (in ANSI C for Renesas CPUs), which was successfully completed in less than six months (wherever not mentioned otherwise, all work was done by myself)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Hardware drivers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in the team of three hardware drivers for serial connection, flash memory access, pins, etc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ask scheduler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a non-preemptive task scheduler abstracting hardware interrupts and timers as well as intertask communication, which became a simple, robust, and flexible platform for multitasking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SM/GPRS module</w:t>
      </w:r>
      <w:r>
        <w:rPr>
          <w:rFonts w:cs="Arial" w:ascii="Arial" w:hAnsi="Arial"/>
          <w:sz w:val="18"/>
          <w:szCs w:val="18"/>
          <w:lang w:val="en-US" w:eastAsia="en-US"/>
        </w:rPr>
        <w:t>: Designed in team of two, and implemented GSM/GPRS connection and data transmission control and backend communication protocol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PS module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control and data exchange with GPS module and forwarding data to the backend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ver-The-Air firmware upgrade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over-the-air firmware upgrade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Charging management module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charging circuitry management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Various pins and indicators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various LEDs and pins (e.g. shock control module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 take an special pride in this project, because after a year, no failures were reported from a few hundreds devices working around the clock in field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1 - November 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igaWaveTech (Pte) Ltd (Schmidt Electronics Group)</w:t>
      </w:r>
      <w:r>
        <w:rPr>
          <w:rFonts w:cs="Arial" w:ascii="Arial" w:hAnsi="Arial"/>
          <w:sz w:val="18"/>
          <w:szCs w:val="18"/>
          <w:lang w:val="en-US" w:eastAsia="en-US"/>
        </w:rPr>
        <w:t>, Singapore (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schmidtelectronics.com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More than 100 years old, at that time, Schmidt Electronics created an R&amp;D of some ten people to pursue Bluetooth and other wireless project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enior Software engineer</w:t>
      </w:r>
      <w:r>
        <w:rPr>
          <w:rFonts w:cs="Arial" w:ascii="Arial" w:hAnsi="Arial"/>
          <w:sz w:val="18"/>
          <w:szCs w:val="18"/>
          <w:lang w:val="en-US" w:eastAsia="en-US"/>
        </w:rPr>
        <w:t>. In a number of projects did design, implementation, testing, small-group and small-project lead (3-5 people) for embedded Bluetooth and GSM/GPRS devices. Introduced agile software process in the company. Conducted trainings in GSM/GPRS for partners in South-East Asia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Bluetooth protocol stack and profile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tocol stack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Designed parts of RFCOMM, SDP, L2CAP (ANSI C, Telelogic SDL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file framework</w:t>
      </w:r>
      <w:r>
        <w:rPr>
          <w:rFonts w:cs="Arial" w:ascii="Arial" w:hAnsi="Arial"/>
          <w:sz w:val="18"/>
          <w:szCs w:val="18"/>
          <w:lang w:val="en-US" w:eastAsia="en-US"/>
        </w:rPr>
        <w:t>: Designed a flexible generic framework for Bluetooth profiles (ANSI C, Telelogic SDL, C++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files</w:t>
      </w:r>
      <w:r>
        <w:rPr>
          <w:rFonts w:cs="Arial" w:ascii="Arial" w:hAnsi="Arial"/>
          <w:sz w:val="18"/>
          <w:szCs w:val="18"/>
          <w:lang w:val="en-US" w:eastAsia="en-US"/>
        </w:rPr>
        <w:t>: Led implementation and validation of Bluetooth profile applications (ANSI C, Telelogic SDL, C++, groups of 2-3 engineers)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SM/GPRS products</w:t>
      </w:r>
      <w:r>
        <w:rPr>
          <w:rFonts w:cs="Arial" w:ascii="Arial" w:hAnsi="Arial"/>
          <w:sz w:val="18"/>
          <w:szCs w:val="18"/>
          <w:lang w:val="en-US" w:eastAsia="en-US"/>
        </w:rPr>
        <w:t>: Schmidt was the official distributor of Siemens mobile modules in East Asia.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eference design</w:t>
      </w:r>
      <w:r>
        <w:rPr>
          <w:rFonts w:cs="Arial" w:ascii="Arial" w:hAnsi="Arial"/>
          <w:sz w:val="18"/>
          <w:szCs w:val="18"/>
          <w:lang w:val="en-US" w:eastAsia="en-US"/>
        </w:rPr>
        <w:t>: Implemented various small reference applications for automation based on GSM/GPRS modules (GSM/GPRS AT-commands, SMS, JavaME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Consulting</w:t>
      </w:r>
      <w:r>
        <w:rPr>
          <w:rFonts w:cs="Arial" w:ascii="Arial" w:hAnsi="Arial"/>
          <w:sz w:val="18"/>
          <w:szCs w:val="18"/>
          <w:lang w:val="en-US" w:eastAsia="en-US"/>
        </w:rPr>
        <w:t>: Did technical assessment and consulting of the projects based on Siemens GSM/GPRS products with clients in South-East Asia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raining</w:t>
      </w:r>
      <w:r>
        <w:rPr>
          <w:rFonts w:cs="Arial" w:ascii="Arial" w:hAnsi="Arial"/>
          <w:sz w:val="18"/>
          <w:szCs w:val="18"/>
          <w:lang w:val="en-US" w:eastAsia="en-US"/>
        </w:rPr>
        <w:t>: Designed and conducted training courses on GSM/GPRS in South-East Asia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999 - December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Siemens Mobile Phones</w:t>
      </w:r>
      <w:r>
        <w:rPr>
          <w:rFonts w:cs="Arial" w:ascii="Arial" w:hAnsi="Arial"/>
          <w:sz w:val="18"/>
          <w:szCs w:val="18"/>
          <w:lang w:val="en-US" w:eastAsia="en-US"/>
        </w:rPr>
        <w:t>, Aalborg, Denmark (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siemens.dk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At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that time, some 300 engineers-strong R&amp;D producing full design of mobile phones with a production line of some 1000 workers on site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oftware engineer</w:t>
      </w:r>
      <w:r>
        <w:rPr>
          <w:rFonts w:cs="Arial" w:ascii="Arial" w:hAnsi="Arial"/>
          <w:sz w:val="18"/>
          <w:szCs w:val="18"/>
          <w:lang w:val="en-US" w:eastAsia="en-US"/>
        </w:rPr>
        <w:t>. Implemented and tested parts of embedded GSM protocols for mobile phone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  <w:t>HSCSD</w:t>
      </w:r>
      <w:r>
        <w:rPr>
          <w:rFonts w:cs="Arial" w:ascii="Arial" w:hAnsi="Arial"/>
          <w:iCs/>
          <w:sz w:val="18"/>
          <w:szCs w:val="18"/>
          <w:lang w:val="en-US" w:eastAsia="en-US"/>
        </w:rPr>
        <w:t>: Implemented the REMAP protocol for High Speed Circuit Switched Data. Reduced the memory consumption twice. (ANSI C on embedded platform, TTCN testing)</w:t>
      </w:r>
    </w:p>
    <w:p>
      <w:pPr>
        <w:pStyle w:val="Normal"/>
        <w:ind w:left="216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Call management</w:t>
      </w:r>
      <w:r>
        <w:rPr>
          <w:rFonts w:cs="Arial" w:ascii="Arial" w:hAnsi="Arial"/>
          <w:sz w:val="18"/>
          <w:szCs w:val="18"/>
        </w:rPr>
        <w:t xml:space="preserve">: Implemented and tested 3-way AT command-based call management </w:t>
      </w:r>
      <w:r>
        <w:rPr>
          <w:rFonts w:cs="Arial" w:ascii="Arial" w:hAnsi="Arial"/>
          <w:iCs/>
          <w:sz w:val="18"/>
          <w:szCs w:val="18"/>
          <w:lang w:val="en-US" w:eastAsia="en-US"/>
        </w:rPr>
        <w:t>(ANSI C on embedded platform, TTCN testing)</w:t>
      </w:r>
    </w:p>
    <w:p>
      <w:pPr>
        <w:pStyle w:val="Normal"/>
        <w:ind w:left="216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AT commands module</w:t>
      </w:r>
      <w:r>
        <w:rPr>
          <w:rFonts w:cs="Arial" w:ascii="Arial" w:hAnsi="Arial"/>
          <w:sz w:val="18"/>
          <w:szCs w:val="18"/>
        </w:rPr>
        <w:t xml:space="preserve">: Implemented and tested a number of AT commands in the AT command module </w:t>
      </w:r>
      <w:r>
        <w:rPr>
          <w:rFonts w:cs="Arial" w:ascii="Arial" w:hAnsi="Arial"/>
          <w:iCs/>
          <w:sz w:val="18"/>
          <w:szCs w:val="18"/>
          <w:lang w:val="en-US" w:eastAsia="en-US"/>
        </w:rPr>
        <w:t>(ANSI C on embedded platform, TTCN testing)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1996 – May 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lesoft Russia</w:t>
      </w:r>
      <w:r>
        <w:rPr>
          <w:rFonts w:cs="Arial" w:ascii="Arial" w:hAnsi="Arial"/>
          <w:sz w:val="18"/>
          <w:szCs w:val="18"/>
          <w:lang w:val="en-US" w:eastAsia="en-US"/>
        </w:rPr>
        <w:t>, Moscow, Russia (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tlsoft.ru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At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that time, some 150 engineers-strong R&amp;D producing and porting large telecom network management systems for Telecom Russia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oftware engineer</w:t>
      </w:r>
      <w:r>
        <w:rPr>
          <w:rFonts w:cs="Arial" w:ascii="Arial" w:hAnsi="Arial"/>
          <w:sz w:val="18"/>
          <w:szCs w:val="18"/>
          <w:lang w:val="en-US" w:eastAsia="en-US"/>
        </w:rPr>
        <w:t>. Implemented and tested modules of TNM systems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TM management system</w:t>
      </w:r>
      <w:r>
        <w:rPr>
          <w:rFonts w:cs="Arial" w:ascii="Arial" w:hAnsi="Arial"/>
          <w:sz w:val="18"/>
          <w:szCs w:val="18"/>
          <w:lang w:val="en-US" w:eastAsia="en-US"/>
        </w:rPr>
        <w:t>: Implemented a module checking database consistency: finding and elimating circular references (HP-UX, ANSI C, Pro*C, SQL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elephone traffic management system</w:t>
      </w:r>
      <w:r>
        <w:rPr>
          <w:rFonts w:cs="Arial" w:ascii="Arial" w:hAnsi="Arial"/>
          <w:sz w:val="18"/>
          <w:szCs w:val="18"/>
          <w:lang w:val="en-US" w:eastAsia="en-US"/>
        </w:rPr>
        <w:t>: In a team of two, implemented client and multi-client server for Berkeley files access. (HP-UX, ANSI C, Unix IPC)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iscellaneous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skills</w:t>
      </w:r>
    </w:p>
    <w:p>
      <w:pPr>
        <w:pStyle w:val="Normal"/>
        <w:spacing w:before="100" w:after="0"/>
        <w:ind w:left="720" w:hanging="0"/>
        <w:rPr/>
      </w:pPr>
      <w:r>
        <w:rPr>
          <w:rFonts w:cs="Arial" w:ascii="Arial" w:hAnsi="Arial"/>
          <w:sz w:val="18"/>
          <w:szCs w:val="18"/>
        </w:rPr>
        <w:t>Russian (native), English, German, Italian, Mandarin, Danish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bbies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osophy, arts, literature, classical music, taijiquan, racquet sports, jogging, weight training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ferenc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ily available upon reque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7"/>
      <w:type w:val="nextPage"/>
      <w:pgSz w:w="11906" w:h="16838"/>
      <w:pgMar w:left="180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109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7020" w:type="dxa"/>
          <w:tcBorders/>
        </w:tcPr>
        <w:p>
          <w:pPr>
            <w:pStyle w:val="Head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Symbol" w:cs="Symbol" w:ascii="Symbol" w:hAnsi="Symbol"/>
              <w:sz w:val="16"/>
              <w:szCs w:val="16"/>
            </w:rPr>
            <w:t></w: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Vsevolod Vlaskine. Curriculum Vitae </w:t>
          </w:r>
          <w:r>
            <w:rPr>
              <w:rStyle w:val="PageNumber"/>
              <w:rFonts w:eastAsia="Symbol" w:cs="Symbol" w:ascii="Symbol" w:hAnsi="Symbol"/>
              <w:sz w:val="16"/>
              <w:szCs w:val="16"/>
            </w:rPr>
            <w:t></w:t>
          </w:r>
        </w:p>
      </w:tc>
      <w:tc>
        <w:tcPr>
          <w:tcW w:w="1109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sz w:val="20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4433"/>
      <w:u w:val="single"/>
    </w:rPr>
  </w:style>
  <w:style w:type="character" w:styleId="VisitedInternetLink">
    <w:name w:val="FollowedHyperlink"/>
    <w:basedOn w:val="DefaultParagraphFont"/>
    <w:rPr>
      <w:color w:val="8811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initionList">
    <w:name w:val="Definition List"/>
    <w:basedOn w:val="Normal"/>
    <w:next w:val="Normal"/>
    <w:qFormat/>
    <w:pPr>
      <w:widowControl w:val="false"/>
      <w:snapToGrid w:val="false"/>
      <w:ind w:left="360" w:hanging="0"/>
    </w:pPr>
    <w:rPr>
      <w:color w:val="000000"/>
      <w:lang w:val="en-GB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r.usyd.edu.au/" TargetMode="External"/><Relationship Id="rId3" Type="http://schemas.openxmlformats.org/officeDocument/2006/relationships/hyperlink" Target="http://www.call-direct.com.au/" TargetMode="External"/><Relationship Id="rId4" Type="http://schemas.openxmlformats.org/officeDocument/2006/relationships/hyperlink" Target="http://www.zomojo.com/" TargetMode="External"/><Relationship Id="rId5" Type="http://schemas.openxmlformats.org/officeDocument/2006/relationships/hyperlink" Target="http://www.transtech.net.au/" TargetMode="External"/><Relationship Id="rId6" Type="http://schemas.openxmlformats.org/officeDocument/2006/relationships/hyperlink" Target="http://www.schmidtelectronics.com/" TargetMode="External"/><Relationship Id="rId7" Type="http://schemas.openxmlformats.org/officeDocument/2006/relationships/hyperlink" Target="http://www.siemens.dk/" TargetMode="External"/><Relationship Id="rId8" Type="http://schemas.openxmlformats.org/officeDocument/2006/relationships/hyperlink" Target="http://www.tlsoft.ru/" TargetMode="External"/><Relationship Id="rId9" Type="http://schemas.openxmlformats.org/officeDocument/2006/relationships/hyperlink" Target="http://www.acfr.usyd.edu.au/" TargetMode="External"/><Relationship Id="rId10" Type="http://schemas.openxmlformats.org/officeDocument/2006/relationships/hyperlink" Target="http://www.call-direct.com.au/" TargetMode="External"/><Relationship Id="rId11" Type="http://schemas.openxmlformats.org/officeDocument/2006/relationships/hyperlink" Target="http://www.zomojo.com/" TargetMode="External"/><Relationship Id="rId12" Type="http://schemas.openxmlformats.org/officeDocument/2006/relationships/hyperlink" Target="http://www.transtech.net.au/" TargetMode="External"/><Relationship Id="rId13" Type="http://schemas.openxmlformats.org/officeDocument/2006/relationships/hyperlink" Target="http://www.transtech.net.au/ebox.shtml" TargetMode="External"/><Relationship Id="rId14" Type="http://schemas.openxmlformats.org/officeDocument/2006/relationships/hyperlink" Target="http://www.schmidtelectronics.com/" TargetMode="External"/><Relationship Id="rId15" Type="http://schemas.openxmlformats.org/officeDocument/2006/relationships/hyperlink" Target="http://www.siemens.dk/" TargetMode="External"/><Relationship Id="rId16" Type="http://schemas.openxmlformats.org/officeDocument/2006/relationships/hyperlink" Target="http://www.tlsoft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0:00Z</dcterms:created>
  <dc:creator>vlaskinev</dc:creator>
  <dc:description/>
  <cp:keywords/>
  <dc:language>en-US</dc:language>
  <cp:lastModifiedBy>Seva</cp:lastModifiedBy>
  <cp:lastPrinted>2002-11-13T14:19:00Z</cp:lastPrinted>
  <dcterms:modified xsi:type="dcterms:W3CDTF">2009-07-16T13:31:00Z</dcterms:modified>
  <cp:revision>90</cp:revision>
  <dc:subject/>
  <dc:title>Resume</dc:title>
</cp:coreProperties>
</file>