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inline distT="0" distB="0" distL="0" distR="0">
            <wp:extent cx="507365" cy="424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MS Sans Serif" w:cs="MS Sans Serif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