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55"/>
        <w:gridCol w:w="1955"/>
        <w:gridCol w:w="515"/>
        <w:gridCol w:w="1775"/>
        <w:gridCol w:w="1550"/>
        <w:gridCol w:w="590"/>
        <w:gridCol w:w="485"/>
        <w:gridCol w:w="4955"/>
        <w:gridCol w:w="755"/>
        <w:gridCol w:w="725"/>
      </w:tblGrid>
      <w:tr>
        <w:trPr>
          <w:trHeight w:val="2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lang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urnamen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year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°play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°play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ound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im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MENT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excitin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quality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wcomb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nn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il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8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loyd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o a/till 32 30-40 4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3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ewal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arwic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/only 2°set: da/from 1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2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8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/summar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3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urre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33 3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Ger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45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2°set. Prima parte/ first part in 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2 1°set; manca da/miss from 44 4°set a/to 10 5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Zivojino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0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0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Zivojino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. Lingua slava/slovenian commentar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8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su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46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ltimo/last set only.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5/32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3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21 3°set a/to 00 5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4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1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4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su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3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i/part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0/50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09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set parziale/not 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6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1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4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5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efan si ritira/abandon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a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rnf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6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t 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1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10 a/to 21 5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.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ratt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/missing 1°set (non trasmesso/not given)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1/12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Ger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mpores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31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il 4°set/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/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5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erreir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erreir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8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1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nche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set da/from 32; 2°:mancano games/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/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orget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ames/few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6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9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3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ord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7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orget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9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t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8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8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9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ti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3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2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ust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3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-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ckste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9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1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5/32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3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eramente/really incredible!!!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dvede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set da/from 2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3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afelnikov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t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8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rss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3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9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oodford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0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2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4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 from 54 1°set a/to 32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1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hilippoussi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/Korda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'brien/Laureau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2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 premiazione/with 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-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USTRALIAN OPE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eder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f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1</w:t>
            </w:r>
          </w:p>
        </w:tc>
        <w:tc>
          <w:tcPr>
            <w:tcW w:w="4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 + premiazione/with 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56:00Z</dcterms:created>
  <dc:creator>Claudio Fresch</dc:creator>
  <dc:description/>
  <dc:language>en-US</dc:language>
  <cp:lastModifiedBy>Claudio Fresch</cp:lastModifiedBy>
  <dcterms:modified xsi:type="dcterms:W3CDTF">2007-01-07T14:57:00Z</dcterms:modified>
  <cp:revision>1</cp:revision>
  <dc:subject/>
  <dc:title>code</dc:title>
</cp:coreProperties>
</file>