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755"/>
        <w:gridCol w:w="1955"/>
        <w:gridCol w:w="515"/>
        <w:gridCol w:w="1775"/>
        <w:gridCol w:w="1550"/>
        <w:gridCol w:w="590"/>
        <w:gridCol w:w="485"/>
        <w:gridCol w:w="5060"/>
        <w:gridCol w:w="755"/>
        <w:gridCol w:w="725"/>
      </w:tblGrid>
      <w:tr>
        <w:trPr>
          <w:trHeight w:val="25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cod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lang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tournament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year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1°playe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2°player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round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time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COMMENTS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exciting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quality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3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anatta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eportag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ne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53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Vittoria di Panatta/Panatta's victory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2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Vil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ottfried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5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° set da/from 3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8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o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Vila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19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°set da/from 4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2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8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o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Vila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0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plete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o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ecci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7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/9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1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o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ulaiti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6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remiazione si vede male/bad quality on prize c'mony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7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ulaiti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50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53 2°set; primi 30min B&amp;N/first 30m B&amp;White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6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ah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4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30/B7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/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anatta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5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21 1°set a/to 52 3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40/B4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o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23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2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o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ecci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5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 da/missing from 10 a/to 54 2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land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Vila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.38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 cassette/2 tapes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2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land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lerc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7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olo/3°e 4°set only. Intervista/interview Mats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4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Vil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Higuera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57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2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land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6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10/B1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ah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ibak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13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20 1°set a/to 64 3°; da/from 10 5°alla fine/to end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ah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land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46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ah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7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land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6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41 1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2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ah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eportag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ne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56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Hls con/vs Pecci, Dupré,Alexander,Vasselin,Lendl,Wilander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58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 da/missing from 52 2°set a/to 11 3°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7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land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5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20 30-15 2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6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land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ah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2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41 2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1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omez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0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no diversi games/various games missing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land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15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3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2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5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land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3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9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ystrom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2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olo/only 3°,4°,5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.5/6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ah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52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 1° game del/of  5° set missing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0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no/missing ultimi/last 2 games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7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undstrom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24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arti del 1°&amp; 2°set/parts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ernfo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6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6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ernfor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7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6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ernfor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9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4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Vil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orget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05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21 2°set; 3°:fino/till 21; 5°:manca/miss 1 game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land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50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6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eci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5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33 2°set.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/6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2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land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3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5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ystrom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1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00 3°set a/to 40 4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8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land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8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10 1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8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land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25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no/missing 6 games in 2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6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8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vensso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6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 il 1°game missing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6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8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hesnokov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6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19/22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8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41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arte o tutta/part or interely in F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8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46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no alcune games/few games missing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6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8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milio Sanchez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ah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00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han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38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00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°set:manca/missing 1 game; 4°:da/from 3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6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han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hesnokov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24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°set fino a/till 52;3°da/from 4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ini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1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53/45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/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han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.36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omez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46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omez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ust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8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 game mancante/missing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1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vensso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3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 da/missing from 10 30-30 1°set a/to 40 2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8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hesnokov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9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 da/missing from 43 1°set a/to 20 3°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0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vensson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59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10 1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ust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vanisevic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5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no alcuni games/ few games missing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3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vanisevic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02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uri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40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8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7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°set da/from 2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7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uri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tich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1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31 1°set;4° manca da/missing from 20 a/to 4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8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uri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8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44 1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6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han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3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7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Hlasek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26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7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ini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6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han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20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20 1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0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eno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55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53 1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1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oodbridg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38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41 4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0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uri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orda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3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7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uri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5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7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orda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6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asi in Fra/parts in French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1/19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ulti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21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asi in EngIparts in Eng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7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6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7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nchez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1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 da/missing from 10 2°set a/to 11 3°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0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tich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23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 1°game 3° set/missing; fasi in Fra/parts in French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0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tich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46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9/26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ruguera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uri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.06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ruguera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edvedev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36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8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uri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rajicek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56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6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ruguera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4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7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uri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tich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1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31 1°set; manca/missing da/from 20 a/to 43 4°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edvedev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27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10 1°set; manca/missing 65 2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4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ruguera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9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0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ruguera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rasategui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6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9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I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ruguera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uri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53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/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8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rasategu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arsso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09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9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I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uri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19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/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0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rasategu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vanisevic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28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15-15 1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5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ust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han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8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5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han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ruguera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43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4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ust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afelnikov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25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4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afelnikov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1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1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ust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.Costa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55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21 1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4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ruguera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urla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3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5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ruguera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arsso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23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5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tich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0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0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afelnikov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tich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1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0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tich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sset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30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1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afelnikov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5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ntervista/interview Kafelnikov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8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uri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32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plete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7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ruguera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48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41 1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1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uerten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ruguera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3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premiazione/prize ceremony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3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8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oya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rretja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48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5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edvedev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25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premiazione/ceremony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3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Hrbaty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27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no 3 punti/3points missing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8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uerten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rma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58</w:t>
            </w:r>
          </w:p>
        </w:tc>
        <w:tc>
          <w:tcPr>
            <w:tcW w:w="5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plete+premiazione/ceremony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5:11:00Z</dcterms:created>
  <dc:creator>Claudio Fresch</dc:creator>
  <dc:description/>
  <dc:language>en-US</dc:language>
  <cp:lastModifiedBy>Claudio Fresch</cp:lastModifiedBy>
  <dcterms:modified xsi:type="dcterms:W3CDTF">2007-01-07T15:12:00Z</dcterms:modified>
  <cp:revision>1</cp:revision>
  <dc:subject/>
  <dc:title>code</dc:title>
</cp:coreProperties>
</file>