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55"/>
        <w:gridCol w:w="1235"/>
        <w:gridCol w:w="515"/>
        <w:gridCol w:w="1775"/>
        <w:gridCol w:w="1550"/>
        <w:gridCol w:w="590"/>
        <w:gridCol w:w="485"/>
        <w:gridCol w:w="5060"/>
        <w:gridCol w:w="755"/>
        <w:gridCol w:w="725"/>
      </w:tblGrid>
      <w:tr>
        <w:trPr>
          <w:trHeight w:val="2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lan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urnamen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year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°play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2°playe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round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im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MENT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excitin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quality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6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h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k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o a/till 44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5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6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v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ch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ewal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ch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astas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h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1°set/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ewcomb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ode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3 3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ewal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 2°&amp; 3°set/only+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rante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2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games ogni set/few games missing in each 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ous playe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ntesi del torneo/summery of the tournamen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set: manca da/miss from 43 a/to 53. See 10 4°set!!!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/Ki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Millan/Stov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ad to Fina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1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1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0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0adv; manca da/miss from 11 2°set a/to 10 3°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2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astas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0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asi/Hls. Cose mai viste!/incredible things!!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4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games in ogni set/games miss in each 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th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0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/missing 1 gam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-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/only 2°set fino a/till 42; da 11 4°set a/to fine/en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7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ous playe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ntesi/summar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,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7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0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set da/from 10 a/to 42; 4°set da/from 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7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 giocator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ous playe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ntesi/summar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,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canl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3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53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ri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66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canlo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ncompleta/un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/3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c gigantesco/sup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4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4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games in ogni set/games missing in each 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.May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o a/till 32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7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ous playe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ntesi/summar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80/48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3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ystr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l miglior Mac/Best Mac ev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/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5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mid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2 1°set; mancano 4 games 2°set/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4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ystrom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pubblicità/commercial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undstr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lcune fasi non ottimali/few parts not very goo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54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9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8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3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/missing 1°game 1°set. Vedi/see 4°game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3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7/24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Zivojino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22 a/to 43 5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/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/Jarryd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lach/Seguso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/3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.0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 cassette/tap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ickstei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1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/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ickste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/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4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in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/missing primi/first 3 games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tagno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3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4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/Woodford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lach/Seguso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1 1°set; +pubblicità/commercial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 21 a/to 52 3°set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heat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hil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nche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st of' 1990. Da/from 5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esnoko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1 del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heat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4/5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2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e 2°set in T; 2 cassette/2 tapes.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6/10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ickste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5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olko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 2°,4°e 5°set onl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t 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3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0/24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.0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 cassettes/2 tap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/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3/19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 (7)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lcune parti non ottimali/few parts not very goo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5/6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8/18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4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 cassettes/2tap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orget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ashingto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'ultimo match/last match di Jimmy agli/at US Open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argiso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/missing 3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ncin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appy birthday,Jimmy!!!40!!!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oli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o/till 31 1°set in G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olin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su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=Laver. 3°set da/from 4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olin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rnf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rt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vace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2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st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1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/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afelniko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ord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22 a/to 3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8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t 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ntervista/view Beck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rt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hilippouss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1 1°set; mancano alcuni games/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5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8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rretj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games/few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1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ft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usedsk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21/B2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Ger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ord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n 2 games qualità non buona/2 games with bad imag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/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ft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hilippouss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ft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6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rt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9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32:00Z</dcterms:created>
  <dc:creator>Claudio Fresch</dc:creator>
  <dc:description/>
  <dc:language>en-US</dc:language>
  <cp:lastModifiedBy>Claudio Fresch</cp:lastModifiedBy>
  <dcterms:modified xsi:type="dcterms:W3CDTF">2007-01-07T15:32:00Z</dcterms:modified>
  <cp:revision>1</cp:revision>
  <dc:subject/>
  <dc:title>code</dc:title>
</cp:coreProperties>
</file>