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755"/>
        <w:gridCol w:w="1505"/>
        <w:gridCol w:w="515"/>
        <w:gridCol w:w="1775"/>
        <w:gridCol w:w="1550"/>
        <w:gridCol w:w="590"/>
        <w:gridCol w:w="485"/>
        <w:gridCol w:w="5150"/>
        <w:gridCol w:w="755"/>
        <w:gridCol w:w="725"/>
      </w:tblGrid>
      <w:tr>
        <w:trPr>
          <w:trHeight w:val="25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d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lang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urnamen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year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1°play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2°playe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round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ime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MMENT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exciting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quality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5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Olmedo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av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8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/missing from 32 a/to 53 2°set. B/N; B&amp;W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3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6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s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av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1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6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av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ewcomb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3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6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onzale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sarel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rti finali/final parts; suono povero/poor sound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ewcomb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sewal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1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ewcomb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mit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1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ewcomb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sewal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1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5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aver/Emerson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he/Ralst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6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mit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astas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premiazione/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4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Taylo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21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rti/part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1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sewal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mit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ewcombe/Roch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mith/Lutz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1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tagiri visibile/counter on top of the screen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2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sh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+premiazione/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1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astas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8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premiazione/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2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Tann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3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0-15 00 3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7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astas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amirez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8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54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1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1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2 games/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ulaiti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7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6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32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ar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Various playe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n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36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intesi/Hl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1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/Fr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/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7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ulaiti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Tann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0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Oth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Tann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0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6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18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alcuni games/some games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2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7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; pallina chiara/not easy see the ball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9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1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0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Mancano alcuni games/few games missing 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05/50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/Oth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Tann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00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3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2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16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+premiazione/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6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4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alcuni scambi/few rallies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51/B6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rmitraj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9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0 5°set quality: 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/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o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ulaiti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4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2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amirez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65 2°set; colore disturbato/poor colour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0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Oth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/Flemin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mith/Lutz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3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 set da/from 44; 2°manca/misses; 3° set da/from 3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32/43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28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3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mons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9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0 1°set; manca da/miss from  31 2°a 10 3°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/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7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iek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o/ till 53 3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4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lexand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olo 3° e 4°set/onl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6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wi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wi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.May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9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egarceanu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1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0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ward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olo alcune fasi/few parts only.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1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/Flemin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ullikson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1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 premiazione/with 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l Miglior Mac/The Greatest Mac of ever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.5/6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Ultimo game qualità:scadente/Last game:bad qualit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/Flemin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/McName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urre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4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Jarryd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1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urren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1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1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6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yott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8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Mecir 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37/B3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0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3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ishnan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ystrom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8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alcune parti/missing part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3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/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nnacon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8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o/til 65 2°set;da/from 32 a/to fine/end 4°;+ultimo/last gam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/5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 fantastic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2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l miglior Lendl a Wimbledon/best Lendl at Wimbledon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9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6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ernfor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6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5minuti/15mins non sono buoni/worse qualit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omez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5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oohan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6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1 30-30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6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ne'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rti del/parts of 2°&amp; 5°set. 3° &amp; 4°completi/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.5/6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ci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34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42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3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ci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9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tzgerald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7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nor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stagno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2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1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8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McEnroe 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land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1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alcuni games/few games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8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McEnroe 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hil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ndl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Becker 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urre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intesi/Summar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an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9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alcuni giochi/few games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ostagno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06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alcuni giochi/few games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eci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1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6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1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alcuni punti/few points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heat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1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heaton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,4° &amp; 5°set completi/e; 3°set da/from 4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1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6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set da/from 21; 3°set da/from 4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ajicek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21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set manca/missing da/from 43 a/to 65; 3°da/from 4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-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&amp; 2°set parziali/not complete; 5°completo/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lcune fasi in E/parts in 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orget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/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49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i primi 3giochi/first 3 games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18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olo tie-break 1°set, only;2°set da/from 5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1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04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/missing from 10 a/to 52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6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erreira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21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64/22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/Fr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heat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°set in F;John strepitoso/great!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7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s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4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46/44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r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2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cEnroe/Stich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rabb/Rene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16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32 2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9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uri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rte/part in 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/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asi/parts in 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5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set da/from 21;fasi/parts in 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/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ajicek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1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arti mancanti/missing parts nel/in 1°, 2° e 3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4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 inizi del/beginnig of  2°,3° &amp; 4° set are missing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1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3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econt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ickstei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1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1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imi/first 5 games in 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2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rti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3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9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7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orget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4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0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4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rlsen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dberg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38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5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28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no/missing 2 game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5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11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4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/Esp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iolin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6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Eng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5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avratilova/Stark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.Fernandez/Suk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in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0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ajicek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ashingto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5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 premiazione/with 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1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ajicek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19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99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6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Krajicek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7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7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9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iolin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6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n premiazione/with 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3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oodbridge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6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2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ioline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tich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3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anca da/miss from 21 a/to 32 1°se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1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Ger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7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Beck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3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a/from 31 1°set; manca da/miss from 41 3°a/to 10 4°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0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8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04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+premiazione/ceremony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6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06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5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Henman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.53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5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99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hilippoussi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Q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.5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No commento/commentary; Mark si ritira/abandone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7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aft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15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8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aft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gassi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54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9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0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vanisevic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Rafter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.20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+premiazione/ceremony+interviste/interview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  <w:tr>
        <w:trPr>
          <w:trHeight w:val="255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0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Ita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WIMBLEDON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001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Federer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Sampras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°rd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02</w:t>
            </w:r>
          </w:p>
        </w:tc>
        <w:tc>
          <w:tcPr>
            <w:tcW w:w="5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lete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+++++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42:00Z</dcterms:created>
  <dc:creator>Claudio Fresch</dc:creator>
  <dc:description/>
  <dc:language>en-US</dc:language>
  <cp:lastModifiedBy>Claudio Fresch</cp:lastModifiedBy>
  <dcterms:modified xsi:type="dcterms:W3CDTF">2007-01-07T15:42:00Z</dcterms:modified>
  <cp:revision>1</cp:revision>
  <dc:subject/>
  <dc:title>code</dc:title>
</cp:coreProperties>
</file>