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/>
      </w:pPr>
      <w:r>
        <w:rPr>
          <w:rFonts w:cs="Verdana" w:ascii="Verdana" w:hAnsi="Verdana"/>
          <w:b/>
          <w:bCs/>
          <w:highlight w:val="yellow"/>
        </w:rPr>
        <w:t>Chicken Delicacies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FF0000"/>
          <w:sz w:val="20"/>
          <w:szCs w:val="20"/>
        </w:rPr>
        <w:t>Zao Ji Noodle House</w:t>
        <w:br/>
      </w:r>
      <w:r>
        <w:rPr>
          <w:rFonts w:cs="Verdana" w:ascii="Verdana" w:hAnsi="Verdana"/>
          <w:sz w:val="20"/>
          <w:szCs w:val="20"/>
        </w:rPr>
        <w:t>32 Upper Cross Street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highlight w:val="yellow"/>
        </w:rPr>
        <w:t>Wanton Noodles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FF0000"/>
          <w:sz w:val="20"/>
          <w:szCs w:val="20"/>
        </w:rPr>
        <w:t>Guo Ji Wonton Noodles</w:t>
        <w:br/>
      </w:r>
      <w:r>
        <w:rPr>
          <w:rFonts w:cs="Verdana" w:ascii="Verdana" w:hAnsi="Verdana"/>
          <w:sz w:val="20"/>
          <w:szCs w:val="20"/>
        </w:rPr>
        <w:t>Lavender Food Square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highlight w:val="yellow"/>
        </w:rPr>
        <w:t>Mutton Soup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FF0000"/>
          <w:sz w:val="20"/>
          <w:szCs w:val="20"/>
        </w:rPr>
        <w:t>Mingshan Mutton Rice</w:t>
        <w:br/>
      </w:r>
      <w:r>
        <w:rPr>
          <w:rFonts w:cs="Verdana" w:ascii="Verdana" w:hAnsi="Verdana"/>
          <w:sz w:val="20"/>
          <w:szCs w:val="20"/>
        </w:rPr>
        <w:t>Blk 335, #02-179</w:t>
        <w:br/>
        <w:t>Smith St, Chinatown Complex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highlight w:val="yellow"/>
        </w:rPr>
        <w:t>Roti Prata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Shariff Restaurant</w:t>
        <w:br/>
        <w:t>29 Lor Liput</w:t>
        <w:br/>
        <w:t>Holland Village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highlight w:val="yellow"/>
        </w:rPr>
        <w:t>Desserts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Chang Ji Hot &amp; Cold Beverages</w:t>
        <w:br/>
        <w:t>Blk 335 Smith Street #02-194 Chinatown Complex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An Ji Hot &amp; Cold Beverages</w:t>
        <w:br/>
        <w:t>Blk 335 Smith Street #02-156 Chinatown Complex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115 Desserts</w:t>
        <w:br/>
        <w:t>Blk 335 Smith Street #02-115 Chinatown Complex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China Street Peanut Broth</w:t>
        <w:br/>
        <w:t>Maxwell Food Centre No. 57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highlight w:val="yellow"/>
        </w:rPr>
        <w:t>Satay</w:t>
      </w:r>
      <w:r>
        <w:rPr/>
        <w:t xml:space="preserve"> </w:t>
      </w:r>
    </w:p>
    <w:p>
      <w:pPr>
        <w:pStyle w:val="NormalWeb"/>
        <w:spacing w:before="280" w:after="280"/>
        <w:rPr/>
      </w:pPr>
      <w:r>
        <w:rPr>
          <w:rFonts w:cs="Verdana" w:ascii="Verdana" w:hAnsi="Verdana"/>
          <w:sz w:val="20"/>
          <w:szCs w:val="20"/>
        </w:rPr>
        <w:t>City Satay</w:t>
        <w:br/>
        <w:t>Bedok North Ave 3</w:t>
        <w:br/>
        <w:t>Blk 513 Food Centre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siveSS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ssiveSSi" w:hAnsi="MissiveSSi" w:eastAsia="Times New Roman" w:cs="MissiveSSi"/>
      <w:color w:val="auto"/>
      <w:sz w:val="4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2:56:00Z</dcterms:created>
  <dc:creator>Thomas</dc:creator>
  <dc:description/>
  <dc:language>en-US</dc:language>
  <cp:lastModifiedBy>Koh</cp:lastModifiedBy>
  <dcterms:modified xsi:type="dcterms:W3CDTF">2002-08-19T12:59:00Z</dcterms:modified>
  <cp:revision>4</cp:revision>
  <dc:subject/>
  <dc:title> </dc:title>
</cp:coreProperties>
</file>