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rPr>
      </w:pPr>
      <w:r>
        <w:rPr>
          <w:rFonts w:cs="Arial" w:ascii="Arial" w:hAnsi="Arial"/>
          <w:b/>
          <w:bCs/>
          <w:sz w:val="32"/>
          <w:szCs w:val="32"/>
        </w:rPr>
        <w:t>Cần biết mình đang tụt hậu</w:t>
      </w:r>
      <w:r>
        <w:rPr>
          <w:rFonts w:cs="Verdana" w:ascii="Verdana" w:hAnsi="Verdana"/>
        </w:rPr>
        <w:t xml:space="preserve"> - Ngô Nhân Dụng</w:t>
      </w:r>
    </w:p>
    <w:p>
      <w:pPr>
        <w:pStyle w:val="Normal"/>
        <w:spacing w:before="280" w:after="280"/>
        <w:rPr>
          <w:rFonts w:ascii="Tahoma" w:hAnsi="Tahoma" w:cs="Tahoma"/>
        </w:rPr>
      </w:pPr>
      <w:r>
        <w:rPr>
          <w:rFonts w:cs="Tahoma" w:ascii="Tahoma" w:hAnsi="Tahoma"/>
        </w:rPr>
        <w:t>Khi nói đến kinh tế Việt Nam hiện nay, mọi người công nhận là đời sống vật chất của nhiều người dân đô thị đã khá giả hơn trước đây mười năm. Các quan chức nhà nước đều nêu điều đó như một sự thành công của chế độ. Kinh tế đã “bung ra,” họ nói, khi gặp người Việt sống ở bên ngoài. Người dân thỏa mãn về sự tiến bộ trong cuộc sống, cho nên không mấy ai nghĩ đến chuyện chống đối; điều này cũng có thật. Nói chung, từ lúc ăn khoai tiến lên ăn cơm độn khoai, đã là một sự tiến bộ. Từ ăn cơm độn tới ăn cơm trắng thì càng tiến bộ hơn nữa. Một bà cụ già ngồi xổm trên vỉa hè bán mấy cái bánh gói lá chuối, cứ cặm cụi suốt ngày cũng hy vọng mỗi ngày kiếm được vài chục ngàn đồng, hơn một đô la Mỹ, tức là bằng lợi tức bình quân của toàn dân. Ðêm khuya, bà cụ có thể về nhà, chui vào căn hộ cả gia đình chia nhau vài chục mét vuông trong hẻm tối, để sớm mai dậy tiếp tục làm kinh tế thị trường theo định hướng gì gì đó của các ông ở trên. Và cái loa đầu phố mỗi buổi sáng vẫn ra rả nói đó là nhờ công ơn Ðảng Cộng Sản “đổi mới.” Tết năm nay, ngoài các khẩu hiệu Mừng Ðảng, Mừng Xuân, còn thêm câu “Mừng Ðất Nước Ðổi Mới” nữa!</w:t>
      </w:r>
    </w:p>
    <w:p>
      <w:pPr>
        <w:pStyle w:val="Normal"/>
        <w:spacing w:before="280" w:after="280"/>
        <w:rPr>
          <w:rFonts w:ascii="Tahoma" w:hAnsi="Tahoma" w:cs="Tahoma"/>
        </w:rPr>
      </w:pPr>
      <w:r>
        <w:rPr>
          <w:rFonts w:cs="Tahoma" w:ascii="Tahoma" w:hAnsi="Tahoma"/>
        </w:rPr>
        <w:t>Nhưng nếu các người lãnh đạo Ðảng Cộng Sản cũng ôm cái tâm trạng thỏa mãn đó thì thật là nguy hiểm. Họ sẽ kìm hãm không cho đất nước tiến nhanh hơn, cho đúng tiềm năng đáng lẽ phải tiến tới. Người dân không được nghe tin tức nào khác ngoài những báo, đài tuyên truyền, họ cứ chịu đựng với tấm lòng thỏa mãn thì các quan chức cùng các nhà tư bản đỏ ở trên được ngồi yên mà thụ hưởng. Nhưng nếu các quan trên cũng tự lấy làm thỏa mãn thì cả nước sẽ không tiến được mà sẽ càng ngày càng tụt hậu so với các nước chung quanh.</w:t>
      </w:r>
    </w:p>
    <w:p>
      <w:pPr>
        <w:pStyle w:val="Normal"/>
        <w:spacing w:before="280" w:after="280"/>
        <w:rPr>
          <w:rFonts w:ascii="Tahoma" w:hAnsi="Tahoma" w:cs="Tahoma"/>
        </w:rPr>
      </w:pPr>
      <w:r>
        <w:rPr>
          <w:rFonts w:cs="Tahoma" w:ascii="Tahoma" w:hAnsi="Tahoma"/>
        </w:rPr>
        <w:t>Trong tình cảnh đó, vẫn có những người lấy làm thỏa mãn về trình độ “tiến bộ” kinh tế của nước Việt Nam, nhưng đó cũng không phải là điều lạ. Dù trong cảnh nghèo đói tới đâu người ta cũng vẫn có những lý do để thỏa mãn về tình trạng kinh tế của mình, dù chỉ thêm được một chén cơm! Ở trong nhà tù cũng vậy.</w:t>
      </w:r>
    </w:p>
    <w:p>
      <w:pPr>
        <w:pStyle w:val="Normal"/>
        <w:spacing w:before="280" w:after="280"/>
        <w:rPr>
          <w:rFonts w:ascii="Tahoma" w:hAnsi="Tahoma" w:cs="Tahoma"/>
        </w:rPr>
      </w:pPr>
      <w:r>
        <w:rPr>
          <w:rFonts w:cs="Tahoma" w:ascii="Tahoma" w:hAnsi="Tahoma"/>
        </w:rPr>
        <w:t>LÒNG TỰ MÃN CỦA MỘT ANH TÙ</w:t>
      </w:r>
    </w:p>
    <w:p>
      <w:pPr>
        <w:pStyle w:val="Normal"/>
        <w:spacing w:before="280" w:after="280"/>
        <w:rPr>
          <w:rFonts w:ascii="Tahoma" w:hAnsi="Tahoma" w:cs="Tahoma"/>
        </w:rPr>
      </w:pPr>
      <w:r>
        <w:rPr>
          <w:rFonts w:cs="Tahoma" w:ascii="Tahoma" w:hAnsi="Tahoma"/>
        </w:rPr>
        <w:t>Trong cuốn tiểu thuyết Mimosa, nhà văn Trương Hiền Lượng kể chuyện một thanh niên trí thức Trung Quốc được ra khỏi nhà tù lao cải, đưa tới một nông trường, vào năm 1961. Bữa anh Lâm được tha, một ngày đông tháng giá, tuy anh bị thất thế trước đối thủ là tên Tù Cậu nhưng anh vẫn rất hài lòng về những “thắng lợi” của anh trong cảnh tù đày. Và anh vẫn say mê nghiên cứu Chủ Nghĩa Mác-xít ngay lúc ở tù!</w:t>
      </w:r>
    </w:p>
    <w:p>
      <w:pPr>
        <w:pStyle w:val="Normal"/>
        <w:spacing w:before="280" w:after="280"/>
        <w:rPr/>
      </w:pPr>
      <w:r>
        <w:rPr>
          <w:rFonts w:cs="Tahoma" w:ascii="Tahoma" w:hAnsi="Tahoma"/>
        </w:rPr>
        <w:t>Ðoàn tù lếch thếch giải giao đang đi thì khám phá ra trong những thửa ruộng khô nẻ bên đường có thể còn sót lại những củ cà rốt héo quắt vùi trong đất. Họ dừng chân, chạy xuống ruộng bới, móc, phủi đất, gặm cà rốt ngon lành. Anh Lâm chậm chân, mắt kém, không bới được củ nào cả. Tên Tù Cậu móc được một củ cà rốt, kêu lên để khoe: “Tao lại gặp may nữa rồi!” Ðóng vai xếp sòng, xưa nay hắn vẫn gây chuyện, hắn được tiếp tế luôn và khoe hắn vẫn còn nhiều “ô dù” ở bên ngoài. Hắn rất ghét anh vì bị xếp vào thành phần “tư sản hữu khuynh” như anh. Mà trong thực tế, hắn nói, “Tao xuất thân là ăn mày. Sau tao đi bộ đội. Mày là tư sản thứ thiệt, từ đời ông cố nội đến đời cha đều là quan lại, tư sản! Tại sao chúng nó lại ghép tao vào thành phần tư sản hữu khuynh chứ? Nếu như tao được sống theo lối tư sản lấy một ngày thì cũng bõ!” Khi móc được củ cà rốt, tên Tù Cậu đến bên anh Lâm mà gặm, cố ý làm cho anh thèm thuồng, ghen tức. Hắn còn xuýt xoa khen: “Ngon quá sức là ngon!”</w:t>
      </w:r>
    </w:p>
    <w:p>
      <w:pPr>
        <w:pStyle w:val="Normal"/>
        <w:spacing w:before="280" w:after="280"/>
        <w:rPr>
          <w:rFonts w:ascii="Tahoma" w:hAnsi="Tahoma" w:cs="Tahoma"/>
        </w:rPr>
      </w:pPr>
      <w:r>
        <w:rPr>
          <w:rFonts w:cs="Tahoma" w:ascii="Tahoma" w:hAnsi="Tahoma"/>
        </w:rPr>
        <w:t>Nhưng anh Lâm không ghen mà vẫn rất hưng phấn trong lòng. Vì anh nhớ buổi sáng hôm đó, anh gặp một giáo sư triết học đang bị tù, trước kia ông dạy một trường đại học danh tiếng. Hai người thảo luận với nhau về Chủ Nghĩa Marx và triết học Hegel, trước giờ ăn cháo. Ông giáo sư bảo anh muốn hiểu được cuốn Tư Bản tập 1 của Marx thì phải học Hegel! Sau đó, người phát cháo trong bếp đã cho anh phần cháo đặc, khi biết anh sắp được thả. Trong tù, cái vụ được cháo đặc hay cháo lỏng hoàn toàn là may rủi. Anh nói, đoán được khi nào lãnh cháo đặc còn khó hơn đoán tình hình kinh tế thế giới nữa. Rồi người múc cháo lại cho anh thêm hai cái bánh kê sau khi xác định được thành tích anh chính là “cái thằng khốn nạn đã chui ra khỏi đống xác chết” ngày xưa. Anh Lâm sờ cái bánh kê còn thủ trong túi, hãnh diện vì cái thằng Tù Cậu đang gặm củ cà rốt nó không đời nào được thêm một cái bánh kê trong túi như mình!</w:t>
      </w:r>
    </w:p>
    <w:p>
      <w:pPr>
        <w:pStyle w:val="Normal"/>
        <w:spacing w:before="280" w:after="280"/>
        <w:rPr>
          <w:rFonts w:ascii="Tahoma" w:hAnsi="Tahoma" w:cs="Tahoma"/>
        </w:rPr>
      </w:pPr>
      <w:r>
        <w:rPr>
          <w:rFonts w:cs="Tahoma" w:ascii="Tahoma" w:hAnsi="Tahoma"/>
        </w:rPr>
        <w:t>Nhưng ý nghĩ khiến anh Lâm hài lòng nhất là suốt thời gian ở tù anh đã qua mặt được thằng Tù Cậu, bữa nào anh cũng được lãnh 100 phân khối cháo nhiều hơn mà nó không biết. Tên Tù Cậu này thường dùng cái thau rửa đít cho trẻ con làm bằng nhựa để lãnh cháo. Vợ hắn vẫn ăn cắp cái thau ở xí nghiệp chị ta làm, mỗi lần lên thăm nuôi lại đem bán cho các tù nhân khác. Nhưng anh ghét hắn nên không mua. Hắn được thăm nuôi hàng tháng, còn anh Lâm không bao giờ có cái gì đút vào miệng ngoài các bữa cháo trại phát.</w:t>
      </w:r>
    </w:p>
    <w:p>
      <w:pPr>
        <w:pStyle w:val="Normal"/>
        <w:spacing w:before="280" w:after="280"/>
        <w:rPr>
          <w:rFonts w:ascii="Tahoma" w:hAnsi="Tahoma" w:cs="Tahoma"/>
        </w:rPr>
      </w:pPr>
      <w:r>
        <w:rPr>
          <w:rFonts w:cs="Tahoma" w:ascii="Tahoma" w:hAnsi="Tahoma"/>
        </w:rPr>
        <w:t>Nhưng không ai ngờ rằng cái lon sữa bột cũ của anh là một lợi thế không ai có được. Cái lon sữa cũ đó là di sản duy nhất của gia đình tư sản mà anh còn thừa hưởng. Vì cái miệng lon nó nhỏ nên bọn đầu bếp phân phối họ đổ một gáo cháo thì cháo bị rớt ra ngoài thùng. Họ bèn đổ cho anh thêm một tí cho đầy, để bù lại! Và bí quyết của anh là ở chỗ cái phần bù lại đó lại nhiều hơn phần bị rơi rớt, mà không ai thấy cả! Anh Lâm chỉ bị thua tên Tù Cậu vì hắn có thể liếm hết cái chậu sau khi ăn hết cháo, còn anh thì phải đổ nước vô tráng rồi húp cho sạch.</w:t>
      </w:r>
    </w:p>
    <w:p>
      <w:pPr>
        <w:pStyle w:val="Normal"/>
        <w:spacing w:before="280" w:after="280"/>
        <w:rPr>
          <w:rFonts w:ascii="Tahoma" w:hAnsi="Tahoma" w:cs="Tahoma"/>
        </w:rPr>
      </w:pPr>
      <w:r>
        <w:rPr>
          <w:rFonts w:cs="Tahoma" w:ascii="Tahoma" w:hAnsi="Tahoma"/>
        </w:rPr>
        <w:t>Anh Lâm đã để ý thấy mỗi lần tên Tù Cậu lãnh thì phần cháo của hắn đựng trong cái chậu rửa con nít chỉ lên đến ngang bụng con mèo trong hình vẽ trang trí cái chậu. Một bữa anh Lâm bị bệnh được miễn lao động, anh ở nhà đã lấy nước đổ đầy cái lon sữa bột của anh, rồi đem đổ cả lon nước vào cái chậu ăn cháo của tên Tù Cậu. Anh thấy mực nước cao hơn, lên đến chân trước con mèo! Tính ra, anh được lãnh thêm khoảng 100 phân khối cháo mỗi ngày! Anh đã âm thầm thắng, một thắng lợi vẻ vang. Anh rất hãnh diện vì đã sử dụng được kiến thức khoa học của mình, tạo ra cho những tay phát cháo một “ảo giác quang học” mà họ mù tịt! Anh thấy học vấn của mình cũng có lúc thật ích lợi! Ðoạn đầu câu chuyện, tâm trạng anh Trương Vĩnh Lâm không khác gì tâm trạng Ivan Denissovitch, nhân vật của Soljenitsyn ở Nga-xô hồi 1960.</w:t>
      </w:r>
    </w:p>
    <w:p>
      <w:pPr>
        <w:pStyle w:val="Normal"/>
        <w:spacing w:before="280" w:after="280"/>
        <w:rPr>
          <w:rFonts w:ascii="Tahoma" w:hAnsi="Tahoma" w:cs="Tahoma"/>
        </w:rPr>
      </w:pPr>
      <w:r>
        <w:rPr>
          <w:rFonts w:cs="Tahoma" w:ascii="Tahoma" w:hAnsi="Tahoma"/>
        </w:rPr>
        <w:t>CẦN ÐỔI TƯ DUY VÀ THỂ CHẾ</w:t>
      </w:r>
    </w:p>
    <w:p>
      <w:pPr>
        <w:pStyle w:val="Normal"/>
        <w:spacing w:before="280" w:after="280"/>
        <w:rPr/>
      </w:pPr>
      <w:r>
        <w:rPr>
          <w:rFonts w:cs="Tahoma" w:ascii="Tahoma" w:hAnsi="Tahoma"/>
        </w:rPr>
        <w:t>Ðiều đáng mừng là không phải những người có học ở Việt Nam đều thỏa mãn về tình trạng kinh tế trong nước, như nhân vật tù lao cải của Trương Hiền Lượng. Tuy nhiên, điều đáng lo là những người có trách nhiệm lãnh đạo kinh tế quốc dân lại có vẻ thỏa mãn chẳng khác gì nhân vật Trương Vĩnh Lâm! Như ông Nguyễn Ðình Cung đã nhận xét, trong một bài phỏng vấn nhắc tới trong mục này ngày hôm qua nhân nói đến các công ty Thái Lan đang xâm nhập thị trường vùng Á Ðông. Ông Cung, thuộc Viện Nghiên Cứu Quản Lý Kinh Tế Trung Ương, tỏ vẻ lo ngại về tình trạng các doanh nghiệp tư cũng như công, khi được tạp chí Tia Sáng hỏi về việc Việt Nam hội nhập vào nền kinh tế toàn cầu.</w:t>
      </w:r>
    </w:p>
    <w:p>
      <w:pPr>
        <w:pStyle w:val="Normal"/>
        <w:spacing w:before="280" w:after="280"/>
        <w:rPr>
          <w:rFonts w:ascii="Tahoma" w:hAnsi="Tahoma" w:cs="Tahoma"/>
        </w:rPr>
      </w:pPr>
      <w:r>
        <w:rPr>
          <w:rFonts w:cs="Tahoma" w:ascii="Tahoma" w:hAnsi="Tahoma"/>
        </w:rPr>
        <w:t>Ông Cung nhận xét về các doanh nghiệp tư nhân: “vẫn phải vật lộn với những thủ tục hành chánh, ‘lách’ qua những quy định luật pháp thiếu rõ ràng, thiếu nhất quán, và ‘được tùy ý’ thực hiện (theo ý các quan chức).” Do đó, các doanh nghiệp tư chỉ lo “tồn tại hơn là nghĩ đến việc kinh doanh (có) bài bản.” Ông biết rằng “mọi người hy vọng nền kinh tế tư nhân sẽ lớn mạnh lên,” nhưng còn nhiều khó khăn khiến họ “khó mà vượt lên được.” Các doanh nghiệp tư chủ yếu vẫn là gia đình, quy mô rất nhỏ. Tại sao các doanh nghiệp tư nhân ở Việt Nam còn kém như vậy? “Nguyên nhân không phải là không có vốn mà là do thể chế của mình có nhiều rủi ro, bất ổn.”</w:t>
      </w:r>
    </w:p>
    <w:p>
      <w:pPr>
        <w:pStyle w:val="Normal"/>
        <w:spacing w:before="280" w:after="280"/>
        <w:rPr>
          <w:rFonts w:ascii="Tahoma" w:hAnsi="Tahoma" w:cs="Tahoma"/>
        </w:rPr>
      </w:pPr>
      <w:r>
        <w:rPr>
          <w:rFonts w:cs="Tahoma" w:ascii="Tahoma" w:hAnsi="Tahoma"/>
        </w:rPr>
        <w:t>Còn doanh nghiệp nhà nước thì “nhìn chung không có chiến lược toàn cầu, chủ yếu tính tới những cái ngắn hạn... Thực tế là doanh nghiệp nhà nước về cơ bản vẫn như thế.” Ông Cung nhận xét về những người cầm đầu các doanh nghiệp nhà nước họ chẳng khá gì hơn, nhưng nguy hiểm nhất là tâm trạng hài lòng: “Hình như chúng ta đang hài lòng với cái mình đã có, hài lòng với tăng trưởng cao nhưng chi phí cũng cao. Chúng ta đã nói nhiều đến chất lượng tăng trưởng kém, nhưng chưa có hành động thực sự để khắc phục và cải thiện.” Nói rõ hơn, trong lúc các nước chung quanh lo xuất cảng những món hàng có giá trị gia tăng cao như cơ khí, đồ điện tử, viễn thông, tin học, thì các doanh nghiệp nhà nước ở Việt Nam vẫn còn hãnh diện khi lập những khu công nghiệp để may quần cáo, giày dép! Thật chẳng khác gì anh Trương Vĩnh Lâm hãnh diện vì mình có được cái bánh kê trong túi!</w:t>
      </w:r>
    </w:p>
    <w:p>
      <w:pPr>
        <w:pStyle w:val="Normal"/>
        <w:spacing w:before="280" w:after="280"/>
        <w:rPr>
          <w:rFonts w:ascii="Tahoma" w:hAnsi="Tahoma" w:cs="Tahoma"/>
        </w:rPr>
      </w:pPr>
      <w:r>
        <w:rPr>
          <w:rFonts w:cs="Tahoma" w:ascii="Tahoma" w:hAnsi="Tahoma"/>
        </w:rPr>
        <w:t>Nhưng cả các doanh nghiệp tư nhân lẫn các cơ sở do người nước ngoài đầu tư cũng không chọn đầu tư vào các dự án có giá trị cao và lợi ích lâu dài, vì lo rủi ro, bất ổn. Ông Nguyễn Ðình Cung nhận xét rằng các xí nghiệp nước ngoài không chọn Việt Nam làm địa điểm đầu tư ưu tiên; họ không chọn Việt Nam làm nơi đầu tư chủ yếu trung tâm mà chỉ làm một địa điểm bên lề. “Cho nên đầu tư vào Việt Nam rất lẻ tẻ,... chưa phải là những công ty lớn.”</w:t>
      </w:r>
    </w:p>
    <w:p>
      <w:pPr>
        <w:pStyle w:val="Normal"/>
        <w:spacing w:before="280" w:after="280"/>
        <w:rPr>
          <w:rFonts w:ascii="Tahoma" w:hAnsi="Tahoma" w:cs="Tahoma"/>
        </w:rPr>
      </w:pPr>
      <w:r>
        <w:rPr>
          <w:rFonts w:cs="Tahoma" w:ascii="Tahoma" w:hAnsi="Tahoma"/>
        </w:rPr>
        <w:t>Ông Nguyễn Ðình Cung đã nhắc tới yếu tố “rủi ro, bất ổn” trong lúc mà chính quyền cộng sản trong nước thường quảng cáo về “tình trạng ổn định” mà họ đang tạo được vì người dân vẫn còn sợ. Thực ra, cái họ gọi là “ổn định” đó chỉ là tình trạng ù lì, trì trệ mà các bà cụ bán bánh dợm, bánh gai bên đường vẫn chịu đựng. Tính rủi ro, bất ổn nằm trong thể chế. Khi luật pháp không quang minh, các luật lệ kinh doanh, thuế khóa tùy thuộc hoàn toàn vào ý kiến giải thích của các quan chức, thì những người kinh doanh lúc nào cũng lo về tương lai và không thấy tài sản họ tạo ra sẽ được bảo đảm. Cả những người có ô dù lớn cũng không biết lúc nào mình bị mất ô dù! Người ngoại quốc thì càng khó quyết định, vì lo mình bị những tay môi giới, chạy mối đánh lừa; hoặc chính các tay đó cũng bị lừa! Theo ông Nguyễn Ðình Cung, chính quyền Cộng Sản Việt Nam vẫn “chưa thoát ra được tư duy hành chánh, kế hoạch hóa tập trung và nền kinh tế đóng, trong khi môi trường (kinh tế thế giới) khách quan đòi hỏi phải mở.”</w:t>
      </w:r>
    </w:p>
    <w:p>
      <w:pPr>
        <w:pStyle w:val="Normal"/>
        <w:spacing w:before="280" w:after="280"/>
        <w:rPr>
          <w:rFonts w:ascii="Tahoma" w:hAnsi="Tahoma" w:cs="Tahoma"/>
        </w:rPr>
      </w:pPr>
      <w:r>
        <w:rPr>
          <w:rFonts w:cs="Tahoma" w:ascii="Tahoma" w:hAnsi="Tahoma"/>
        </w:rPr>
        <w:t>Trong hoàn cảnh đó không ai dám nghĩ chuyện lâu dài, nhất là các công ty quốc tế. Ông Nguyễn Ðình Cung nhận xét, “Các công ty đa quốc gia thông thường chọn trong mỗi khu vực một nước làm trung tâm để đặt đại bản doanh.” Và hiện nay họ vẫn chỉ dùng Việt Nam làm một địa điểm phụ, bên lề. Ông nói chỉ khi nào họ “lựa chọn Việt Nam làm đại bản doanh của khu vực thì nước ta mới phát triển tốt. Nhưng hiện tại chính sách của ta chưa cho phép điều đó được thực hiện.”</w:t>
      </w:r>
    </w:p>
    <w:p>
      <w:pPr>
        <w:pStyle w:val="Normal"/>
        <w:spacing w:before="280" w:after="280"/>
        <w:rPr>
          <w:rFonts w:ascii="Tahoma" w:hAnsi="Tahoma" w:cs="Tahoma"/>
        </w:rPr>
      </w:pPr>
      <w:r>
        <w:rPr>
          <w:rFonts w:cs="Tahoma" w:ascii="Tahoma" w:hAnsi="Tahoma"/>
        </w:rPr>
        <w:t>Ông Nguyễn Ðình Cung không chỉ nói đến chính sách mà còn bàn về sự thay đổi tư duy và thể chế nữa. Nhà báo hỏi, “Liệu Việt Nam có thể xoay chuyển được tình thế hiện nay không?” Ông trả lời: “Tôi tin rằng có thể làm được với điều kiện thể chế phải thay đổi ngay để giải phóng cho năng lực...” Ðối với những người chủ trương phải chờ đợi thêm để các doanh nghiệp Việt Nam có đầy đủ khả năng hơn, ông nói, “...có kéo dài thời gian thêm vài năm nữa thì tình hình có lẽ cũng không được cải thiện hơn so với hiện nay.”</w:t>
      </w:r>
    </w:p>
    <w:p>
      <w:pPr>
        <w:pStyle w:val="Normal"/>
        <w:spacing w:before="280" w:after="280"/>
        <w:rPr>
          <w:rFonts w:ascii="Tahoma" w:hAnsi="Tahoma" w:cs="Tahoma"/>
        </w:rPr>
      </w:pPr>
      <w:r>
        <w:rPr>
          <w:rFonts w:cs="Tahoma" w:ascii="Tahoma" w:hAnsi="Tahoma"/>
        </w:rPr>
        <w:t>Những nhận xét của ông Nguyễn Ðình Cung có thể trả lời cho những người thiếu thông tin hoặc hiểu biết, cứ tưởng rằng tình hình kinh tế Việt Nam hiện đang phát triển tốt đẹp. Họ chỉ nhìn thấy những chiếc xe gắn máy chạy đầy đường nhưng không nhìn thấy từ cách suy nghĩ đến thể chế cả nền kinh tế không tạo được đà tiến bộ. Ở Thái Lan chính phủ đang đặt mục tiêu sẽ mua máy vi tính cho tất cả các trường học, để trong hai năm nữa cứ 20 học sinh là có một computer, rồi sẽ tiến tới 15 học sinh được dùng chung một cái máy. Và một mục tiêu khác là trường học nào cũng phải vào mạng lưới toàn cầu Internet bằng dây cáp, trong khi chờ đợi trong vòng ba tháng mỗi trường phải vào được Internet theo lối thường. Chính phủ Thái sẽ thiết lập mạng lưới thông tin Internet đến các chùa và mỗi làng. Trong khi đó ở nước ta Internet vẫn còn bị kiểm soát và ngăn cấm, mọi nguồn thông tin cho người dân vẫn do một đảng kiểm soát từ nửa thế kỷ nay không đổi. Ngoại tệ thu được nhờ xuất cảng và tiền do người Việt ở nước ngoài gửi về đáng lẽ nên dùng để mua máy vi tính cho các trường và phát triển mạng lưới tin học, thì chính quyền cộng sản lại dùng tiền để nhập cảng xe gắn máy, phun khói muốn chết ngạt các thành phố! Từ trên xuống dưới đều theo chính sách ăn xổi, chụp giựt!</w:t>
      </w:r>
    </w:p>
    <w:p>
      <w:pPr>
        <w:pStyle w:val="Normal"/>
        <w:spacing w:before="280" w:after="280"/>
        <w:rPr>
          <w:rFonts w:ascii="Tahoma" w:hAnsi="Tahoma" w:cs="Tahoma"/>
        </w:rPr>
      </w:pPr>
      <w:r>
        <w:rPr>
          <w:rFonts w:cs="Tahoma" w:ascii="Tahoma" w:hAnsi="Tahoma"/>
        </w:rPr>
        <w:t>Trong khi các nước chung quanh vẫn cải tổ cơ cấu và mở rộng thị trường, trả tự do cho người dân kinh doanh và lựa chọn người cai trị, thì Việt Nam vẫn là một chế độ khép kín tự mãn. Ðiều nguy hiểm là những người lãnh đạo tự ru ngủ mình bằng ảo tưởng tiến bộ, trong khi đúng ra thì nước mình đang tụt hậu so với lân bang!</w:t>
      </w:r>
    </w:p>
    <w:p>
      <w:pPr>
        <w:pStyle w:val="Normal"/>
        <w:spacing w:before="280" w:after="280"/>
        <w:rPr>
          <w:rFonts w:ascii="Tahoma" w:hAnsi="Tahoma" w:cs="Tahoma"/>
        </w:rPr>
      </w:pPr>
      <w:r>
        <w:rPr>
          <w:rFonts w:cs="Tahoma" w:ascii="Tahoma" w:hAnsi="Tahoma"/>
        </w:rPr>
        <w:t>Ngô Nhân Dụ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35:00Z</dcterms:created>
  <dc:creator>tvo</dc:creator>
  <dc:description/>
  <cp:keywords/>
  <dc:language>en-US</dc:language>
  <cp:lastModifiedBy>tvo</cp:lastModifiedBy>
  <dcterms:modified xsi:type="dcterms:W3CDTF">2005-03-07T17:36:00Z</dcterms:modified>
  <cp:revision>1</cp:revision>
  <dc:subject/>
  <dc:title>Cần biết mình đang tụt hậu - Ngô Nhân Dụng</dc:title>
</cp:coreProperties>
</file>