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bCs/>
          <w:sz w:val="32"/>
          <w:szCs w:val="32"/>
        </w:rPr>
        <w:t>Điều tra quốc tế về vụ thảm sát ngư dân Việt Nam</w:t>
      </w:r>
      <w:r>
        <w:rPr/>
        <w:br/>
      </w:r>
      <w:r>
        <w:rPr>
          <w:sz w:val="20"/>
          <w:szCs w:val="20"/>
        </w:rPr>
        <w:t>Friday, January 14, 2005    Ngô Nhân Dụng</w:t>
      </w:r>
    </w:p>
    <w:p>
      <w:pPr>
        <w:pStyle w:val="Normal"/>
        <w:spacing w:before="280" w:after="280"/>
        <w:rPr>
          <w:sz w:val="20"/>
          <w:szCs w:val="20"/>
        </w:rPr>
      </w:pPr>
      <w:hyperlink r:id="rId2">
        <w:r>
          <w:rPr>
            <w:rStyle w:val="InternetLink"/>
            <w:sz w:val="20"/>
            <w:szCs w:val="20"/>
          </w:rPr>
          <w:t>http://www.nguoi-viet.com/absolutenm/anmviewer.asp?a=17042&amp;z=7</w:t>
        </w:r>
      </w:hyperlink>
    </w:p>
    <w:p>
      <w:pPr>
        <w:pStyle w:val="Normal"/>
        <w:spacing w:before="280" w:after="280"/>
        <w:rPr/>
      </w:pPr>
      <w:r>
        <w:rPr/>
        <w:t>Thứ Bảy tuần trước mục này viết về chuyện Công Ty Dầu Lửa Ngoài Khơi Trung Quốc (CNOOC) đang tính mua một công ty Mỹ, Unocal, ở California, để bảo đảm nguồn cung cấp dầu khí thường xuyên cho nền công nghiệp nước Trung Hoa đang bành trướng mạnh. Một trong những nguyên nhân chính yếu họ chọn Unocal là công ty này làm chủ các tài sản và quyền khai thác nhiều mỏ dầu ở vùng Ðông Nam Á.</w:t>
      </w:r>
    </w:p>
    <w:p>
      <w:pPr>
        <w:pStyle w:val="Normal"/>
        <w:spacing w:before="280" w:after="280"/>
        <w:rPr/>
      </w:pPr>
      <w:r>
        <w:rPr/>
        <w:t>Sau tin đó, chúng tôi đặt câu hỏi là không biết bao giờ Trung Quốc phải dùng sức mạnh quân sự của họ để bảo vệ các quyền lợi kinh tế ở trong vùng nơi các công ty Trung Quốc khai thác dầu lửa, giống như nước Mỹ đang đóng quân ở Trung Ðông và mấy nước Trung Á.</w:t>
      </w:r>
    </w:p>
    <w:p>
      <w:pPr>
        <w:pStyle w:val="Normal"/>
        <w:spacing w:before="280" w:after="280"/>
        <w:rPr/>
      </w:pPr>
      <w:r>
        <w:rPr/>
        <w:t>Hôm qua, Nhật Báo USA Today đăng tin về một bản báo cáo của Hội Ðồng Tình Báo Quốc Gia ở Mỹ, trong đó có lời tiên đoán trong 15 năm tới, một biến cố quan trọng hàng đầu là sự bành trướng của các nền kinh tế Trung Quốc và Ấn Ðộ, sẽ gây ảnh hưởng lớn trên thế giới. Một hệ quả là sự bành trướng về ảnh hưởng quân sự của các cường quốc Á Châu này. Bản báo cáo còn nói tới khả năng các nước trên sẽ áp dụng chủ thuyết “tấn công trước để phòng bị” (pre-emptive war), như hiện nay chính phủ George W. Bush đang chủ trương khi đánh Iraq.</w:t>
      </w:r>
    </w:p>
    <w:p>
      <w:pPr>
        <w:pStyle w:val="Normal"/>
        <w:spacing w:before="280" w:after="280"/>
        <w:rPr/>
      </w:pPr>
      <w:r>
        <w:rPr/>
        <w:t>Ðiều không ngờ là cùng ngày chúng tôi viết bài trên, cũng đúng một tuần trước, mấy chiếc tàu đánh cá của ngư phủ Việt Nam đã bị các tàu Trung Quốc bắn giết 9 người, nhiều người bị thương, và gần chục người bị bắt. Những ngư dân trên đều từ tỉnh Thanh Hóa đi đánh cá ngoài khơi, và những người sống sót cho biết phía tàu Trung Quốc rõ ràng cố ý bắn chết người, có thể định cướp tàu nữa. Hiện nay chính quyền trong nước chỉ phản đối với chính phủ Trung Quốc một cách yếu ớt. Phát ngôn viên Bộ Ngoại Giao chỉ coi sự kiện trên là “nghiêm trọng,” và yêu cầu chính phủ Bắc Kinh điều tra, ngăn chặn các hành động tương tự. Nhưng dư luận dân chúng Việt Nam, nhất là giới trẻ dùng Internet, thì đại đa số tỏ ra rất bất bình.</w:t>
      </w:r>
    </w:p>
    <w:p>
      <w:pPr>
        <w:pStyle w:val="Normal"/>
        <w:spacing w:before="280" w:after="280"/>
        <w:rPr/>
      </w:pPr>
      <w:r>
        <w:rPr/>
        <w:t>Có những trang Internet bày tỏ ý kiến cổ động người Việt Nam ở trong nước và khắp thế giới hãy biểu tình trước các tòa đại diện của chính phủ Trung Quốc để phản đối và yêu cầu điều tra, xét xử thích đáng. Một thính giả ở Hà Tây, Việt Nam, gửi điện thư cho đài BBC nêu ý kiến rằng, hiện nay “Mỹ hay bất kỳ một thế lực nào khác không đáng sợ bằng “người láng giềng không thể tin tưởng” (là) Trung Quốc.” Một người dân Thanh Hóa đang ở nước ngoài viết: “Tôi đồng ý... Mình cần mềm dẻo và khéo léo trong chính sách ngoại giao, nhưng không vì thế mà nhu nhược để bán rẻ danh dự của cả dân tộc mình được.” Một người ở Matx Cơ Va và một người khác ở Bắc Kinh đều cho là phản ứng của chính quyền Việt Nam quá yếu, cần làm mạnh hơn. Hầu như mỗi lần có một vụ đụng chạm giữa Trung Quốc và Việt Nam thì người Việt ở khắp thế giới đều đồng tâm đứng về một phía, vì tình dân tộc máu chảy ruột mềm. Và mỗi lần như vậy thì đa số mọi người phản đối các phản ứng yếu ớt của Ðảng Cộng Sản Việt Nam trước các đồng chí Trung Quốc.</w:t>
      </w:r>
    </w:p>
    <w:p>
      <w:pPr>
        <w:pStyle w:val="Normal"/>
        <w:spacing w:before="280" w:after="280"/>
        <w:rPr/>
      </w:pPr>
      <w:r>
        <w:rPr/>
        <w:t>Một người ở Hà Nội khẳng định rằng vì hai nước đang tranh chấp trong vùng biển Ðông, “Tôi không tin đây chỉ là hành động ngẫu hứng thích giết người của những thủy thủ sát nhân Trung Quốc.” Nhưng nếu chúng ta coi đây là một chủ trương ngầm của Ðảng Cộng Sản Trung Quốc, cố tình để cho ngư dân của họ gây hấn và khiêu khích người Việt Nam, thì cũng có thể bất công. Một hành động khiêu khích như vậy vừa không cần thiết, vừa có hại cho quyền lợi của Trung Quốc. Họ không cần giết nhiều người vô tội như vậy để tạo áp lực trên chính phủ Hà Nội, mà có thể dùng những biện pháp kín đáo nhẹ nhàng cũng đủ. Mặt khác, Trung Quốc hiện đang tìm cách mua chuộc cảm tình của các nước Ðông Nam Á. Họ dùng thương mại, ngoại giao, để liên kết về kinh tế, vì biết rằng giao thương càng nhiều càng thêm sức mạnh. Một hành động quân sự của Trung Quốc đối với bất cứ quốc gia nào trong vùng cũng sẽ gây phản ứng ngược lại, làm cho các nước khác lo sợ, đề phòng mà lánh xa Trung Quốc.</w:t>
      </w:r>
    </w:p>
    <w:p>
      <w:pPr>
        <w:pStyle w:val="Normal"/>
        <w:spacing w:before="280" w:after="280"/>
        <w:rPr/>
      </w:pPr>
      <w:r>
        <w:rPr/>
        <w:t>Tuy chúng ta không tin là chính phủ Trung Quốc khuyến khích các hành động tàn bạo của ngư dân nước họ khi tranh giành vùng đánh cá với ngư dân Việt Nam, nhưng một vụ sát hại tập thể dã man như vậy không phải sớm chiều tự nhiên xảy ra được. Thái độ đối đầu, nghênh địch, thói quen lấy thịt đè người khiến các thủy thủ Trung Quốc khinh thường mạng sống của người ngư phủ Việt là hậu quả của những lời tuyên truyền lâu năm mà chính quyền Trung Quốc đã đưa ra. Một tinh thần thù nghịch đã phát sinh trong thời gian quân Trung Quốc tấn công Việt Nam năm 1979 vì lý do “Việt Nam vong ân bội nghĩa.” Sau khi tàn phá và giết chóc để “cho Việt Nam một bài học,” Trung Quốc tiếp tục dùng bộ máy tuyên truyền nuôi dưỡng ác cảm đó trong hàng chục năm trời, và sau này có ngừng cũng không bao giờ có những biện pháp để gây lại cảm tình.</w:t>
      </w:r>
    </w:p>
    <w:p>
      <w:pPr>
        <w:pStyle w:val="Normal"/>
        <w:spacing w:before="280" w:after="280"/>
        <w:rPr/>
      </w:pPr>
      <w:r>
        <w:rPr/>
        <w:t>Chính sách ngoại giao của Ðảng Cộng Sản Việt Nam sau năm 1975 chạy theo Liên Xô đã tạo ra mối hận thù giữa những người lãnh đạo hai Ðảng Cộng Sản Việt Nam và Ðảng Cộng Sản Trung Quốc. Từ đó bộ máy tuyên truyền của Cộng Sản Trung Quốc làm cho mối hiềm khích lan ra, có tính chủng tộc. Nhất là khi Ðảng Cộng Sản Việt Nam dại dột ghi trong bản hiến pháp rằng Trung Quốc là một kẻ thù. Không một quốc gia nào lại dại dột đến như vậy. Không một người lãnh đạo nào lại nín thinh không chịu trách nhiệm về một hành động chính trị và ngoại giao ngu dốt gây ra nhiều hậu quả tàn hại cho nhân dân như vậy.</w:t>
      </w:r>
    </w:p>
    <w:p>
      <w:pPr>
        <w:pStyle w:val="Normal"/>
        <w:spacing w:before="280" w:after="280"/>
        <w:rPr/>
      </w:pPr>
      <w:r>
        <w:rPr/>
        <w:t>Sau khi Ðảng Cộng Sản Việt Nam chịu nhục xin nối lại bang giao với các nhượng bộ tối đa đầu thập niên 1990, Trung Quốc được thể tìm cách lấn áp về biên giới trên mặt đất cũng như trên mặt biển. Chính sách của chính phủ Trung Quốc biểu lộ lòng khinh thường nước láng giềng đã được bộ máy tuyên truyền biện minh, đặc biệt gieo rắc các thành kiến trong đầu óc những người dân Trung Hoa tiếp cận vùng biên giới và trong lãnh hải giữa hai nước. Thái độ trịch thượng, kiêu căng, biểu lộ trong ngôn ngữ một nước lớn coi thường một nước vừa nhỏ bé vừa vô ơn mà chính quyền Bắc Kinh thường nói về Việt Nam, đã ảnh hưởng tới lòng người ngư dân ở Hải Nam hay Quảng Tây, Quảng Ðông. Nếu họ coi thường mạng sống của các ngư phủ Việt Nam thì đó cũng là một hậu quả tự nhiên. Những ngư dân Trung Quốc cũng là những con người, họ trở thành sát nhân chỉ vì bị đầu độc bởi những mối hận thù, lòng kiêu căng khinh mạn mà các người cầm quyền của cả hai nước cùng nhau gây ra. Họ cũng là các nạn nhân của các chế độ độc tài coi thường nhân phẩm cũng như mạng sống dân lành.</w:t>
      </w:r>
    </w:p>
    <w:p>
      <w:pPr>
        <w:pStyle w:val="Normal"/>
        <w:spacing w:before="280" w:after="280"/>
        <w:rPr/>
      </w:pPr>
      <w:r>
        <w:rPr/>
        <w:t>Sau biến cố đau thương cho những đồng bào ở Thanh Hóa, chính quyền Việt Nam cần phải chứng tỏ mình cầm đầu một nước có chủ quyền và không sợ sệt. Phải báo trước sẽ đưa vấn đề ra kiện trước tòa án quốc tế nếu chính phủ Trung Quốc không mở một cuộc điều tra. Ủy ban điều tra đó phải có tính cách quốc tế, với các nước trong vùng Ðông Nam Á, hay ít nhất cũng phải có người Việt Nam tham dự, với các nhân chứng người Việt được phỏng vấn tự do. Việt Nam phải dọa sẽ tố cáo vụ này với các nước Ðông Nam Á vì nhiều nước khác cũng đang có tranh chấp lãnh hải với Trung Quốc.</w:t>
      </w:r>
    </w:p>
    <w:p>
      <w:pPr>
        <w:pStyle w:val="Normal"/>
        <w:spacing w:before="280" w:after="280"/>
        <w:rPr/>
      </w:pPr>
      <w:r>
        <w:rPr/>
        <w:t>Khi nào Trung Quốc đã chịu nhận lỗi và trừng phạt các thủ phạm, thay vì đổ tội cho các ngư phủ Việt Nam là hải tặc như họ đang nói, thì Việt Nam còn phải yêu cầu Bắc Kinh cùng mở một chiến dịch “giải độc” trong đám những người Trung Hoa và người Việt sống ở vùng biên giới, đặc biệt là trong vùng tranh chấp về hải phận. Chiến dịch này nhắm giáo dục người dân ở cả hai nước phải biết tôn trọng luật pháp quốc tế và bày tỏ tình thân thiện với nhau. Công tác giáo dục này phải do cả hai nước làm, người Việt Nam cũng có mặt trong các công tác giáo dục ở bên Trung Quốc và ngược lại.</w:t>
      </w:r>
    </w:p>
    <w:p>
      <w:pPr>
        <w:pStyle w:val="Normal"/>
        <w:spacing w:before="280" w:after="280"/>
        <w:rPr/>
      </w:pPr>
      <w:r>
        <w:rPr/>
        <w:t>Trên đây là những đề nghị tối thiểu mà Ðảng Cộng Sản Việt Nam cần làm để chứng tỏ họ nghĩ tới quyền lợi của đồng bào. Họ phải chứng tỏ là dám đối diện thẳng thắn với một nước lớn cùng chia sẻ ý thức hệ cộng sản. Nếu không thì những lời tố cáo mà chúng ta đọc trên mạng lưới Internet có lý.</w:t>
      </w:r>
    </w:p>
    <w:p>
      <w:pPr>
        <w:pStyle w:val="Normal"/>
        <w:spacing w:before="280" w:after="280"/>
        <w:rPr/>
      </w:pPr>
      <w:r>
        <w:rPr/>
        <w:t>Không một quốc gia nào lại để cho người dân lành của mình bị sát hại như thế mà không phản ứng mạnh mẽ và cương quyết. Mười năm trước đây, một học sinh người Mỹ đi phá bậy ở Singapore, bị tòa án xứ đó phạt đánh roi. Cả nước Mỹ đã phản ứng. Tồng Thống Mỹ Bill Clinton cũng can thiệp xin khoan hồng vì phong tục nước Mỹ có thể phạt tiền hay phạt tù chứ không có tục đánh đòn một thanh niên phạm tội phá làng phá xóm. Trong khi đó người dân Mỹ khắp nơi đã thảo luận về vấn đề đó, trên báo chí, trên các đài. Nhưng ở Việt Nam chỉ có một vài tờ báo loan tin và không ai được phép góp ý kiến. Tình trạng đó càng khiến cho các nước lớn coi nước Việt Nam là “dễ dạy.” Vì người dân Việt Nam “dễ dạy,” nhà nước bảo im là im, cho nên nước Việt Nam cũng rất dễ bảo!</w:t>
      </w:r>
    </w:p>
    <w:p>
      <w:pPr>
        <w:pStyle w:val="Normal"/>
        <w:spacing w:before="280" w:after="280"/>
        <w:rPr/>
      </w:pPr>
      <w:r>
        <w:rPr/>
        <w:t>Mà đó chính là một nước mà Nguyễn Trãi đã ca tụng, “Tự Ðinh Lê Lý trần dĩ lập ngã quốc. Dữ Hán Ðường Tống Minh hùng cứ nhất phương.” Người Trung Quốc đọc chắc cũng hiểu.</w:t>
      </w:r>
    </w:p>
    <w:p>
      <w:pPr>
        <w:pStyle w:val="Normal"/>
        <w:spacing w:before="280" w:after="280"/>
        <w:rPr/>
      </w:pPr>
      <w:r>
        <w:rPr/>
        <w:t>Ngô Nhân Dụng</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guoi-viet.com/absolutenm/anmviewer.asp?a=17042&amp;z=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2:57:00Z</dcterms:created>
  <dc:creator>tvo</dc:creator>
  <dc:description/>
  <cp:keywords/>
  <dc:language>en-US</dc:language>
  <cp:lastModifiedBy>tvo</cp:lastModifiedBy>
  <dcterms:modified xsi:type="dcterms:W3CDTF">2005-01-18T12:58:00Z</dcterms:modified>
  <cp:revision>1</cp:revision>
  <dc:subject/>
  <dc:title>Điều tra quốc tế về vụ thảm sát ngư dân Việt Nam</dc:title>
</cp:coreProperties>
</file>