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33CC"/>
          <w:sz w:val="24"/>
          <w:szCs w:val="24"/>
        </w:rPr>
        <w:t>Giới Thiệu Về Những Người Làm Trang Web Biển Đông</w:t>
      </w:r>
      <w:r>
        <w:rPr>
          <w:sz w:val="24"/>
          <w:szCs w:val="24"/>
        </w:rPr>
        <w:br/>
        <w:br/>
        <w:t>Chúng tôi, những người tạo ra trang www.biendong.org là một nhóm các du học sinh ở Anh, Đức, Mỹ và một số các cộng tác viên khác. Dù chưa quen nhau, nhưng cùng chia sẻ sự bức xúc trước vụ thảm sát các ngư dân Việt Nam trên vùng đánh cá chung Vịnh Bắc Bộ, chúng tôi là một trong những người đầu tiên vận động kí thư gửi cho các đại sứ quán của Trung Quốc ở các nước để phản đối hành vi dùng bạo lực với dân thường của cảnh sát biển Trung Quốc (</w:t>
      </w:r>
      <w:hyperlink r:id="rId2">
        <w:r>
          <w:rPr>
            <w:rStyle w:val="InternetLink"/>
            <w:sz w:val="24"/>
            <w:szCs w:val="24"/>
          </w:rPr>
          <w:t>http://www.petitiononline.com/hauloc/petition.html</w:t>
        </w:r>
      </w:hyperlink>
      <w:r>
        <w:rPr>
          <w:sz w:val="24"/>
          <w:szCs w:val="24"/>
        </w:rPr>
        <w:t xml:space="preserve">). Chúng tôi cũng là một trong những nhóm du học sinh đầu tiên tổ chức quyên góp tiền ủng hộ các nạn nhân của vụ thảm sát nói trên ở trên các diễn đàn và mailing list. </w:t>
        <w:br/>
        <w:t xml:space="preserve">Trang mạng </w:t>
      </w:r>
      <w:hyperlink r:id="rId3">
        <w:r>
          <w:rPr>
            <w:rStyle w:val="InternetLink"/>
            <w:sz w:val="24"/>
            <w:szCs w:val="24"/>
          </w:rPr>
          <w:t>www.biendong.org</w:t>
        </w:r>
      </w:hyperlink>
      <w:r>
        <w:rPr>
          <w:sz w:val="24"/>
          <w:szCs w:val="24"/>
        </w:rPr>
        <w:t xml:space="preserve"> được thành lập vào ngày 20 tháng 1 năm 2005.</w:t>
        <w:br/>
        <w:t xml:space="preserve">Mục tiêu chung của trang mạng này là trở thành nơi người Việt Nam tạm gác những bất đồng để cùng lên tiếng và hành động theo lương tri của họ trước vụ thảm sát vi phạm luật pháp quốc tế này của lực lượng cảnh sát biển Trung Quốc. </w:t>
        <w:br/>
        <w:t xml:space="preserve">Mục tiêu cụ thể: </w:t>
        <w:br/>
        <w:t>1. Tiếp tục vận động chữ kí vào bản thư phản đối vụ thảm sát và gửi đến các đại sứ quán Trung Quốc ở các nước trên thế giới .</w:t>
        <w:br/>
        <w:t>2. Tiếp tục quyên góp tiền để ủng hộ các nạn nhân của vụ thảm sát .</w:t>
        <w:br/>
        <w:t>3. Tổng hợp tin về vụ thảm sát, đặc biệt là phản ứng của Trung Quốc và người Việt khắp nơi .</w:t>
        <w:br/>
        <w:t xml:space="preserve">4. Đánh động dư luận quốc tế về tội ác này. </w:t>
        <w:br/>
        <w:t xml:space="preserve">Nguyên tắc hoạt động: </w:t>
        <w:br/>
        <w:t xml:space="preserve">Chúng tôi từ chối kết hợp mục tiêu này với các quan điểm chính trị khác có thể gây chia rẽ, vì chúng tôi coi việc phản đối thảm sát ở vịnh Bắc Bộ là mệnh lệnh của lương tri. </w:t>
        <w:br/>
        <w:t xml:space="preserve">Các yêu cầu cụ thể: </w:t>
        <w:br/>
        <w:t xml:space="preserve">1. Đòi nhà cầm quyền Trung Quốc trả tự do cho những ngư dân vô tội còn bị giam giữ, bồi thường các thiệt hại vật chất và tinh thần của vụ thảm sát. </w:t>
        <w:br/>
        <w:t xml:space="preserve">2. Đòi nhà cầm quyền Trung Quốc xin lỗi vì hành động giết người dã man và trái luật pháp quốc tế. </w:t>
        <w:br/>
        <w:t xml:space="preserve">3. Đòi nhà cầm quyền trừng phạt những kẻ phạm tội, và cam kết không tái diễn những hành động tương tự </w:t>
        <w:br/>
        <w:t xml:space="preserve">Tôn chỉ hành động của chúng tôi là vì con người, và không bạo động. Chúng tôi không nhân danh quốc gia, chính đảng, dân tộc mà nhân danh những người đồng bào của những nạn nhân để lên tiếng bảo vệ họ. </w:t>
        <w:br/>
        <w:t>Quan hệ chúng tôi với những nhóm khác cùng quan tâm đến vụ thảm sát.</w:t>
        <w:br/>
        <w:t xml:space="preserve">1. Chúng tôi hoan nghênh các hành động bày tỏ thái độ phản kháng theo đúng pháp luật ở nước sở tại. </w:t>
        <w:br/>
        <w:t xml:space="preserve">2. Chúng tôi không phản đối các nhóm có nguyên tắc hoạt động khác với chúng tôi, nhưng chúng tôi từ chối tham gia hay phối hợp hoạt động với các nhóm đó. </w:t>
        <w:br/>
        <w:t xml:space="preserve">3. Chúng tôi không nhận tiền ủng hộ từ bất kì cá nhân, nhóm hay tổ chức nào ngoài tiền quyên góp sẽ được gửi trực tiếp cho gia đình các nạn nhân bị thảm sát. </w:t>
        <w:br/>
        <w:t>Những người tham gia</w:t>
        <w:br/>
        <w:t xml:space="preserve">Những người tham gia xây dựng trang mạng trên cơ sở tạm thời, tự nguyện, phi lợi nhuận. Chúng tôi khuyến khích nhưng không bắt buộc những người tham gia công khai danh tính. </w:t>
        <w:br/>
        <w:t xml:space="preserve">Sau đây là danh sách những người tham gia công khai, xếp theo thứ tự thời gian tham gia: </w:t>
        <w:br/>
        <w:t xml:space="preserve">1. Đinh Công Bằng, Thạc sỹ Công nghệ, Tallahassee, Florida, USA, dinhcongbang@yahoo.com </w:t>
        <w:br/>
        <w:t xml:space="preserve">2. Nguyễn Quốc Toàn, Tiến sỹ Kinh tế, New York University, USA, tqn200@nyu.edu </w:t>
        <w:br/>
        <w:t xml:space="preserve">3. Nguyễn An Nguyên, Thạc sĩ Kinh tế, Nghiên cứu sinh, Kinh tế, Houston, Texas, USA, nguyenannguyen@yahoo.com </w:t>
        <w:br/>
        <w:t xml:space="preserve">4. Nguyễn Ngọc Doan, Nghiên cứu sinh, Vật lý, Tallahassee, Florida, USA, sillydan04@yahoo.com </w:t>
        <w:br/>
        <w:t xml:space="preserve">5. Đàm Quang Minh, Nghiên cứu sinh, Địa chất, Universität für Greifswald, Germany, damquangminh@yahoo.com </w:t>
        <w:br/>
        <w:t xml:space="preserve">6. Trần Vinh Dự, Nghiên cứu sinh, Kinh tế, Austin, Texas, USA, tranvinhdu_2000@yahoo.com. </w:t>
        <w:br/>
        <w:t xml:space="preserve">7. Nguyễn Quang Thắng, Thạc sĩ Kinh tế, Nghiên cứu sinh, Kinh Tế, Austin, Texas, USA, quangthangnguyen@yahoo.com </w:t>
        <w:br/>
        <w:t xml:space="preserve">8. Trần Đăng Khoa, University of Texas, USA, khoa@math.utexas.edu </w:t>
        <w:br/>
        <w:t xml:space="preserve">9. Nguyễn Anh Tuấn, Nghiên cứu sinh, Vật lý, Cincinnati, Ohio, USA, ucstudent45220@yahoo.com </w:t>
        <w:br/>
        <w:t xml:space="preserve">10. Đặng Ngọc Lan, Nghiên cứu sinh, Hóa học, Las Vegas, Nevada, USA, dangngoclan01@yahoo.com </w:t>
        <w:br/>
        <w:t xml:space="preserve">11. Đặng Đình Thi, Nghiên cứu sinh, Công nghệ Hàng không, Gainesville, Florida, USA, tommythi117@yahoo.com </w:t>
        <w:br/>
        <w:t xml:space="preserve">12. Đoàn Minh Quốc, Nghiên cứu sinh, Vật lý. Tallahassee, Florida, doanminhquoc@yahoo.com </w:t>
        <w:br/>
        <w:t xml:space="preserve">13. Phan Tiến Dũng, Nghiên cứu sinh, Toán học, University of Florida, Gainesville, FL , phantiendzung@yahoo.com </w:t>
        <w:br/>
        <w:t xml:space="preserve">14. Ngọc Cầm Dương, Sinh viên, CN Sinh học phân tử, Germany, ngoccamduong@yahoo.fr </w:t>
        <w:br/>
        <w:t xml:space="preserve">15. Nguyễn Quang Đạo, Nghiên cứu sinh, Victoria University, Australia, quang.nguyen25@students.vu.edu.au </w:t>
        <w:br/>
        <w:t xml:space="preserve">16. Trương Anh Tuấn, kỹ sư CNTT, Hà Nội, Việt Nam, dtanh@yahoo.com </w:t>
        <w:br/>
        <w:t xml:space="preserve">17. Trương Công Duẩn, MS Vật lý, Osaka University, Japan, tcduan@yahoo.com (Hậu Lộc, Thanh Hoá) </w:t>
        <w:br/>
        <w:t xml:space="preserve">18. Hoàng Tuấn Anh, The Union of Vietnamese Youths in Darmstadt, Germany, uvdy@gmx.de </w:t>
        <w:br/>
        <w:t xml:space="preserve">19. Đỗ Văn Chương, Nghiên cứu sinh, Địa vật lý, Ireland, vcd_3002@yahoo.com </w:t>
        <w:br/>
        <w:t xml:space="preserve">20. Phan Lê Hà, tiến sĩ ngôn ngữ học, Monash University, Australia, maithanhtu2000@yahoo.com </w:t>
        <w:br/>
        <w:t xml:space="preserve">21. Dương Bích Hằng, Sinh viên Cao học Ngôn ngữ, Monash University, Australia, dbhftu@yahoo.com </w:t>
        <w:br/>
        <w:t>22. Lưu Trọng Trà Sơn, Sinh viên Cao học, Monash University, sontomorrow@yaho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hauloc/petition.html" TargetMode="External"/><Relationship Id="rId3" Type="http://schemas.openxmlformats.org/officeDocument/2006/relationships/hyperlink" Target="../in/www.biendo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02:00Z</dcterms:created>
  <dc:creator>tvo</dc:creator>
  <dc:description/>
  <cp:keywords/>
  <dc:language>en-US</dc:language>
  <cp:lastModifiedBy>tvo</cp:lastModifiedBy>
  <dcterms:modified xsi:type="dcterms:W3CDTF">2005-01-28T13:16:00Z</dcterms:modified>
  <cp:revision>2</cp:revision>
  <dc:subject/>
  <dc:title>Giới Thiệu Về Những Người Làm Trang Web Biển Đông</dc:title>
</cp:coreProperties>
</file>