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Soå Tay Thöôøng Daân Töôûng Naêng Tieán: Vaãn Chuyeän Phöông Nam Vaø Coâng An</w:t>
      </w:r>
    </w:p>
    <w:p>
      <w:pPr>
        <w:pStyle w:val="Normal"/>
        <w:rPr>
          <w:b/>
          <w:b/>
          <w:bCs/>
          <w:color w:val="000000"/>
        </w:rPr>
      </w:pPr>
      <w:r>
        <w:rPr>
          <w:b/>
          <w:bCs/>
          <w:color w:val="000000"/>
        </w:rPr>
      </w:r>
    </w:p>
    <w:p>
      <w:pPr>
        <w:pStyle w:val="Normal"/>
        <w:rPr>
          <w:bCs/>
          <w:color w:val="000000"/>
        </w:rPr>
      </w:pPr>
      <w:r>
        <w:rPr>
          <w:bCs/>
          <w:color w:val="000000"/>
        </w:rPr>
        <w:t xml:space="preserve">Ñang soáng yeân laønh vaø ñöôïc öu ñaõi (boãng döng) ngaøy 30 thaùng10 naêm 1956, Nguyeãn Maïnh Töôøng leân tieáng pheâ phaùn ñöôøng loái vaø chính saùch cai trò cuûa ñaûng Coäng Saûn Vieät Nam - qua moät baøi tham luaän, ñoïc tröôùc phieân hoïp cuûa Maët Traän Toå Quoác. OÂng bò cho … veà vöôøn ñeå ñuoåi gaø vaø giöõ nhaø cho vôï, khoâng laâu, sau ñoù. Vì khoâng coù vöôøn ñeå veà (vaø khoâng coù gaø ñeå ñuoåi) neân oâng cuï vaãn tieáp tuïc soáng leâu beâu giöõa loøng Haø Noäi. </w:t>
      </w:r>
    </w:p>
    <w:p>
      <w:pPr>
        <w:pStyle w:val="Normal"/>
        <w:rPr>
          <w:bCs/>
          <w:color w:val="000000"/>
        </w:rPr>
      </w:pPr>
      <w:r>
        <w:rPr>
          <w:bCs/>
          <w:color w:val="000000"/>
        </w:rPr>
      </w:r>
    </w:p>
    <w:p>
      <w:pPr>
        <w:pStyle w:val="Normal"/>
        <w:rPr>
          <w:bCs/>
          <w:color w:val="000000"/>
        </w:rPr>
      </w:pPr>
      <w:r>
        <w:rPr>
          <w:bCs/>
          <w:color w:val="000000"/>
        </w:rPr>
        <w:t xml:space="preserve">Caét khaåu phaàn löông thöïc, môû chieán dòch boâi baån, vaø coâ laäp caû gia ñình ñöông söïï khieán moïi ngöôøi xung quanh ñeàu phaûi sôï haõi maø xa laùnh… ñeàu laø nhöõng ñoøn thuø chí töû - ñoái vôùi nhöõng naïn nhaân phaûi soáng trong cheá ñoä coâng an trò vaø tem phieáu. Nguyeãn Maïnh Töôøng bò truùng ñoøn (vaø thaám ñoøn) thaáy roõ, nhö oâng cho bieát sau naøy - qua hoài kyù: </w:t>
      </w:r>
    </w:p>
    <w:p>
      <w:pPr>
        <w:pStyle w:val="Normal"/>
        <w:rPr>
          <w:bCs/>
          <w:color w:val="000000"/>
        </w:rPr>
      </w:pPr>
      <w:r>
        <w:rPr>
          <w:bCs/>
          <w:color w:val="000000"/>
        </w:rPr>
        <w:t>"Nhaø toâi öôùc mô baùn thuoác laù leû treân væa heø, nhöng khoâng laøm sao kieám noåi voán lieáng vaø tieàn ñaám moõm cho coâng an vaø caùn boä thu thueá ñeå boïn hoï cho chuùng toâi ñöôïc yeân thaân."(tr. 253).</w:t>
      </w:r>
    </w:p>
    <w:p>
      <w:pPr>
        <w:pStyle w:val="Normal"/>
        <w:rPr>
          <w:bCs/>
          <w:color w:val="000000"/>
        </w:rPr>
      </w:pPr>
      <w:r>
        <w:rPr>
          <w:bCs/>
          <w:color w:val="000000"/>
        </w:rPr>
        <w:t>"Toâi phaûi laøm gì baây giôø? Toâi khoâng theå ñaïp xích loâ nhö vaøi ñoàng nghieäp treû, khoâng phaûi vì sôï nhöõng lôøi thò phi, nhöng chæ vì toâi ñaõ giaø roài." (tr. 255).</w:t>
      </w:r>
    </w:p>
    <w:p>
      <w:pPr>
        <w:pStyle w:val="Normal"/>
        <w:rPr>
          <w:bCs/>
          <w:color w:val="000000"/>
        </w:rPr>
      </w:pPr>
      <w:r>
        <w:rPr>
          <w:bCs/>
          <w:color w:val="000000"/>
        </w:rPr>
        <w:t>"Baïn beø cho gia ñình toâi moät con choù raát khoân. Choù coù tuoåi, chuùng toâi chaúng coøn gì cho con vaät ñaùng thöông aên caû. Con choù kieät söùc rôi nöôùc maét, buoàn baõ vónh bieät chuûû." (tr. 256).</w:t>
      </w:r>
    </w:p>
    <w:p>
      <w:pPr>
        <w:pStyle w:val="Normal"/>
        <w:rPr>
          <w:bCs/>
          <w:color w:val="000000"/>
        </w:rPr>
      </w:pPr>
      <w:r>
        <w:rPr>
          <w:bCs/>
          <w:color w:val="000000"/>
        </w:rPr>
        <w:t>"Trong cheá ñoä naøy ñoùi keùm laø chuyeän thöôøng. Nöôùc da nhaø toâi vaø con gaùi toâi xanh meùt, taám thaân gaøy goø. Nhöng caû hai caén raêng chòu ñöïng, hoï sôï laøm toâi buoàn neân chæ khoùc thaàm trong ñeâm khuya. Toâi bieát laém nhöng giaû vôø khoâng bieát. Toâi cuõng khoâng ngaên ñöôïc gioït leä soùt sa khi thaáy vôï con caén raêng chòu ñöïng bao noãi cöïc khoå, khoâng coù haït côm loùt buïng." (tr. 256-257 trích töø Leâ Ñình Thoâng, "Theá Heää Vong Thaân, Theá Kyû U Saàu." Taïp Chí Theá Kyû 21 Jan. 2000:54).</w:t>
      </w:r>
    </w:p>
    <w:p>
      <w:pPr>
        <w:pStyle w:val="Normal"/>
        <w:rPr>
          <w:bCs/>
          <w:color w:val="000000"/>
        </w:rPr>
      </w:pPr>
      <w:r>
        <w:rPr>
          <w:bCs/>
          <w:color w:val="000000"/>
        </w:rPr>
      </w:r>
    </w:p>
    <w:p>
      <w:pPr>
        <w:pStyle w:val="Normal"/>
        <w:rPr>
          <w:bCs/>
          <w:color w:val="000000"/>
        </w:rPr>
      </w:pPr>
      <w:r>
        <w:rPr>
          <w:bCs/>
          <w:color w:val="000000"/>
        </w:rPr>
        <w:t xml:space="preserve">Tuy bò vaây khoån trong böùc maøn saét (vaø laâm vaøo caûnh coâ ñôn, daèn vaët, ñoùi laïnh, tuûi nhuïc, dôû soáng, dôû cheát … nhö theá) trong hôn moät phaàn tö theá kyû nhöng Nguyeãn Maïnh Töôøng vaãn soáng, tuy khoâng soáng huøng vaø soáng maïnh nhöng vaãn giöõ nguyeân ñöôïc ï khí phaùch cuûa moät só phu. Hoài kyù cuûa oâng ( Un Excommunieù: Hanoi 1954-: 1991: Proces d'un intellectuel, Queâ Meï Paris xuaát baûn naêm 1997) cho chuùng ta thaáy ñieàu ñoù: </w:t>
      </w:r>
    </w:p>
    <w:p>
      <w:pPr>
        <w:pStyle w:val="Normal"/>
        <w:rPr>
          <w:bCs/>
          <w:color w:val="000000"/>
        </w:rPr>
      </w:pPr>
      <w:r>
        <w:rPr>
          <w:bCs/>
          <w:color w:val="000000"/>
        </w:rPr>
        <w:t>"Hoï laø nhöõng caùi thuøng roãng tuyeách khua aàm ó. Môû mieäng ra laø noùi Maùc, nhöng khoâng bao giôø ñoïc saùch vôû cuûa Maùc, hoaëc neáu ngaãu nhieân ñoïc moät trang trong cuoán tö baûn luaän cuõng chaúng hieåu aát giaùp gì." (tr. 27)</w:t>
      </w:r>
    </w:p>
    <w:p>
      <w:pPr>
        <w:pStyle w:val="Normal"/>
        <w:rPr>
          <w:bCs/>
          <w:color w:val="000000"/>
        </w:rPr>
      </w:pPr>
      <w:r>
        <w:rPr>
          <w:bCs/>
          <w:color w:val="000000"/>
        </w:rPr>
        <w:t>"Ñaát nöôùc maát ñi baûn saéc, chæ nhaém maét baét chöôùc, sao cheùp (söï taøn aùc cuûa) Lieân Xoâ vaø Trung Quoác (Le Vietnam perd sa personaliteù pour devenir le reflet, le fac-simile de l'Union sovieùtique et de la Chine)." (tr.84).</w:t>
      </w:r>
    </w:p>
    <w:p>
      <w:pPr>
        <w:pStyle w:val="Normal"/>
        <w:rPr>
          <w:bCs/>
          <w:color w:val="000000"/>
        </w:rPr>
      </w:pPr>
      <w:r>
        <w:rPr>
          <w:bCs/>
          <w:color w:val="000000"/>
        </w:rPr>
        <w:t>(Chuùng ta) nhaát ñònh ngaên chaän khoâng cho nhöõng thaûm hoïa töông töï taùi dieãn trong töông lai." (tr. 153 theo Leâ Ñình Thoâng, Taïp Chí Theá Kyû 21, soá ñd, tr. 58).</w:t>
      </w:r>
    </w:p>
    <w:p>
      <w:pPr>
        <w:pStyle w:val="Normal"/>
        <w:rPr>
          <w:bCs/>
          <w:color w:val="000000"/>
        </w:rPr>
      </w:pPr>
      <w:r>
        <w:rPr>
          <w:bCs/>
          <w:color w:val="000000"/>
        </w:rPr>
      </w:r>
    </w:p>
    <w:p>
      <w:pPr>
        <w:pStyle w:val="Normal"/>
        <w:rPr>
          <w:bCs/>
          <w:color w:val="000000"/>
        </w:rPr>
      </w:pPr>
      <w:r>
        <w:rPr>
          <w:bCs/>
          <w:color w:val="000000"/>
        </w:rPr>
        <w:t>Söï baát khuaát cuûa Nguyeãn Maïnh Töôøng ñaõ ñöôïc nhöõng lôùp ngöôøi keá tieáp nhìn nhaän vaø noi theo. Nöûa theá kyû sau, vaøo naêm 1995, moät oâng só phu hoï Nguyeãn khaùc, teân Nguyeãn Xuaân Tuï, vôùi buùt danh Haø Só Phu, ñaõ cho phoå bieán moät baøi tham luaän khaùc - coù teân laø Chia Tay YÙ Thöùc Heä - quyeát lieät phuû nhaän cheá ñoä coâng an trò cuøng vôùi nhöõng toäi aùc cuûa noù:</w:t>
      </w:r>
    </w:p>
    <w:p>
      <w:pPr>
        <w:pStyle w:val="Normal"/>
        <w:rPr>
          <w:bCs/>
          <w:color w:val="000000"/>
        </w:rPr>
      </w:pPr>
      <w:r>
        <w:rPr>
          <w:bCs/>
          <w:color w:val="000000"/>
        </w:rPr>
        <w:t xml:space="preserve">"Caùi goïi laø 'Xaõ Hoäi Chuû Nghóa' cuõng chæ laø moät con ñöôøng giaû ñònh raát lô mô. Taïi sao daùm huy ñoäng taát caû sinh löïc cuûa moät daân toäc vaøo caùi vieäc eùp daân toäc ñoù vaøo moät con ñöôøng raát lô mô ñaày baát traéc? Con ñöôøng maø chính ngöôøi daãn ñöôøng cuõng môùi chæ ñöôïc ñoïc trong moät cuoán tieàu thuyeát giaû töôûng! Con ñöôøng maø ngay nhöõng ngöôøi 'ñaïo goác' ñi tröôùc cuõng ñaõ phaûi quay veà, vôùi nhöõng thaân hình tieàu tuïy? Con ñöôøng maø môùi ñi moät quaõng ñaõ thaáy loá nhoá nhöõng göông maët 'cöôøng haøo môùi'! Con ñöôøng maø môùi ñi moät quaõng ñaõ ngoùt 10 trieäu con ngöôøi taøn pheá, töû vong …." ("Chia Tay YÙ Thöùc Heä." Tuyeån Taäp Haø Só Phu. Phong Traøo Nhaân Quyeàn Cho Vieät Nam Naêm 2000 vaø Taïp Chí Theá Kyû 21 xuaát baûn thaùng 1 naêm 96, trang 176). </w:t>
      </w:r>
    </w:p>
    <w:p>
      <w:pPr>
        <w:pStyle w:val="Normal"/>
        <w:rPr>
          <w:bCs/>
          <w:color w:val="000000"/>
        </w:rPr>
      </w:pPr>
      <w:r>
        <w:rPr>
          <w:bCs/>
          <w:color w:val="000000"/>
        </w:rPr>
      </w:r>
    </w:p>
    <w:p>
      <w:pPr>
        <w:pStyle w:val="Normal"/>
        <w:rPr>
          <w:bCs/>
          <w:color w:val="000000"/>
        </w:rPr>
      </w:pPr>
      <w:r>
        <w:rPr>
          <w:bCs/>
          <w:color w:val="000000"/>
        </w:rPr>
        <w:t xml:space="preserve">Cuõng nhö Nguyeãn Maïnh Töôøng, Haø Só Phu cuõng bò cho … veà vöôøn vì ñaõ phaùt bieåu nhöõng ñieàu (linh tinh) nhö theá! Vì cuõng khoâng coù vöôøn ñeå veà neân oâng bò giam giöõ taïi nhaø, baèng nghò ñònh, vaø cuõng phaûi chòu ñöïng nhöõng ñoøn thuø quen thuoäc: bò coâ laäp, bò boâi baån bôûi caû moät taäp theå boài buùt, vaø bò vuøi daäp bôûi nhöõng thuû ñoaïn tieåu nhaân, ñeåu caùng ("ñeán töøng chi tieát") nhö … bò coâng an cho xe ñuïng, hay sai coân ñoà neùm ñaù vaøo nhaø! </w:t>
      </w:r>
    </w:p>
    <w:p>
      <w:pPr>
        <w:pStyle w:val="Normal"/>
        <w:rPr>
          <w:bCs/>
          <w:color w:val="000000"/>
        </w:rPr>
      </w:pPr>
      <w:r>
        <w:rPr>
          <w:bCs/>
          <w:color w:val="000000"/>
        </w:rPr>
      </w:r>
    </w:p>
    <w:p>
      <w:pPr>
        <w:pStyle w:val="Normal"/>
        <w:rPr>
          <w:bCs/>
          <w:color w:val="000000"/>
        </w:rPr>
      </w:pPr>
      <w:r>
        <w:rPr>
          <w:bCs/>
          <w:color w:val="000000"/>
        </w:rPr>
        <w:t xml:space="preserve">Khaùc vôùi hoaøn caûnh (buoäc) phaûi caâm nín vaø nhaãn nhòn cuûa Nguyeãn Maïnh Töôøng - vaøo theá kyû tröôùc, ôû Haø Noäi - Haø Só Phu soáng vaøo thôøi maø cheá ñoä tem phieáu ñaõ suïp ñoå, vaø internet ñaõ trôû thaønh moät phöông tieän truyeàn thoâng phoå bieán (coù theå xuyeân thuûng ñöôïc moïi böùc maøn tre, maøn saét, töôøng löûa …) neân oâng aáy vaãn soáng phaây phaây ôû thaønh phoá Ñaø Laït. </w:t>
      </w:r>
    </w:p>
    <w:p>
      <w:pPr>
        <w:pStyle w:val="Normal"/>
        <w:rPr>
          <w:bCs/>
          <w:color w:val="000000"/>
        </w:rPr>
      </w:pPr>
      <w:r>
        <w:rPr>
          <w:bCs/>
          <w:color w:val="000000"/>
        </w:rPr>
      </w:r>
    </w:p>
    <w:p>
      <w:pPr>
        <w:pStyle w:val="Normal"/>
        <w:rPr>
          <w:bCs/>
          <w:color w:val="000000"/>
        </w:rPr>
      </w:pPr>
      <w:r>
        <w:rPr>
          <w:bCs/>
          <w:color w:val="000000"/>
        </w:rPr>
        <w:t>Gaàn hai muôi naêm nay, toâi chöa bao giôø nghe Haø Só Phu than phieàn gì veà chuyeän coâ ñôn hay ñoùi laïnh. Thænh thoaûng, ngöôøi ta coøn nghe caû tieáng cöôøi roøn raõ hay heå haû cuûa ñöông söï - khi oâng aáy laøm ñöôïc nhöõng caâu ñoái ñaéc yù, vaø nhaän ñöôïc söï ñoái ñaùp (thuù vò) töø baïn beø, hoaëc ñoäc giaû ôû khaép moïi nôi.</w:t>
      </w:r>
    </w:p>
    <w:p>
      <w:pPr>
        <w:pStyle w:val="Normal"/>
        <w:rPr>
          <w:bCs/>
          <w:color w:val="000000"/>
        </w:rPr>
      </w:pPr>
      <w:r>
        <w:rPr>
          <w:bCs/>
          <w:color w:val="000000"/>
        </w:rPr>
      </w:r>
    </w:p>
    <w:p>
      <w:pPr>
        <w:pStyle w:val="Normal"/>
        <w:rPr>
          <w:bCs/>
          <w:color w:val="000000"/>
        </w:rPr>
      </w:pPr>
      <w:r>
        <w:rPr>
          <w:bCs/>
          <w:color w:val="000000"/>
        </w:rPr>
        <w:t xml:space="preserve">Nhöõng chieán só kieân cöôøng (trong Maët Traän Vaên Hoaù Vaø Tö Töôûng) cuûa baùo Coâng An, baùo Nhaân Daân, baùo An Ninh Theá Giôùi … cuõng ñaõ thoâi gaây chieán vôùi Haø Só Phu - töø laâu - sau khi hoï bò oâng (thaûn nhieân) maéng cho laø … ñoà choù ("Naêm Maõ Noùi Chuyeän Khuyeån", http://www.canhen.de/noidung/baoce/CE2004/CE03va04-2004/baiviet/hasyphu.htm ). </w:t>
      </w:r>
    </w:p>
    <w:p>
      <w:pPr>
        <w:pStyle w:val="Normal"/>
        <w:rPr>
          <w:bCs/>
          <w:color w:val="000000"/>
        </w:rPr>
      </w:pPr>
      <w:r>
        <w:rPr>
          <w:bCs/>
          <w:color w:val="000000"/>
        </w:rPr>
      </w:r>
    </w:p>
    <w:p>
      <w:pPr>
        <w:pStyle w:val="Normal"/>
        <w:rPr>
          <w:bCs/>
          <w:color w:val="000000"/>
        </w:rPr>
      </w:pPr>
      <w:r>
        <w:rPr>
          <w:bCs/>
          <w:color w:val="000000"/>
        </w:rPr>
        <w:t xml:space="preserve">Ngöôøi Vieät coù thaønh ngöõ "ngu nhö choù". Vaø giôùi coâng an Vieät Nam thì quaû laø coù doát thaät, vaø doát laém. Söï daïi doät cuûa hoï khoâng chæ bieåu hieän qua soá luôïng baèng caáp giaû ñöôïc xöû duïng (nhieàu nhaát nöôùc, so vôùi nhöõng quan chöùc cuûa nhöõng ban ngaønh khaùc) maø coøn qua caùch laøm vieäc vöøa thoâ loã vaø vöøa ngôø ngheäch nöõa. </w:t>
      </w:r>
    </w:p>
    <w:p>
      <w:pPr>
        <w:pStyle w:val="Normal"/>
        <w:rPr>
          <w:bCs/>
          <w:color w:val="000000"/>
        </w:rPr>
      </w:pPr>
      <w:r>
        <w:rPr>
          <w:bCs/>
          <w:color w:val="000000"/>
        </w:rPr>
      </w:r>
    </w:p>
    <w:p>
      <w:pPr>
        <w:pStyle w:val="Normal"/>
        <w:rPr>
          <w:bCs/>
          <w:color w:val="000000"/>
        </w:rPr>
      </w:pPr>
      <w:r>
        <w:rPr>
          <w:bCs/>
          <w:color w:val="000000"/>
        </w:rPr>
        <w:t>Ñaõ hôn nöûa theá kyû qua, töø Nguyeãn Maïnh Töôøng ñeán Haø Só Phu nhöng - roõ raøng - ñaùm coâng an Vieät Nam ñaõ khoâng khoâng hoïc hoûi ñöôïc ñieàu gì môùi meû ñeå trau doài nghieäp vuï. Bôûi theá, hoï laïi vöøa vaáp phaûi moät laàm loãi raát cuõ, trong moät vuï vieäc raát môùi, ñoái vôùi Phöông Nam.</w:t>
      </w:r>
    </w:p>
    <w:p>
      <w:pPr>
        <w:pStyle w:val="Normal"/>
        <w:rPr>
          <w:bCs/>
          <w:color w:val="000000"/>
        </w:rPr>
      </w:pPr>
      <w:r>
        <w:rPr>
          <w:bCs/>
          <w:color w:val="000000"/>
        </w:rPr>
      </w:r>
    </w:p>
    <w:p>
      <w:pPr>
        <w:pStyle w:val="Normal"/>
        <w:rPr>
          <w:bCs/>
          <w:color w:val="000000"/>
        </w:rPr>
      </w:pPr>
      <w:r>
        <w:rPr>
          <w:bCs/>
          <w:color w:val="000000"/>
        </w:rPr>
        <w:t>Phöông Nam laø buùt hieäu cuûa Ñoã Nam Haûi. OÂng "sinh tröôûng trong loøng caùch maïng", vaø coù cô hoäi sinh soáng ôû nöôùc ngoaøi neân thaáy roõ raèng ñaát nöôùc cuûa mình coù raát nhieàu ñieàu caàn phaûi ñöôïc "nhaän thöùc laïi", vaø ñaõ trình baày nhöõng vaán ñeà naøy trong cuoán Vieät Nam Ñaát Nöôùc Toâi - nôi maø theo lôøi cuûa taùc giaû thì "haøng … trieäu ngöôøi ñaõ bò baét bôù, ñaùnh ñaäp, haønh haï … nhieàu ngöôøi trong soá hoï ñaõ bò cheát do ñoùi, reùt, khaùt, beänh taät hoaëc bò gieát vì caùc toäi danh nhö: phaûn caùch maïnng, choáng ñaûng, choáng CNXH, choáng chính quyeàn nhaân daân, v.v.. Maø vieäc qui keát cho nhaân daân nhöõng toäi danh treân raát laø tuøy tieän vaø voâ toäi vaï" (http://www.danchimviet.com/diendan/PhuongNam_VietNamDatNuocToi.pdf) .Taäp tieåu luaän naøy, cuøng vôùi lôøi ñeà nghò chí tình cuûa Phöông Nam veà vieäc thay ñoåi theå cheá chính trò ôû VN (qua hình thöùc tröng caàu daân yù) ñaõ khieán cho ñöông söï bò cho veà vöôøn - hôi sôùm!</w:t>
      </w:r>
    </w:p>
    <w:p>
      <w:pPr>
        <w:pStyle w:val="Normal"/>
        <w:rPr>
          <w:bCs/>
          <w:color w:val="000000"/>
        </w:rPr>
      </w:pPr>
      <w:r>
        <w:rPr>
          <w:bCs/>
          <w:color w:val="000000"/>
        </w:rPr>
      </w:r>
    </w:p>
    <w:p>
      <w:pPr>
        <w:pStyle w:val="Normal"/>
        <w:rPr>
          <w:bCs/>
          <w:color w:val="000000"/>
        </w:rPr>
      </w:pPr>
      <w:r>
        <w:rPr>
          <w:bCs/>
          <w:color w:val="000000"/>
        </w:rPr>
        <w:t>Trong thö göûi "caùc baïn beø quan taâm", vieát vaøo ngaøy 1 thaùng 4 naêm 2005, oâng cho bieát "thö töø, ñieän thoaïi cuûa toâi ñaõ bò coâng an ñoïc troäm vaø nghe leùn" vaø "chính caùc chuù coâng an ñaõ khoâng ra maët, maø ñöùng ñaèng sau löng giaät daây Ban laõnh ñaïo ngaân haøng" cho Phöông Nam nghæ vieäc.</w:t>
      </w:r>
    </w:p>
    <w:p>
      <w:pPr>
        <w:pStyle w:val="Normal"/>
        <w:rPr>
          <w:bCs/>
          <w:color w:val="000000"/>
        </w:rPr>
      </w:pPr>
      <w:r>
        <w:rPr>
          <w:bCs/>
          <w:color w:val="000000"/>
        </w:rPr>
      </w:r>
    </w:p>
    <w:p>
      <w:pPr>
        <w:pStyle w:val="Normal"/>
        <w:rPr>
          <w:bCs/>
          <w:color w:val="000000"/>
        </w:rPr>
      </w:pPr>
      <w:r>
        <w:rPr>
          <w:bCs/>
          <w:color w:val="000000"/>
        </w:rPr>
        <w:t>Toâi cheát ñöôïc vì ngöôïng cho "nhöõng chuù coâng" (thoå taû) naøy chöù chaû phaûi bôõn ñaâu, Giôø aï! Toâi van xin, traêm ngaøn laäy caùc chuù, laøm ôn duøng ñeán caùi ñaàu (boø) cuûa mình ñeå suy nghó moät tí xíu coi. Caùc chuù khoâng coù saùng kieán naøo khaùc (môùi meû hôn chuùt ñænh) ñeå giuùp ñaûng tröøng trò boïn phaûn ñoäng, ngoaøi vieäc "ñoïc troäm thö, nghe leùn ñieän thoaïi" vaø "giaät daây" cho chuùng bò maát vieäc hay sao?</w:t>
      </w:r>
    </w:p>
    <w:p>
      <w:pPr>
        <w:pStyle w:val="Normal"/>
        <w:rPr>
          <w:bCs/>
          <w:color w:val="000000"/>
        </w:rPr>
      </w:pPr>
      <w:r>
        <w:rPr>
          <w:bCs/>
          <w:color w:val="000000"/>
        </w:rPr>
      </w:r>
    </w:p>
    <w:p>
      <w:pPr>
        <w:pStyle w:val="Normal"/>
        <w:rPr>
          <w:bCs/>
          <w:color w:val="000000"/>
        </w:rPr>
      </w:pPr>
      <w:r>
        <w:rPr>
          <w:bCs/>
          <w:color w:val="000000"/>
        </w:rPr>
        <w:t>Bæ nhaát thôøi giaû, thöû nhaát thôøi giaû. Hoài ñoù laø moät thôøi, baây giôø laø moät thôøi - khaùc haún. Thuôû vaøng son cuûa cheá ñoä coâng an trò vaø cheá ñoä tem phieáu ñaâu coøn nöõa. Caùi thöôû maø coâng an coù theå laøm cho baïn beø Nguyeãn Maïnh Töôøng sôï haõi xa laùnh, khieán cho oâng aáy phaûi soáng trong coâ ñôn, daèn vaët vaø ñoùi laïnh (vaøo nhöõng naêm moät - ngaøn - chín - traêm - hoài - ñoù) ñaõ qua laâu laém roài maø.</w:t>
      </w:r>
    </w:p>
    <w:p>
      <w:pPr>
        <w:pStyle w:val="Normal"/>
        <w:rPr>
          <w:bCs/>
          <w:color w:val="000000"/>
        </w:rPr>
      </w:pPr>
      <w:r>
        <w:rPr>
          <w:bCs/>
          <w:color w:val="000000"/>
        </w:rPr>
      </w:r>
    </w:p>
    <w:p>
      <w:pPr>
        <w:pStyle w:val="Normal"/>
        <w:rPr>
          <w:bCs/>
          <w:color w:val="000000"/>
        </w:rPr>
      </w:pPr>
      <w:r>
        <w:rPr>
          <w:bCs/>
          <w:color w:val="000000"/>
        </w:rPr>
        <w:t xml:space="preserve">Hieän taïi, Phöông Nam caàn meï gì ñeán caùi ñoàng löông (cheát ñoùi) cuûa moät nhaân vieân ngaân haøng nhaø nöôùc? Soá tieàn khoán khoå naøy, duø ñöôïc laõnh nguyeân naêm, chaéc gì ñaõ ñuû ñeå "caùc chuù coâng an" uoáng röôïu moät ñeâm - ñuùng khoâng? </w:t>
      </w:r>
    </w:p>
    <w:p>
      <w:pPr>
        <w:pStyle w:val="Normal"/>
        <w:rPr>
          <w:bCs/>
          <w:color w:val="000000"/>
        </w:rPr>
      </w:pPr>
      <w:r>
        <w:rPr>
          <w:bCs/>
          <w:color w:val="000000"/>
        </w:rPr>
        <w:t xml:space="preserve">Phöông Nam coù haøng vaïn baïn beø, vaø ñoäc giaû ôû khaép moïi nôi. Coâ laäp moät ngöôøi nhö vaäy veà kinh teá cuõng nhö veà tình caûm, ôû thôøi ñieåm naøy, ñeàu laø nhöõng… missions impossible! Maáy chuù chaû laøm cho ai sôï caû maø chæ khieán cho caùi cheá ñoä coâng an trò troâng caøng theâm loá bòch vì xuaån ñoäng, theá thoâi. Boä vì aên uoáng nhieàu quaù neân ñaâm ra muï mò (caû ñaùm) ñeán vaäy sao? </w:t>
      </w:r>
    </w:p>
    <w:p>
      <w:pPr>
        <w:pStyle w:val="Normal"/>
        <w:rPr>
          <w:bCs/>
          <w:color w:val="000000"/>
        </w:rPr>
      </w:pPr>
      <w:r>
        <w:rPr>
          <w:bCs/>
          <w:color w:val="000000"/>
        </w:rPr>
      </w:r>
    </w:p>
    <w:p>
      <w:pPr>
        <w:pStyle w:val="Normal"/>
        <w:rPr/>
      </w:pPr>
      <w:r>
        <w:rPr>
          <w:bCs/>
          <w:color w:val="000000"/>
        </w:rPr>
        <w:t xml:space="preserve">Chuyeän ñaõ lôõ nhö vaäy roài, bay giôø maáy chuù tính sao nay? Phöông aùn duy nhaát coøn laïi ñeå cöùu vaõn tình theá, theo toâi, laø vu caùo cho Phöông Nam laø giaùn ñieäp. Sau ñoù, toáng ñöông söï vaøo tuø vôùi baûn aùn caû chuïc naêm - y nhö ñoái vôùi Nguyeãn Khaéc Toaøn - laø keå nhö taïm oån. Chæ "taïm oån" thoâi vì caùi cheá ñoä coâng an trò hieän taïi ôû Vieät Nam, ñöôïc baûo veä bôûi caùi ñaùm nguôøi ngu xuaån nhö maáy chuù, laøm sao coù theå toàn taïi ñöôïc theâm möôøi naêm nöõa - ñuùng khoâng?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Töôûng Naêng Tieán</w:t>
      </w:r>
    </w:p>
    <w:sectPr>
      <w:type w:val="nextPage"/>
      <w:pgSz w:w="12240" w:h="15840"/>
      <w:pgMar w:left="346"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8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33:00Z</dcterms:created>
  <dc:creator>tvo</dc:creator>
  <dc:description/>
  <cp:keywords/>
  <dc:language>en-US</dc:language>
  <cp:lastModifiedBy>tvo</cp:lastModifiedBy>
  <dcterms:modified xsi:type="dcterms:W3CDTF">2005-04-15T13:42:00Z</dcterms:modified>
  <cp:revision>2</cp:revision>
  <dc:subject/>
  <dc:title>Sổ Tay Thường Dân Tưởng Năng Tiến: Vẫn Chuyện Phương Nam Và Công An</dc:title>
</cp:coreProperties>
</file>