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H340</w:t>
      </w:r>
    </w:p>
    <w:p>
      <w:pPr>
        <w:pStyle w:val="Heading1"/>
        <w:rPr/>
      </w:pPr>
      <w:r>
        <w:rPr/>
        <w:t>The Theories of Relativ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Physical and Conceptual Foundations of the Theory of Special Relativity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28"/>
          <w:szCs w:val="28"/>
        </w:rPr>
        <w:t>The Hypotheses of Newtonian  Mechanics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28"/>
          <w:szCs w:val="28"/>
        </w:rPr>
        <w:t>The Galilean Relativity Principle and its Limits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28"/>
          <w:szCs w:val="28"/>
        </w:rPr>
        <w:t>The Einsteinian Principle of Relativity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28"/>
          <w:szCs w:val="28"/>
        </w:rPr>
        <w:t>The Lorentz Transformatio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inematical Consequences of the Lorentz Transformation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Problem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Tensors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calars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ntravariant and Covariant Vector Components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ensors of Higher Rank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 Metric Tensor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ifferentiation of Tensor Fields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ector in Euclidian Space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roblem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Formulation of Relativity Theory in Minkowski Space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Four-Dimensional Minkowski Space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our-Vectors and -Tensors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Full Lerentz Group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eometrical Representation of Lorentz Transformation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per Time, Velocity, Acceleration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Problem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Relativistic Mechanics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ynamical Equation for a Mass Point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omentum, Energy, Mass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Interation of Relativistic Particle via Fields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Energy-Momentum Conservaation for Particle Processes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he principle of Least Action: the Lagrangian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onservation Law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Problem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Electrodynamics: An Example of a Relativistic Field theory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ave Equation for the Electromagnetic Potentials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agrangian for a Charge in an External Field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he Electromagnetic Field Tensor and The Equations of Motion in an External Field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ransformation of the Field Components and the Invariants of the Field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auge Invariance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ovariant Form of Maxwell Equations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he Doppler Effect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ction Integral for the Electromagnetic Field and the Field Equations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oether’s Theorem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nergy-Momentum Tensor of the Electromagnetic Field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Problem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/>
      </w:pPr>
      <w:r>
        <w:rPr>
          <w:sz w:val="28"/>
          <w:szCs w:val="28"/>
        </w:rPr>
        <w:t>P. Viriyasrisuwattana   Dept. of  Phys. RU.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 xml:space="preserve">STUDY  PLAN  1/49 Atomic Physic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3748"/>
        <w:gridCol w:w="1934"/>
      </w:tblGrid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88" w:hanging="0"/>
              <w:jc w:val="left"/>
              <w:rPr/>
            </w:pPr>
            <w:r>
              <w:rPr/>
              <w:t>W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NT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June 20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ธิบายรายวิช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นื้อห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ตารางเรีย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การคิดคะแน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นักศึกษาลงชื่อเรีย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June 20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</w:rPr>
              <w:t>บท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</w:rPr>
              <w:t>หัวข้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.1-1.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July  20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</w:rPr>
              <w:t>บท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</w:rPr>
              <w:t>หัวข้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.4-1.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#1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July  20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</w:rPr>
              <w:t>บท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</w:t>
            </w:r>
          </w:p>
          <w:p>
            <w:pPr>
              <w:pStyle w:val="Heading3"/>
              <w:rPr/>
            </w:pPr>
            <w:r>
              <w:rPr>
                <w:sz w:val="36"/>
                <w:sz w:val="36"/>
                <w:szCs w:val="36"/>
              </w:rPr>
              <w:t>หัวข้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.1-2.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July  20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</w:rPr>
              <w:t>บท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</w:rPr>
              <w:t>หัวข้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.4-2.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#2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July  20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</w:rPr>
              <w:t>บท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</w:rPr>
              <w:t>หัวข้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.1-3.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ugust 20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</w:rPr>
              <w:t>บท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</w:rPr>
              <w:t>หัวข้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.4-3.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#3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August 20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</w:rPr>
              <w:t>บท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</w:rPr>
              <w:t>หัวข้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.1-4.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August 20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</w:rPr>
              <w:t>งดบรรยา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</w:rPr>
              <w:t>สอบซ่อม</w:t>
            </w:r>
            <w:r>
              <w:rPr>
                <w:rFonts w:cs="Times New Roman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,s/48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August 20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</w:rPr>
              <w:t>งดบรรยา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</w:rPr>
              <w:t>สอบซ่อม</w:t>
            </w:r>
            <w:r>
              <w:rPr>
                <w:rFonts w:cs="Times New Roman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,s/48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August 20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</w:rPr>
              <w:t>บท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</w:rPr>
              <w:t>หัวข้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.4-4.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#4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September 20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</w:rPr>
              <w:t>บท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</w:rPr>
              <w:t>หัวข้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.1-5.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September 20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</w:rPr>
              <w:t>บท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</w:rPr>
              <w:t>หัวข้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.3-5.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#5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September 20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</w:rPr>
              <w:t>บท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</w:rPr>
              <w:t>หัวข้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.7-5.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September 20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</w:rPr>
              <w:t>บท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 w:val="36"/>
                <w:szCs w:val="36"/>
              </w:rPr>
              <w:t>หัวข้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.10-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#5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October 20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เริ่มสอบ</w:t>
            </w:r>
            <w:r>
              <w:rPr>
                <w:rFonts w:cs="Times New Roman"/>
              </w:rPr>
              <w:t xml:space="preserve"> </w:t>
            </w:r>
            <w:r>
              <w:rPr/>
              <w:t>ปลายภา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October 20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สิ้นสุดการสอ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AD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ATENDANCE                                                  </w:t>
        <w:tab/>
        <w:t xml:space="preserve">10    </w:t>
        <w:tab/>
        <w:t>%</w:t>
      </w:r>
    </w:p>
    <w:p>
      <w:pPr>
        <w:pStyle w:val="Normal"/>
        <w:rPr/>
      </w:pPr>
      <w:r>
        <w:rPr>
          <w:sz w:val="28"/>
          <w:szCs w:val="28"/>
        </w:rPr>
        <w:t xml:space="preserve">2. ASSIGNMENT                               </w:t>
        <w:tab/>
        <w:tab/>
        <w:tab/>
        <w:t xml:space="preserve">30     </w:t>
        <w:tab/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AL EXAM</w:t>
        <w:tab/>
        <w:tab/>
        <w:tab/>
        <w:tab/>
        <w:tab/>
        <w:tab/>
        <w:t>60</w:t>
        <w:tab/>
        <w:t>%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MAY BE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3.1  TAKE HOME EXAM   25  %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3.2  FINAL EXAM               35 %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DE   G     =    75  – 100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     =     50  -   74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F     =       0  -  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240"/>
        </w:tabs>
        <w:ind w:left="122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3660"/>
        </w:tabs>
        <w:ind w:left="366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3660"/>
        </w:tabs>
        <w:ind w:left="366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3660"/>
        </w:tabs>
        <w:ind w:left="366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3660"/>
        </w:tabs>
        <w:ind w:left="366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56:00Z</dcterms:created>
  <dc:creator>vp</dc:creator>
  <dc:description/>
  <dc:language>en-US</dc:language>
  <cp:lastModifiedBy>pv</cp:lastModifiedBy>
  <cp:lastPrinted>2006-06-20T11:15:00Z</cp:lastPrinted>
  <dcterms:modified xsi:type="dcterms:W3CDTF">2006-06-22T10:56:00Z</dcterms:modified>
  <cp:revision>2</cp:revision>
  <dc:subject/>
  <dc:title>PH456</dc:title>
</cp:coreProperties>
</file>