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H456</w:t>
      </w:r>
    </w:p>
    <w:p>
      <w:pPr>
        <w:pStyle w:val="Heading1"/>
        <w:rPr/>
      </w:pPr>
      <w:r>
        <w:rPr/>
        <w:t>Atomic  Phys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One-electron atoms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28"/>
          <w:szCs w:val="28"/>
        </w:rPr>
        <w:t>The Schrodinger equation for one-electron atoms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28"/>
          <w:szCs w:val="28"/>
        </w:rPr>
        <w:t>Energy  Levels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28"/>
          <w:szCs w:val="28"/>
        </w:rPr>
        <w:t>The eigenfunctions of the bound states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28"/>
          <w:szCs w:val="28"/>
        </w:rPr>
        <w:t>Expectation values. The virial theorem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-electron atoms in parabolic coordinates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ecial hydrogenic system: positronium; muonium; antihydrogen; muonicand hadronic atoms; Rydberg atom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oble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Interaction of One-electron atoms with electromagnetic radiation</w:t>
      </w:r>
    </w:p>
    <w:p>
      <w:pPr>
        <w:pStyle w:val="TextBodyIndent"/>
        <w:numPr>
          <w:ilvl w:val="1"/>
          <w:numId w:val="5"/>
        </w:numPr>
        <w:rPr/>
      </w:pPr>
      <w:r>
        <w:rPr/>
        <w:t>The electromagnetic field and its interaction with charged particle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ansition rate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dipole approximation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Einstein coefficient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lection rules and the spectrum of  one-electron atom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nes intensities and the lifetimes of excited state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nes shapes and width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photoelectric effect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scattering of radiation by atomic system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oble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One-electron atoms: fine structure and hyperfine structure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ne structure of hydrogen atom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Lamb shift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yperfine structure and isotope shift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oble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Interaction of One-electron atoms with external electric and magnetic fields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he Stark effect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he Zeeman effect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oblem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Two electron atoms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 Schrodinger equation for two-electron atoms. Para and orrtho states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pin wave functions and the role of the Pauli exclusion principle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vel scheme of two-electron atoms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 independent particle model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 ground state of two-electron atoms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xcited states of two-electron atoms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ubly excited states of two-electron atoms. Auger effect (autoionisation). Resonance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oble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Many-electron atoms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e central field approximation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e periodic system of elements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omas-Fermi model of the atom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e Hardtree-Fock method and the self-consistence field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rrection to the central field approximation. Correlation effects. L-s coupling and j-j coupling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ensity functional theor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oble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Interaction of many-electron atoms with electromagnetic radiation and with static electric and magnetic field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y-electron atoms in an electromagnetic fiel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ection rules for electric dipole transitions. Oscillator and line strength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tardation effects. Magnetic dipole and electric quadrupole transition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spectra of the alkali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lium and the alkaline earth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oms with several optically active electrons. Multiplet structur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X-ray spectr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Stark effec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Zeeman effect. The Hanle effect and level-crossing spectroscop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oble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P. Viriyasrisuwattana   Dept. of  Phys. RU.</w:t>
      </w:r>
    </w:p>
    <w:p>
      <w:pPr>
        <w:pStyle w:val="Heading6"/>
        <w:rPr/>
      </w:pPr>
      <w:r>
        <w:rPr/>
        <w:t xml:space="preserve">STUDY  PLAN  1/49 Atomic Physic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3748"/>
        <w:gridCol w:w="1934"/>
      </w:tblGrid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8" w:hanging="0"/>
              <w:jc w:val="left"/>
              <w:rPr/>
            </w:pPr>
            <w:r>
              <w:rPr/>
              <w:t>W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NT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June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ธิบายรายวิช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นื้อห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ตารางเร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ารคิดคะแน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นักศึกษาลงชื่อเรีย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June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.1-1.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#1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July 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1-2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July 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36"/>
                <w:sz w:val="36"/>
                <w:szCs w:val="36"/>
              </w:rPr>
              <w:t>งดบรรยา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เข้าพรรษา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July 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6-2.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#2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July 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.1-3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#3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ugust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.1-4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#4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August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.1-5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August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งดบรรยา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</w:rPr>
              <w:t>สอบซ่อม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,s/48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August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งดบรรยา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</w:rPr>
              <w:t>สอบซ่อม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,s/48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August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.5-5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#5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eptember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.1-6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September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.4-6.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#6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September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.1-7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September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.5-7.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#7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October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เริ่มสอบ</w:t>
            </w:r>
            <w:r>
              <w:rPr>
                <w:rFonts w:cs="Times New Roman"/>
              </w:rPr>
              <w:t xml:space="preserve"> </w:t>
            </w:r>
            <w:r>
              <w:rPr/>
              <w:t>ปลายภา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October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สิ้นสุดการสอ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TENDANCE                                                  </w:t>
        <w:tab/>
        <w:t xml:space="preserve">10    </w:t>
        <w:tab/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SSIGNMENT                               </w:t>
        <w:tab/>
        <w:tab/>
        <w:tab/>
        <w:t xml:space="preserve">30     </w:t>
        <w:tab/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AL EXAM</w:t>
        <w:tab/>
        <w:tab/>
        <w:tab/>
        <w:tab/>
        <w:tab/>
        <w:tab/>
        <w:t>60</w:t>
        <w:tab/>
        <w:t>%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MAY BE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.1  TAKE HOME EXAM   25  %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.2  FINAL EXAM               35 %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E   G     =    75  – 100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     =     50  -   74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F     =       0  - 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55:00Z</dcterms:created>
  <dc:creator>vp</dc:creator>
  <dc:description/>
  <dc:language>en-US</dc:language>
  <cp:lastModifiedBy>pv</cp:lastModifiedBy>
  <cp:lastPrinted>2006-06-20T11:15:00Z</cp:lastPrinted>
  <dcterms:modified xsi:type="dcterms:W3CDTF">2006-06-22T10:55:00Z</dcterms:modified>
  <cp:revision>2</cp:revision>
  <dc:subject/>
  <dc:title>PH456</dc:title>
</cp:coreProperties>
</file>