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(Rape of the Commoners’ Wealth)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 December 2002</w:t>
      </w:r>
    </w:p>
    <w:p>
      <w:pPr>
        <w:pStyle w:val="Normal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y vrajavalagoundar aka drbobbiannewhitedmd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ach consecutive layer of onion skin peeling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vealing the unthinkable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To her quiet heart, crafted in the nunnery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he refused to acknowledge the inferno that is Massachusett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he was spooked by the Commonwealth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er auditory nerves jumbled to blur the Truth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s she believed she was born to nicetie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ut it was an Inferno of monstrous proportion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here even brothers celebrated her molestation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It was 1982 and the Commonwealth still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aunted by the memory of 1692 witch-burning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eserved for antiquity in Harvard’s Widener library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o, you see, she was condemned at conception.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ven fierce immolation could not coax her to glimpse a perception of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arth planet’s unique perversity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o, she languished at the stake for an eternity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‘</w:t>
      </w:r>
      <w:r>
        <w:rPr>
          <w:rFonts w:cs="Arial Black" w:ascii="Arial Black" w:hAnsi="Arial Black"/>
          <w:sz w:val="22"/>
        </w:rPr>
        <w:t xml:space="preserve">Til she condescended to recognize the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Voracity of the fraternized hogs at the trough: Assembled Commonwealth Judiciary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ho designated stolen Indian loot “in perpetuity” </w:t>
      </w:r>
    </w:p>
    <w:p>
      <w:pPr>
        <w:pStyle w:val="TextBody"/>
        <w:rPr>
          <w:sz w:val="22"/>
        </w:rPr>
      </w:pPr>
      <w:r>
        <w:rPr>
          <w:sz w:val="22"/>
        </w:rPr>
        <w:t>To rest in their bellies, furnish their boudoirs,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Forge into gilded palanquins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To shield them from the splashing of odious carcasses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hen devouring “common” prey”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“</w:t>
      </w:r>
      <w:r>
        <w:rPr>
          <w:rFonts w:cs="Arial Black" w:ascii="Arial Black" w:hAnsi="Arial Black"/>
          <w:sz w:val="22"/>
        </w:rPr>
        <w:t>Let us Prey!” bellowed the Trinity minister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er playmates were Saccos and Palmisano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ut since there was a secret haunting the neighborhood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he was never allowed to read forbidden Sinclair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hat else, sacred Commoners’ Wealth have you hidden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y maneuvering, plotting, whispering in dark shadows?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he imaginary planets, mathematical points,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urk in the shadows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ahu and Ketu, Dragon’s head &amp; Dragon’s tail,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nemies of luminosity sworn to devour the light source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 years is Rahu’s destiny, so, from 1983 to 2002,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The Greek conspiracy was dismembered,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And buried, almost forgotten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Until Daddy’s dying words set off a conflagration in her memory…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e gave her the Suffolk Judiciary declarations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Authorizing her effective decapitation on a 8 x 10 piece of paper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claring her incompetent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hat did it mean?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The apple of daddy’s eye, scholar, Captain, Dentist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Unfit to be a Mother?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Was it a spin from the pontifical proclamation?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n attempt at a Darwinian dissertation?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r malicious plot to reap her wealth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nd lock her up! If you can catch her…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BodyText2"/>
        <w:rPr/>
      </w:pPr>
      <w:r>
        <w:rPr/>
        <w:t>The author’s profound acknowledgement to Upton Sinclair &amp; Howard Zinn for preserving the truth and to Bartolomeo Vanzetti and Nicola Sacco for the supreme sacrifice.</w:t>
      </w:r>
    </w:p>
    <w:p>
      <w:pPr>
        <w:pStyle w:val="Normal"/>
        <w:jc w:val="center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38:00Z</dcterms:created>
  <dc:creator>Bobbi Anne White</dc:creator>
  <dc:description/>
  <dc:language>en-US</dc:language>
  <cp:lastModifiedBy>Bobbi Anne White</cp:lastModifiedBy>
  <dcterms:modified xsi:type="dcterms:W3CDTF">2002-12-07T13:38:00Z</dcterms:modified>
  <cp:revision>2</cp:revision>
  <dc:subject/>
  <dc:title>(Rape of the Commoners’ Wealth)</dc:title>
</cp:coreProperties>
</file>