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>
          <w:b/>
          <w:b/>
        </w:rPr>
      </w:pPr>
      <w:r>
        <w:rPr>
          <w:b/>
        </w:rPr>
        <w:t>Hampton Hotels-Rights issue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Hampton Hotels needs to raise £18 million finance through a rights issue.  It has ten million shares outstanding, currently selling for £10 each. The subscription price for the new shares will be £9.00 each.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Required: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(a) How many shares must be sold to raise the desired funds?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(b) How many rights must have a shareholder have in order to be able to subscribe for one  rights’ share?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(c) What is the expected ex-rights price of the share?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(d)  What is the value of one right?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(e) Advise a shareholder who owns 1000 shares  of  the implications if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(i) he did take up the rights offer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(ii) did take not take up the rights’ offer?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>
          <w:b/>
          <w:b/>
        </w:rPr>
      </w:pPr>
      <w:r>
        <w:rPr>
          <w:b/>
        </w:rPr>
        <w:t>Answer</w:t>
        <w:tab/>
        <w:t xml:space="preserve"> 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(a) £18m/£9.00 = 2m;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(b) 10m/2m = 5 shares. 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>(c) Ex rights price = (10 x 10 + 2 x 9 )/ 12 = £9-84.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(d) Value of one right = pre rights price – ex rights price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= 10 – 9.84 = £ 0.16 (approx). 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(e) If  rights offers are not taken up by existing shareholders, there are implications for wealth and control.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Wealth and effect on voting power for shareholder holding 1000 shares: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(i) no change in wealth: 1200 x 9.84 – (10x 1000 + 200 x 9) = 0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or voting power = 1000/10m=0.01%= 1200/12m.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  <w:t xml:space="preserve">(ii) loss of wealth = 1000 x 9.84 -1000 x 10 = £160, and voting power falls to 1000/12m=0.0083%.  </w:t>
      </w:r>
    </w:p>
    <w:p>
      <w:pPr>
        <w:pStyle w:val="T8"/>
        <w:tabs>
          <w:tab w:val="clear" w:pos="720"/>
          <w:tab w:val="left" w:pos="4060" w:leader="none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33:00Z</dcterms:created>
  <dc:creator>Vijay</dc:creator>
  <dc:description/>
  <cp:keywords/>
  <dc:language>en-US</dc:language>
  <cp:lastModifiedBy>Vijay</cp:lastModifiedBy>
  <dcterms:modified xsi:type="dcterms:W3CDTF">2008-02-24T03:33:00Z</dcterms:modified>
  <cp:revision>2</cp:revision>
  <dc:subject/>
  <dc:title>Hampton Hotels-Rights issue</dc:title>
</cp:coreProperties>
</file>