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Užduot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Į žemiau duotąjį tekstą </w:t>
      </w:r>
      <w:r>
        <w:rPr>
          <w:b/>
          <w:u w:val="single"/>
          <w:lang w:val="lt-LT"/>
        </w:rPr>
        <w:t>pagal pavyzdį</w:t>
      </w:r>
      <w:r>
        <w:rPr>
          <w:lang w:val="lt-LT"/>
        </w:rPr>
        <w:t xml:space="preserve"> (žr. žemiau) įterpti paveiksliukus iš failų </w:t>
      </w:r>
      <w:r>
        <w:rPr>
          <w:b/>
          <w:bCs/>
          <w:lang w:val="lt-LT"/>
        </w:rPr>
        <w:t>3uzd-1pav.jpg</w:t>
      </w:r>
      <w:r>
        <w:rPr>
          <w:lang w:val="lt-LT"/>
        </w:rPr>
        <w:t xml:space="preserve"> , </w:t>
      </w:r>
      <w:r>
        <w:rPr>
          <w:b/>
          <w:bCs/>
          <w:lang w:val="lt-LT"/>
        </w:rPr>
        <w:t>3uzd-2pav.jpg</w:t>
      </w:r>
      <w:r>
        <w:rPr>
          <w:lang w:val="lt-LT"/>
        </w:rPr>
        <w:t xml:space="preserve"> ir </w:t>
      </w:r>
      <w:r>
        <w:rPr>
          <w:b/>
          <w:bCs/>
          <w:lang w:val="lt-LT"/>
        </w:rPr>
        <w:t>3uzd-3pav.jpg</w:t>
      </w:r>
      <w:r>
        <w:rPr>
          <w:lang w:val="lt-LT"/>
        </w:rPr>
        <w:t xml:space="preserve">, juos sunumeruoti, užrašyti pavadinimus po paveikslais. Įterpimui galima naudoti “Text Box” arba dviejų skilčių lenteles (paveiksliukui ir paveiksliuko pavadinimui). </w:t>
      </w:r>
    </w:p>
    <w:p>
      <w:pPr>
        <w:pStyle w:val="Normal"/>
        <w:rPr/>
      </w:pPr>
      <w:r>
        <w:rPr>
          <w:lang w:val="lt-LT"/>
        </w:rPr>
        <w:t>Pakeisti paragrafų pavadinimų (“Internal Transmittance ”, “Prisms”, “ Diffraction Gratings”) stilių į “Heading3”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7 pasirinktus fizikinius terminus iš teksto įtraukti į rodyklę (index) naujame puslapyje. Tuo tikslu pažymimas žodis ir spaudžiama SHIFT+ALT+X, pasirenkamos sąlygos ir spaudžiama „Mark“. Tuomet naujame puslapyje (Insert -&gt; Break) įterpiama pati rodyklė. </w:t>
      </w:r>
    </w:p>
    <w:p>
      <w:pPr>
        <w:pStyle w:val="Normal"/>
        <w:rPr>
          <w:lang w:val="lt-LT"/>
        </w:rPr>
      </w:pPr>
      <w:r>
        <w:rPr>
          <w:lang w:val="lt-LT"/>
        </w:rPr>
        <w:t>Žemiau rodyklės (vėl kitame puslapyje) sudaryti ir įterpti turinį (table of content, TOC).</w:t>
      </w:r>
    </w:p>
    <w:p>
      <w:pPr>
        <w:pStyle w:val="Normal"/>
        <w:rPr/>
      </w:pPr>
      <w:r>
        <w:rPr>
          <w:lang w:val="lt-LT"/>
        </w:rPr>
        <w:t>Viršutinėje puslapių dalyje (Header) nurodyti dokumento kūrėją ir atskirti nuo likusio puslapio ištisine linija. Apatinėje puslapio dalyje (Footer) centre sunumeruoti puslapius (numeracija turi būti tokia: “1 iš 2”, “2 iš 2” ir t.t.)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okumento pradžioje įterpti titulinį lapą pagal pridedamą pavyzdį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Tekstas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bCs/>
          <w:color w:val="01A1C7"/>
        </w:rPr>
        <w:t xml:space="preserve">Internal Transmittance </w:t>
      </w:r>
      <w:r>
        <w:rPr>
          <w:color w:val="000000"/>
          <w:sz w:val="20"/>
          <w:szCs w:val="20"/>
        </w:rPr>
        <w:t>Filter manufacturers usually provide data for a glass of nominal thickness. Using Bouger’s law, you can calculate the transmission at other thicknesses. Manufacturers usually specify P</w:t>
      </w:r>
      <w:r>
        <w:rPr>
          <w:color w:val="000000"/>
          <w:sz w:val="12"/>
          <w:szCs w:val="12"/>
        </w:rPr>
        <w:t>d</w:t>
      </w:r>
      <w:r>
        <w:rPr>
          <w:color w:val="000000"/>
          <w:sz w:val="20"/>
          <w:szCs w:val="20"/>
        </w:rPr>
        <w:t xml:space="preserve">, so you can calculate the external transmittance from internal transmittance data. </w:t>
      </w:r>
      <w:r>
        <w:rPr>
          <w:b/>
          <w:bCs/>
          <w:color w:val="01A1C7"/>
        </w:rPr>
        <w:t xml:space="preserve">Prisms </w:t>
      </w:r>
      <w:r>
        <w:rPr>
          <w:color w:val="000000"/>
          <w:sz w:val="20"/>
          <w:szCs w:val="20"/>
        </w:rPr>
        <w:t xml:space="preserve">Prisms use glass with a high index of refraction to exploit the variation of refraction with wavelength. Blue light refracts more than red, providing a spectrum that can be isolated using a narrow slit. Internal prisms can be used to simply reflect light. Since total internal reflection is dependent on a difference in refractive index between materials, any dirt on the outer surface will reduce the reflective properties, a property that is exploited in finger print readers. </w:t>
      </w:r>
      <w:r>
        <w:rPr>
          <w:b/>
          <w:bCs/>
          <w:color w:val="01A1C7"/>
        </w:rPr>
        <w:t xml:space="preserve">Diffraction Gratings </w:t>
      </w:r>
      <w:r>
        <w:rPr>
          <w:color w:val="000000"/>
          <w:sz w:val="20"/>
          <w:szCs w:val="20"/>
        </w:rPr>
        <w:t xml:space="preserve">Most monochromators use gratings to disperse light into the spectrum. Gratings rely on interference between wavefronts caused by microscopically ruled diffraction lines on a mirrored surface. The wavelength of reflected light varies with angle, as defined by the grating equation, where m is the order of the spectrum (an integ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vyzdy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8320" cy="673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6390005" cy="904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6:00Z</dcterms:created>
  <dc:creator>gytis</dc:creator>
  <dc:description/>
  <cp:keywords/>
  <dc:language>en-US</dc:language>
  <cp:lastModifiedBy>Nerijus</cp:lastModifiedBy>
  <dcterms:modified xsi:type="dcterms:W3CDTF">2009-09-21T09:36:00Z</dcterms:modified>
  <cp:revision>18</cp:revision>
  <dc:subject/>
  <dc:title>Užduotys</dc:title>
</cp:coreProperties>
</file>