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both"/>
        <w:rPr/>
      </w:pPr>
      <w:r>
        <w:rPr/>
        <w:t xml:space="preserve">Origin’o lentelėje (Worksheet’e) suskaičiuoti funkcijos sin(x) vertes, kai </w:t>
        <w:noBreakHyphen/>
        <w:t xml:space="preserve">10 &lt; x &lt; 10 su žingsniu 0,1 (radianais; pasitikrinti galima Tools-&gt;Options-&gt;Numeric Format-&gt;Angular unit). Tame pačiame intervale suskaičiuoti funkciją exp(-x/5). Stulpelius su funkcijų vertėmis atitinkamai pavadinti (skiltyje “Column Label”). Abi funkcijas nubrėžti. Grafikų langas turi vadintis “Sinexp”. Suskaičiuoti šių funkcijų sandaugą ir ją pavaizduoti tame pačiame brėžinyje. Grafikai turi būti nubrėžti mėlyna, juoda ir žalia spalvomis, ištisinėmis “suapvalintomis” (B-spline, storis 3) linijomis, brėžinyje turi būti ašys su skalėmis (brūkšneliai į vidų) iš visų pusių, ašių pavadinimai “x ašis” ir </w:t>
      </w:r>
      <w:r>
        <w:rPr>
          <w:rFonts w:cs="Symbol" w:ascii="Symbol" w:hAnsi="Symbol"/>
        </w:rPr>
        <w:t></w:t>
      </w:r>
      <w:r>
        <w:rPr/>
        <w:t>, legenda įrėminta, skalėse ne daugiau kaip po 5 skaičius, šriftai 26 dydžio. Išsaugoti brėžinio nustatymus (“save template as”) nauju vardu.</w:t>
      </w:r>
    </w:p>
    <w:p>
      <w:pPr>
        <w:pStyle w:val="Normal"/>
        <w:ind w:firstLine="720"/>
        <w:jc w:val="both"/>
        <w:rPr/>
      </w:pPr>
      <w:r>
        <w:rPr/>
      </w:r>
    </w:p>
    <w:p>
      <w:pPr>
        <w:pStyle w:val="Normal"/>
        <w:ind w:firstLine="720"/>
        <w:jc w:val="both"/>
        <w:rPr/>
      </w:pPr>
      <w:r>
        <w:rPr/>
        <w:t>Įkelti duomenis iš Data1.txt failo į naują Origin’o lentelę, nupiešti funkciją, suformatuoti brėžinį kaip ir “Sinexp”. Išsaugoti brėžinį paveikslėlio pavidalu (jeigu įmanoma) arba įkelti jį į Wordą.</w:t>
      </w:r>
    </w:p>
    <w:p>
      <w:pPr>
        <w:pStyle w:val="Normal"/>
        <w:ind w:left="720" w:hanging="0"/>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9:00Z</dcterms:created>
  <dc:creator>VU</dc:creator>
  <dc:description/>
  <cp:keywords/>
  <dc:language>en-US</dc:language>
  <cp:lastModifiedBy>Nerijus</cp:lastModifiedBy>
  <dcterms:modified xsi:type="dcterms:W3CDTF">2008-10-13T17:29:00Z</dcterms:modified>
  <cp:revision>2</cp:revision>
  <dc:subject/>
  <dc:title>1</dc:title>
</cp:coreProperties>
</file>