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s of Derivativ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derivative is a measure of instantaneous speed and many applications.  In this course we will examine only a few.  The classical applications include the physical sciences (physics, chemistry and astronomy) but in recent decades have expanded to include the life sciences such as biolog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Related rat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/>
      </w:pPr>
      <w:r>
        <w:rPr/>
        <w:t>Find an algebraic relationship between the variables that are changing.  Differentiate both sides with respect to time.  Substitute in known function and derivative values and solve for the unknown rate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inear approxi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A.  Tangent lines can approximate functions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</w:t>
      </w:r>
      <w:r>
        <w:rPr/>
        <w:t xml:space="preserve">Differentiable functions are locally linear and can be approximated by a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straight line.  The equation of the tangent line to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s given by 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168719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13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85pt;height:24.65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B.</w:t>
      </w:r>
      <w:r>
        <w:rPr/>
        <w:t xml:space="preserve">   </w:t>
      </w:r>
      <w:r>
        <w:rPr>
          <w:b/>
          <w:bCs/>
        </w:rPr>
        <w:t>Tangent lines can approximate increments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The increments of a function 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is a small change in </w:t>
      </w:r>
      <w:r>
        <w:rPr>
          <w:i/>
          <w:iCs/>
        </w:rPr>
        <w:t>x</w:t>
      </w:r>
      <w:r>
        <w:rPr/>
        <w:t xml:space="preserve"> and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s the corresponding change in </w:t>
      </w:r>
      <w:r>
        <w:rPr>
          <w:i/>
          <w:iCs/>
        </w:rPr>
        <w:t>y</w:t>
      </w:r>
      <w:r>
        <w:rPr/>
        <w:t xml:space="preserve">.  The change in y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may be approximated using the tangent line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103949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3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85pt;height:24.65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1080" w:hanging="0"/>
        <w:rPr/>
      </w:pPr>
      <w:r>
        <w:rPr>
          <w:b/>
          <w:bCs/>
        </w:rPr>
        <w:t>C</w:t>
      </w:r>
      <w:r>
        <w:rPr/>
        <w:t xml:space="preserve">.   </w:t>
      </w:r>
      <w:r>
        <w:rPr>
          <w:b/>
          <w:bCs/>
        </w:rPr>
        <w:t>Tangent lines can be used to approximate solutions to equa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 xml:space="preserve"> Some equations such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impossible to solve using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traditional algebraic methods.  It is much easier to approximate the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function near the zero with a tangent line and find where the tangent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line crosses the </w:t>
      </w:r>
      <w:r>
        <w:rPr>
          <w:i/>
          <w:iCs/>
        </w:rPr>
        <w:t>x</w:t>
      </w:r>
      <w:r>
        <w:rPr/>
        <w:t xml:space="preserve">-axis.  Repeating this process leads to a recursion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formula known as Newtons’s method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3173095" cy="76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67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itial guess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sually obtained from a grap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9.85pt;height:60.4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itial guess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sually obtained from a grap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III.   Curve sketch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A.  Monotonicity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increasing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creasing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B.  Concavity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ncave up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ncave down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C.  Local maximums and minimums</w:t>
      </w:r>
    </w:p>
    <w:p>
      <w:pPr>
        <w:pStyle w:val="Normal"/>
        <w:ind w:left="10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165735</wp:posOffset>
                </wp:positionV>
                <wp:extent cx="45808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rst derivative tes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es to points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whe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and whe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undefi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)  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changes from positive to negative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, th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 local maxim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i) 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changes from negative to positive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, th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  local mini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99.7pt;mso-wrap-distance-left:9.05pt;mso-wrap-distance-right:9.05pt;mso-wrap-distance-top:0pt;mso-wrap-distance-bottom:0pt;margin-top:1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rst derivative tes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lies to points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wher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and wher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undefi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)  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changes from positive to negative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>, th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  local maxim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i) 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changes from negative to positive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>, th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  local min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45808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ond derivative tes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es only to points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whe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(smooth extre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)  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th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a local minim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i) 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th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a  local maxim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ii)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then the test f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99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cond derivative tes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lies only to points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wher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(smooth extre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)  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th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a local minim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i) 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th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a  local maxim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ii)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then the test f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D.  Global extrem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</w:r>
      <w:r>
        <w:rPr/>
        <w:t xml:space="preserve">Find all the </w:t>
      </w:r>
      <w:r>
        <w:rPr>
          <w:b/>
          <w:bCs/>
        </w:rPr>
        <w:t>critical poin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28663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finition [Critical Points]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oint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is a critical point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(ii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is undef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ii)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is an end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90.7pt;mso-wrap-distance-left:9.05pt;mso-wrap-distance-right:9.05pt;mso-wrap-distance-top:0pt;mso-wrap-distance-bottom:0pt;margin-top: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finition [Critical Points]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oint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is a critical point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(ii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is undef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iii)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is an end poi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valuate the original function at each of the critical points to obtain the list 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and select the global maximum or minimum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provided they exi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E.  Horizontal and vertical asymptotes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</w:t>
      </w: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is finite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is a horizontal asymptote.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f the limit is not finite 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have a horizontal asymptote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a vertical asymptote.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V.   Optimiz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720"/>
        <w:rPr/>
      </w:pPr>
      <w:r>
        <w:rPr/>
        <w:t>Write a primary equation for the quantities to be maximized or minimized.</w:t>
      </w:r>
    </w:p>
    <w:p>
      <w:pPr>
        <w:pStyle w:val="Normal"/>
        <w:ind w:left="360" w:firstLine="720"/>
        <w:rPr/>
      </w:pPr>
      <w:r>
        <w:rPr/>
        <w:t xml:space="preserve">If the primary equation has more than one variable then use secondary </w:t>
      </w:r>
    </w:p>
    <w:p>
      <w:pPr>
        <w:pStyle w:val="Normal"/>
        <w:ind w:left="360" w:firstLine="720"/>
        <w:rPr/>
      </w:pPr>
      <w:r>
        <w:rPr/>
        <w:t>equations to reduce the primary equation to a function of one variable.  Find</w:t>
      </w:r>
    </w:p>
    <w:p>
      <w:pPr>
        <w:pStyle w:val="Normal"/>
        <w:ind w:left="360" w:firstLine="720"/>
        <w:rPr/>
      </w:pPr>
      <w:r>
        <w:rPr/>
        <w:t>the global maximum or global minimum of the function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hyperlink r:id="rId2">
        <w:r>
          <w:rPr>
            <w:rStyle w:val="InternetLink"/>
          </w:rPr>
          <w:t>Calculus home page</w:t>
        </w:r>
      </w:hyperlink>
    </w:p>
    <w:p>
      <w:pPr>
        <w:pStyle w:val="Normal"/>
        <w:ind w:left="36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37:00Z</dcterms:created>
  <dc:creator>Joe Manthey</dc:creator>
  <dc:description/>
  <dc:language>en-US</dc:language>
  <cp:lastModifiedBy>joe manthey</cp:lastModifiedBy>
  <dcterms:modified xsi:type="dcterms:W3CDTF">2001-06-01T13:53:00Z</dcterms:modified>
  <cp:revision>7</cp:revision>
  <dc:subject/>
  <dc:title>Derivatives</dc:title>
</cp:coreProperties>
</file>