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Application summary</w:t>
      </w:r>
    </w:p>
    <w:p>
      <w:pPr>
        <w:pStyle w:val="TextBody"/>
        <w:ind w:first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2"/>
        <w:ind w:firstLine="360"/>
        <w:jc w:val="left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Linear Equation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cent, mixture and distance-rate problem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anges in scale such as converting Fahrenheit to Celsius</w:t>
      </w:r>
    </w:p>
    <w:p>
      <w:pPr>
        <w:pStyle w:val="Heading2"/>
        <w:ind w:firstLine="360"/>
        <w:jc w:val="left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Line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terpolation and extrapolation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st, revenue and profit function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east squares line</w:t>
      </w:r>
    </w:p>
    <w:p>
      <w:pPr>
        <w:pStyle w:val="Heading2"/>
        <w:ind w:first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8"/>
        </w:rPr>
        <w:t>Systems of linear equation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alyzing telephone, computer and traffic network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uter graphic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rt of the solution process in fluid dynamics problems.</w:t>
      </w:r>
    </w:p>
    <w:p>
      <w:pPr>
        <w:pStyle w:val="Heading2"/>
        <w:ind w:firstLine="360"/>
        <w:jc w:val="left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Inequalitie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implex method for solving optimization problems such as maximizing profits subject to material and time constraints.</w:t>
      </w:r>
    </w:p>
    <w:p>
      <w:pPr>
        <w:pStyle w:val="Heading2"/>
        <w:ind w:firstLine="360"/>
        <w:jc w:val="left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olynomial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tting a curve (lines, parabolas) to experimental data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zier curves (cubic polynomials) are used in automobile industry to solve problems such as  describing the shape of the hood of a car.</w:t>
      </w:r>
    </w:p>
    <w:p>
      <w:pPr>
        <w:pStyle w:val="Heading2"/>
        <w:ind w:first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8"/>
        </w:rPr>
        <w:t>Rational Expression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lculus, compute average and instantaneous rates of change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tting a curve to data, rational functions can do everything polynomials can and more to solve these types of problems.</w:t>
      </w:r>
    </w:p>
    <w:p>
      <w:pPr>
        <w:pStyle w:val="Heading2"/>
        <w:ind w:firstLine="360"/>
        <w:jc w:val="left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Rational Exponents and Radical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e applications of exponential functions below.</w:t>
      </w:r>
    </w:p>
    <w:p>
      <w:pPr>
        <w:pStyle w:val="Heading2"/>
        <w:ind w:firstLine="360"/>
        <w:jc w:val="left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Quadratic Equations and Inequalitie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jectile motion, dropping or throwing a ball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pply and demand curve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aos, discrete logistic equation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ractals, Julia and Mandelbrot sets</w:t>
      </w:r>
    </w:p>
    <w:p>
      <w:pPr>
        <w:pStyle w:val="Heading2"/>
        <w:ind w:firstLine="360"/>
        <w:jc w:val="left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Exponential and logarithmic function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pulation growth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read of diseas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adioactive decay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mpound interest, annuities, amortization, sinking funds.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ound as measured in decibels, intensity of earthquakes as measured by the Richter scale, pH in chemistry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ime for an investment to double or triple in value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</w:rPr>
        <w:t xml:space="preserve">      </w:t>
      </w:r>
      <w:hyperlink r:id="rId2">
        <w:r>
          <w:rPr>
            <w:rStyle w:val="InternetLink"/>
            <w:rFonts w:cs="Book Antiqua" w:ascii="Book Antiqua" w:hAnsi="Book Antiqua"/>
            <w:sz w:val="24"/>
          </w:rPr>
          <w:t>College Algebra Home Pag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40:00Z</dcterms:created>
  <dc:creator>joe manthey</dc:creator>
  <dc:description/>
  <dc:language>en-US</dc:language>
  <cp:lastModifiedBy>joe manthey</cp:lastModifiedBy>
  <dcterms:modified xsi:type="dcterms:W3CDTF">2001-07-03T02:09:00Z</dcterms:modified>
  <cp:revision>3</cp:revision>
  <dc:subject/>
  <dc:title>Application summary</dc:title>
</cp:coreProperties>
</file>