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/>
          <w:b/>
        </w:rPr>
      </w:pPr>
      <w:r>
        <w:rPr>
          <w:b/>
          <w:bCs/>
        </w:rPr>
        <w:t>REAL NUMBER SYSTE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rFonts w:ascii="Book Antiqua" w:hAnsi="Book Antiqua" w:cs="Book Antiqua"/>
          <w:b/>
          <w:b/>
          <w:sz w:val="36"/>
          <w:u w:val="single"/>
        </w:rPr>
      </w:pPr>
      <w:r>
        <w:rPr>
          <w:b/>
          <w:sz w:val="36"/>
        </w:rPr>
        <w:t>I. Sets of Real Numbers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Real numbe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ural numbers N={1,2,3,…}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ole numbers W={0,1,2,3,…}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gers I={…,-2,-1,0,1,2,…}</w:t>
      </w:r>
    </w:p>
    <w:p>
      <w:pPr>
        <w:pStyle w:val="Heading1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ional numbers Q={a/b | a,b integers};  fractions, terminating and repeating decimal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rrational numbers H={x | x is not rational}; Nonterminating, nonrepeating decimal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l numbers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Comparis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reater than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ss than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al 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Absolute valu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ometric definition: A measure of distance on the real number line. 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gebraic definition: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  <w:u w:val="single"/>
        </w:rPr>
      </w:pPr>
      <w:r>
        <w:rPr>
          <w:b/>
          <w:sz w:val="36"/>
        </w:rPr>
        <w:t>II. Operations with Real Numbers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5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Signed number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ddi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me signs: Add the absolute values and keep the sig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osite signs: Subtract the absolute values and keep the sign of the larg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6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Subtraction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Add the opposite.</w:t>
      </w:r>
      <w:r>
        <w:rPr>
          <w:rFonts w:cs="Book Antiqua" w:ascii="Book Antiqua" w:hAnsi="Book Antiqua"/>
        </w:rPr>
        <w:t xml:space="preserve">   </w:t>
      </w:r>
      <w:r>
        <w:br w:type="page"/>
      </w:r>
    </w:p>
    <w:p>
      <w:pPr>
        <w:pStyle w:val="Heading6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ultiplication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me signs: Product is positive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osite signs: Product is negativ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6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ivisio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me signs: Quotient is positive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osite signs: Quotient is negativ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Fraction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dditio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we have the same denominator, we simply add the numerator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we have different denominators, we must find the LCD.  Convert each fraction to an equivalent fraction with the LCD. 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 the numerators once common LCD has been establis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6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Subtractio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me process as addition except subtract the numerator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6"/>
        <w:rPr/>
      </w:pPr>
      <w:r>
        <w:rPr/>
        <w:t xml:space="preserve">      </w:t>
      </w:r>
      <w:r>
        <w:rPr>
          <w:rFonts w:cs="Book Antiqua" w:ascii="Book Antiqua" w:hAnsi="Book Antiqua"/>
        </w:rPr>
        <w:t>Multiplicatio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6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ivisio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rt the second fraction and multiply:     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vision by zero is not defin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  <w:u w:val="single"/>
        </w:rPr>
      </w:pPr>
      <w:r>
        <w:rPr>
          <w:b/>
          <w:sz w:val="36"/>
        </w:rPr>
        <w:t>III. Exponents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Defini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</w:rPr>
        <w:t xml:space="preserve">Exponents are shorthand notation for repeated multiplication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s</m:t>
            </m:r>
          </m:lim>
        </m:limLow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</w:rPr>
        <w:t xml:space="preserve">Zero exponent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gative exponent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br w:type="page"/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see why the zero exponent and negative exponents are defined this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 xml:space="preserve">way consider the pattern in the example below.  In the left column the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 xml:space="preserve">exponents decrease by 1 and in the right column the numbers increase by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a factor of 10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3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B. Rules of Exponents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duct rule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otient rule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wer rule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duct to a power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otient to a power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  <w:u w:val="single"/>
        </w:rPr>
      </w:pPr>
      <w:r>
        <w:rPr>
          <w:b/>
          <w:sz w:val="36"/>
        </w:rPr>
        <w:t>IV. Order of Operations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PEMD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Highest priority to lowest priority.  Work from left to right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enthes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ponent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ultiplication/Divis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ition/Subtrac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Remove parenthes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se the distributive law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Combining like term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Like terms have the same variables with the same exponents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Combine like terms by adding or subtracting their numerical coefficien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College Algebra Home Page</w:t>
        </w:r>
      </w:hyperlink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29:00Z</dcterms:created>
  <dc:creator>VUU</dc:creator>
  <dc:description/>
  <dc:language>en-US</dc:language>
  <cp:lastModifiedBy>joe manthey</cp:lastModifiedBy>
  <cp:lastPrinted>2001-07-02T22:02:00Z</cp:lastPrinted>
  <dcterms:modified xsi:type="dcterms:W3CDTF">2001-07-03T02:03:00Z</dcterms:modified>
  <cp:revision>11</cp:revision>
  <dc:subject/>
  <dc:title>Real number system</dc:title>
</cp:coreProperties>
</file>