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я тогда думал? То же, что и сейчас. Жутковатое было дело, хотя и все по закону. Но я все-таки соглашался с родственниками, что нужно было Возмещение. Посмотрите вон туда, в окно. Я вам гарантирую, в Оклахома-Сити немного окон на такой высоте. С того самого времени, в городе избегают высоких зданий. Словно бы тот сукин сын сплющил горо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rPr/>
                            </w:pPr>
                            <w:r>
                              <w:rPr/>
                              <w:t>Т. Биссон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4"/>
                                </w:rPr>
                                <w:t>http://www.terrybisson.com/macs.html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240" w:after="60"/>
                              <w:ind w:hanging="0"/>
                              <w:rPr/>
                            </w:pPr>
                            <w:r>
                              <w:rPr/>
                              <w:t>Мак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.2pt;mso-wrap-distance-left:0pt;mso-wrap-distance-right:9.35pt;mso-wrap-distance-top:9.35pt;mso-wrap-distance-bottom:9.35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hanging="0"/>
                        <w:rPr/>
                      </w:pPr>
                      <w:r>
                        <w:rPr/>
                        <w:t>Т. Биссон.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4"/>
                          </w:rPr>
                          <w:t>http://www.terrybisson.com/macs.html</w:t>
                        </w:r>
                      </w:hyperlink>
                    </w:p>
                    <w:p>
                      <w:pPr>
                        <w:pStyle w:val="Heading1"/>
                        <w:spacing w:before="240" w:after="60"/>
                        <w:ind w:hanging="0"/>
                        <w:rPr/>
                      </w:pPr>
                      <w:r>
                        <w:rPr/>
                        <w:t>Мак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его, мы тоже хотели Возмещения, но у них было постановление аж из Верховного Суда. Я сначала думал, что дело в политике, и признаюсь, я здорово срался. Не пишите "срался". Из какой вы, говорите, газ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о такой не слышал, но откуда мне. В общем, я здорово возмущался - так, да? возмущался? - но потом понял, что речь о Правах Пострадавших. Так что мы отменили казнь и соорудили чаны, и дальше вы сами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, если вам нужны детали, лучше начните с моего младшего охранника, в то время он занимался деталями. Сейчас он охранник. Скажите, что вы от меня, и передавайте мое почт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умал, что мы открываем Ящик Пандоры, и я так и говорил в то время. Конечно, их оказалось не так уж много, и никогда больше в таком масштабе. Те, что есть - все у нас. Мы вроде как Слоан-Кеттеринг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 этой части. Видите эту пену на чанах? Вы смотрите на одиннадцать раз того парня, что похищал маленьких девочек в Огайо - помните дело с вырезанием гениталий? Даже одиннадцать это много. Обычно мы строим четыре, максимум пять. И ни разу не было столько, как мак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, выращиваем, как хотите. Если хотите узнать технологию, поговорите с нашим котельным ветеринаром. Это мы его так называем, он парень толковый. Прибыл к нам из сельхозучилища заниматься макками, и так и остался здесь, в Исправительных. Он был тогда международным студентом, но встретил девушку в Мак-Алестере и так и не уехал домой. Смешно, как бывает в жизни. Она мне приходится двоюродной племянницей, так что у меня теперь двоюродный зять - индуист. Конечно, он не настоящий индуи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тарианец, если быть точным. Нас несколько в Мак-Алестере, но из тюрьмы - только я. Я тогда только что окончил С/Х, получил здесь первую работу. Как можно описать такую работу? В моей стране нет таких...  ну, вы понимаете. Это было отталкивающе и занимательно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сех есть методика клонирования. Трудность состоит в скорости роста. Животные вырастают до зрелости гораздо быстрее, и мы приложили немало усилий. Крупный скот за шесть недель, утки в десять дней. Генные влияния. Ускорители в энзимах. От нас требовали вырастить макков за два с половиной года, мы выдали 168 тридцатилетних мужчин за одиннадцать месяцев! Я любил спускаться сюда и смотреть, как они растут. Не говорите никому, особенно моей жене, Джин, но я к ним вроде как привя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? Да, пожалуй, трудно. Но ведь и на ферме трудно, если задуматься. Фермер может любить своих хрюшек, но все равно сдает их на комбинат - и мы все знаем, что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 спрашивайте у юристов. В мои обязанности это не входило. Мы уже вырастили 168, когда мне пришлось уничтожить одного, когда он еще и ходить не мог, только чтобы они смогли подставить оригинал. Попробуйте, спросите, как мне это понравило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второе решение суда, вышло когда макки были уже в чанах. Чья-то гениальная идея в Правосудии. Наверное, они решили, что вся процедура станет законной если включить в нее подлинного Маккоя, так сказать, но тогда пришлось решать, кому он достанется. Правосудие не хотело этим заниматься, и мы тоже, так что мы установили одну из тех машин для лотерей, потому что это и было лотереей, только наоборот, если вы меня пони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оборот, потому что победителю не полагалось знать, выиграл он или нет. Он или она. Как в расстрельной команде, когда неизвестно, у кого настоящие пули. Никто не должен знать, у кого будет подлинник. Скорее всего, остались записи, но такие вещи всегда опечатывают. Из какого вы журнала, вы говор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чатано? Все уничтожено. Так требовалось по контракту. Те, кто нумеровал этих макков, могут знать, только это было пять лет назад, и все равно они тянули жребий. Может быть, можно выяснить у водителей, которые их доставляли, или у тех, что забирали останки, или у самих родственников. Но ведь это будет незаконно? И неэтично тоже, если спросить меня, потому что это нарушит весь смысл затеи, всего Возмещения. Права Пострадавших. Нас для того и наняли - чтобы сохранить тайну, и мы сохранили. И на этом вс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ная Почтовая была естественным выбором - мы только что купили Кон-Тран и собирались заняться перевозкой заключенных по контракту с Бюро Тюрем. Макков в основном доставляли неподалеку, конечно, но не всех. Несколько отправились за пределы штата - два в Калифорнию, к примеру. Проблем с безопасностью не было, поскольку все макки оказались тихими. Я полагаю, их так сконструировали. Так правильно говорить, сконструировали? В общем, проблема оказалась с общественным вниманием. С приличиями, если быть честным. Нельзя же разъезжать по улицам с полным автобусом макков. И большинство родственников не хотели телевидения и газетчиков на пороге, вроде Паблишерс Клеаринг-Хаус</w:t>
      </w:r>
      <w:r>
        <w:rPr>
          <w:rStyle w:val="FootnoteCharacters"/>
          <w:rStyle w:val="FootnoteAnchor"/>
        </w:rPr>
        <w:footnoteReference w:id="4"/>
      </w:r>
      <w:r>
        <w:rPr/>
        <w:t xml:space="preserve"> (Были и такие, что хотели!). Так что мы доставляли их в фургонах, по два-три за раз и, как правило, по утрам. Вроде как потихоньку. Журналистам говорили, что работаем над приготовлениями, пока все не закончилось. Некоторые снимали доставку на видео. Я подозреваю, что они же потом снимали на видео и ка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из тех, кого смущала эта затея. Никак нет, сэр! Я ездил вместе с моими водителями, особенно поначалу, и встретил порядочно родных и друзей. Жалко, вы не видели благодарности на их лицах. Получить в свое распоряжение персонального макка и убить его любым желаемым способом. Вот это Возмещение. Позволило мне гордиться тем, что я американец, хотя и последовало из ужасной трагедии. Невыразимой траг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еседуйте с водителями, сколько хотите. На каком вы канале, вы говор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поверите, какой стоял шум в то время. Большой триумф для Прав Пострадавших, которые теперь в Конституции, так ведь? Может, я ошибаюсь. Неважно, это была не самая приятная работа на свете, хотя я целиком поддерживал и родственников, и Возмещение, и все такое - и сейчас поддержи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ыглядели. Вроде вас, только без бороды. Ни один не выделялся, все были одинаковые. Какой-то из них был, вроде бы, настоящим Маккоем, ну и что? Весь смысл клонирования в том, что каждый из них был таким же, как самый первый, ведь так? Никто раньше об этом не заговаривал. Вы не из какого-нибудь телешоу, ча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могли с нами разговаривать, даже если б захотели, и мы не стремились с ними говорить. Они были целиком заклеены лентой, до самых глаз, и вы бы видели их глаза. Мы старались не смотреть. Один из них заблевал мне весь грузовик, хотя теоретически сквозь ленту невозможно блевать. Я сказал диспетчеру, что мой грузовик надо теоретически вычист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все казались мне одинаковыми. Все мрачные и перепуганные. Трудно было их ненавидеть, чтобы там ни сделали они, или их отец, или называйте как хотите. Говорят, что они могли жить не больше пяти лет в любом случае, а потом у них внутренности превращаются в кашу. Не имело значения, конечно. По соглашению о Правах Пострадавших все надо было закончить в течение тридцати дней с момента д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ставил тридцать четыре макка из 168. Повстречал тридцать четыре славные семьи, хороший срез американской жизни - черные и белые, католики и протестанты. Поменьше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знаю эти слухи. Понятно, что были слухи, когда один из них, якобы, был подлинным Маккоем. Были и другие слухи, вроде того, что одного из макков помиловали в его семье и отправили в какую-то школу. Это было бы непросто. То есть, когда тебе выдавали макка, ты должен был вернуть тело в течение тридцати дней. Я однажды слышал, что они подменили тело после автокатастрофы. Еще слышал, что они сожгли чужое тело на костре и сдали его. Но и в это трудно поверить. Только одного макка сожгли на костре, и пришлось получать специальное разрешение на это. Чтоб их, в Оклахоме теперь даже листья нельзя сж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забирал СаниМед, они работают с медицинскими отходами. Нам не разрешено заниматься останками. Вряд ли они вам много расскажут. Что они забирали? Кости и пепел. Мяс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это выглядело довольно мрачно, но в нашем деле ко всему привыкаешь. Предполагалось, что их не придется упаковывать, но вы знаете, как бывает. По настоящему меня зацепило только распятие. По мне, так у них двусмысленно по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льзя было определить, который из них был подлинным Маккоем, не по тем останкам, что мы забирали. Поговорите с родными и близкими. Милые люди, разве что нетерпеливые немного. Третья неделя была самой трудной в смысле расписания. Люди так долго ждали Возмещения, что играли со своими макками неделю или около того, но потом им надоедало. "Играли" - не то слово, но вы понимаете, о чем я. А потом - бах, бах, дорогая, позвони в СаниМед. И пусть заберут тело как можн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, чтобы мы медленно работали, но график был тяжелым. А что мы подбирали, меня не особенно волновало. Это были не люди. Некоторые из них были основательно пожеваны. Некоторые были пожеваны очень серьез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е разрешено говорить о конкретных семьях. Могу сказать: церемония, сведение счетов, казнь, как вы это ни назовете, не всегда получалась как люди хотели и ожидали. Одна семья даже хотела отпустить своего макка. Поскольку они не могли этого сделать, они запросили похороны. Похороны для ядовитых отх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гу назвать вам их имя или их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, пожалуй, могу сказать. Между 103 и 1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чуть не стыжусь. Мы христиане. Прости нам прегрешения наши, как мы прощаем прегрешения врагов наших. Мы пытались оформить все по закону, но администрация не стала с нами разговаривать, поскольку приказ о казни был уже подписан. У нас было тридцать дней, мы протянули до последней недели, потом использовали этот способ Кеворкяна</w:t>
      </w:r>
      <w:r>
        <w:rPr>
          <w:rStyle w:val="FootnoteCharacters"/>
          <w:rStyle w:val="FootnoteAnchor"/>
        </w:rPr>
        <w:footnoteReference w:id="5"/>
      </w:r>
      <w:r>
        <w:rPr/>
        <w:t>, летальная уекция. То есть, инъекция. Врач помогал, но мы должны были сами нажать на этот поршень у шприца. Я бы подумал, что среди Прав Пострадавших нужно и право... но, видать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лухи, что какая-то семья простила и сумела выкрутиться, но мы их не встречали. Вроде бы, они подменили тело в автокатастрофе и отправили своего макка в лесоводческое училище в Канаде. Даже если это правда, в чем я сомневаюсь, все равно ему теперь почти пять лет, а это половина жизни для них. Говорят, у них внутренние органы твердеют через десять лет. Из какого вы агенства, вы говор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бросили нашего из самолета. У моего дяди большое ранчо за Мейфилдом, со взлетной полосой и всем, чем надо. Чессна 172. Это противозаконно, но что они будут делать? Се ля ви, или, точнее, се ля морт. Без разниц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заставили нас убить его. Так значит, мы могли делать с ним, что хотели. В том ведь вся идея, так? Он убил моего папу как зверь, и если я хотел сровняться с ним как зверь, это ведь мое дело? Ты не староват для студента, малы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й стул. Стоит в гараже. Хочешь посмотреть? На сиденье до сих пор остался след от его дерьм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пришел домой с макком, и взял меня и маму во двор и дал нам посмотреть, как он его расстрелял. Всего его расстрелял, начиная с ног. Все дело заняло десять минут. Никому особенно лучше не стало, моя тетя все равно мертва. Ее так почти и не нашли, только половину одной ноги. Хотите конфет? Английск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а? Всего пять лет прошло, или около того. Я отказалась от доставки. Думала, что я одна, но потом узнала про еще восьмерых таких же. Я думаю, их положили обратно в чаны. Все равно они не могли жить больше пяти лет, у них затвердевают внутренности. Все их ДНК отключаются, или что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свое Возмещение. Это фотография моей дочери вот здесь. А макки - они все мертвы. Точка. Они жили, страдали и умерли. Что это меняет для всех нас? Из какой вы церкви, вы говор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е против назвать вам нашу фамилю, но если будете цитировать - называйте нас 49. Это наш номер в той лотерее. Мы получили нашего макка в среду, продержали его неделю, потом усадили на кухонный стул и прострелили ему голову. Мы понятия не имели, сколько от этого будет грязи. Администрация должна была бы выдать какую-нибудь инструкцию или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знал, который из них настоящий, и так и должно быть. Иначе у всех остальных бы не получилось Возмещения. Но я точно знаю, что это был не наш. Я просто чувствовал. Поэтому мы просто застрелили его, и все. Я просто не мог со всей душой убивать то, что и так казалось едва живым, хотя, якобы, у него были все чувства и воспоминания от настоящего. А вот некоторые люди взялись всерьез и посещали по нескольку казней. Организовали цел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ваш список. Вот с этими двумя я бы определенно поговорил: 112 и 43. Может быть, еще 1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они нас называют, 112? Я опять только номер. Думал, что после армии с этим покончено. Я считаю, что у меня был подлинник, настоящий Маккой, потому что его было так трудно убить. Мы резали его бензопилой - небольшой Хоумлайт. Никак нет, я не боялся испачкаться, и он, да, проклял каждую минуту этого дела. Все двадцать с чем-то минут, что у меня это заняло. Я бы скормил его собакам, но требовалось вернуть тело. И больше говорить не о ч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а. Вдвое веселья, вдвое удовольствия. Втрое, на самом деле. Я только возражал против вот этого, 61. Распятие. По моему, получилось двусмысленно - но соседи были в восто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пить в сортире было великолепно. Яд, огонь, веревка - все, что хотите. Народ пробовал брать старые книги в библиотеке, но эти средневековым штукам нужно оборудование. Один парень построил дыбу, но соседи жаловались на вопли. Видимо, есть границы и для Прав Пострадавших.  К колу это тоже относи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верен, что мой Маккой был ненастоящий. Хотите знать, почему? Он был такой тихий и грустный. Просто закрыл глаза и умер. Я уверен, что настоящего было бы труднее убить. Мой макк не был невиновен, но и вправду виновен он не был. Хотя он выглядел как тридцатилетний мужчина, на самом деле ему было восемнадцать месяцев, это сказы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бил его, просто чтобы сровняться. Не месть, только Возмещение. Потратил все деньги на судебный процесс и приговор, а потом на клонирование и прочее, вроде доставки. Было бы глупо отказаться, вам не каж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ышал эту историю про выжившего, но это слухи. Вроде Элвиса. Было много слухов. Говорят, одна семья пыталась помиловать своего макка и отправить его куда-то в Канаду. Сомнев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айте счастья с этим, с 43. Они хвастались, что им достался подлинник. Признаюсь, что меня это раздражало, и сейчас раздражает. Мы должны были поделить Возмещение поровну. Но некоторым обязательно надо быть номером пер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все уже кончено. Для какого юриста вы, говорите, работает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, что он был подлинным, по его наглому взгляду. После недели в крысином ящике он уже не был таким наг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люди всегда протестуют, пишут письма и все такое. Но если что-то родилось, чтобы быть убитым? Против чего здесь протест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ещение, вот в чем был смысл. Я продолжил жить. Я женился, и уже успел развестись. Из какого вы колледжа, вы говор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ый Маккой? Я думаю, он держал рот на замке и умер как все прочие. Что он мог сказать - вот он я? - и сделать еще хуже? А те слухи, что он выжил - запишите их рядом с Элв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еще история, что кто-то подменил тело после автокатастрофы и отправил своего макка в Канаду. Этому тоже особо не верьте. Местный народ про Канаду даже не вспоминает. Про прощение тем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спользовались государственным комплектом, по Кеворкяну. Я слышал, примерно двадцать семей так сделали. Усадили его, и Мэй надавила на шприц. Как воду спустила. Мэй и я - она уже умерла, Господи помилуй ее - хотели Возмещения, а не ме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этот, 13, говорил как-то, что признал в своем настоящего Маккоя, но это все мечты, если спросить меня. Я думаю, настоящего нельзя было отличить. Я думаю, что не стоило бы отличать, даже если бы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юсь, вы не сможете его расспросить, потому что они погибли при пожаре, всей семьей. Как раз накануне подготовленной церемонии - они устроили что-то медленное, с проводами. Была утечка газа или что-то вроде. Они все погибли, и макк тоже, от взрыва. От огня и взрыва. В какой страховой компании вы, говорите, рабо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- у вас есть карта? Ооо, прекрасная карта - вот здесь. На углу Оук и Инкриз, всего в полумиле от того, первого взрыва, как в насмешку. Их дома уже н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ите новый комплекс магазинов? "Все за доллар" стоит на месте того дома. Жила в нем семья из тех, кто потерял близких в теракте в Оклахома-Сити. По решению о Возмещении Прав Пострадавших и достался один из макков, но, к несчастью, их снова постигла трагедия, когда они не успели получить Возмещение. Странно, как порой неисповедимы пути Госп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икого из них не осталось. Какой-то бездомный шатался рядом, но полиция его прогнала. Борода, как у вас. Может быть, друг семьи, или подвинутый племянник, кто его знает. У них было столько горя. Сейчас он живет позади магазинов, в мусорном ба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н тот. Желтый. Его никогда не вычищают. Не знаю, почему городские службы его не уберут, но этот бак так и стоит, уже почти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не стал подходить. Люди с ним не связываются. Он никому не мешает, но вы же пони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тите. Если постучите по баку, он вылезет - решит, что у вас есть еда или еще что. Дети иногда над ним так шутят, со зла. Только осторожнее, он воня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Конец/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Oklahoma City Bombing - </w:t>
      </w:r>
      <w:r>
        <w:rPr/>
        <w:t>тер</w:t>
      </w:r>
      <w:r>
        <w:rPr>
          <w:lang w:val="en-US"/>
        </w:rPr>
        <w:t xml:space="preserve">. </w:t>
      </w:r>
      <w:r>
        <w:rPr/>
        <w:t>Акт в Оклахома-Сити в 1995, было взорвано высотное здание городской администрации, погибло около 200 человек.</w:t>
      </w:r>
    </w:p>
    <w:p>
      <w:pPr>
        <w:pStyle w:val="Footnote"/>
        <w:ind w:hanging="0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альный институт по изучению и борьбе с ра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тельский синдикат с репутацией желтой прессы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Kevorkian</w:t>
      </w:r>
      <w:r>
        <w:rPr/>
        <w:t xml:space="preserve"> - прозван "Доктор Смерть", известный пропагандист этаназии, самоубийства с помощью врач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Speech">
    <w:name w:val="Direct Speec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ybisson.com/macs.html" TargetMode="External"/><Relationship Id="rId3" Type="http://schemas.openxmlformats.org/officeDocument/2006/relationships/hyperlink" Target="http://www.terrybisson.com/macs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0:42:00Z</dcterms:created>
  <dc:creator>Vythe</dc:creator>
  <dc:description/>
  <dc:language>en-US</dc:language>
  <cp:lastModifiedBy>Vythe</cp:lastModifiedBy>
  <dcterms:modified xsi:type="dcterms:W3CDTF">2000-04-26T02:06:00Z</dcterms:modified>
  <cp:revision>3</cp:revision>
  <dc:subject/>
  <dc:title>Макки</dc:title>
</cp:coreProperties>
</file>