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bookmarkStart w:id="0" w:name="__RefHeading___Toc56679272"/>
      <w:bookmarkEnd w:id="0"/>
      <w:r>
        <w:rPr>
          <w:lang w:val="ru-RU"/>
        </w:rPr>
        <w:t>Виртуальная Дума</w:t>
      </w:r>
    </w:p>
    <w:p>
      <w:pPr>
        <w:pStyle w:val="Normal"/>
        <w:rPr>
          <w:lang w:val="ru-RU"/>
        </w:rPr>
      </w:pPr>
      <w:r>
        <w:rPr>
          <w:lang w:val="ru-RU"/>
        </w:rPr>
        <w:t>Это не проект, но краткое описание идеи сетевой игры «Государственная Дума». Задача этого текста – дать представление о замысле игры и собрать отзывы о потенциальном интересе читателей к такой игре.</w:t>
      </w:r>
    </w:p>
    <w:p>
      <w:pPr>
        <w:pStyle w:val="Heading2"/>
        <w:rPr/>
      </w:pPr>
      <w:bookmarkStart w:id="1" w:name="__RefHeading___Toc56679273"/>
      <w:bookmarkEnd w:id="1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56679272">
            <w:r>
              <w:rPr>
                <w:rStyle w:val="IndexLink"/>
                <w:lang w:val="ru-RU" w:eastAsia="en-US"/>
              </w:rPr>
              <w:t>Виртуальная Дум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6679273">
            <w:r>
              <w:rPr>
                <w:rStyle w:val="IndexLink"/>
                <w:lang w:val="ru-RU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6679274">
            <w:r>
              <w:rPr>
                <w:rStyle w:val="IndexLink"/>
                <w:lang w:val="ru-RU" w:eastAsia="en-US"/>
              </w:rPr>
              <w:t>Цел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6679275">
            <w:r>
              <w:rPr>
                <w:rStyle w:val="IndexLink"/>
                <w:lang w:val="ru-RU" w:eastAsia="en-US"/>
              </w:rPr>
              <w:t>Что есть сетевая игр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6679276">
            <w:r>
              <w:rPr>
                <w:rStyle w:val="IndexLink"/>
                <w:lang w:val="ru-RU" w:eastAsia="en-US"/>
              </w:rPr>
              <w:t>Суть игр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rPr>
              <w:lang w:val="en-US" w:eastAsia="en-US"/>
            </w:rPr>
          </w:pPr>
          <w:hyperlink w:anchor="__RefHeading___Toc56679277">
            <w:r>
              <w:rPr>
                <w:rStyle w:val="IndexLink"/>
                <w:lang w:val="ru-RU" w:eastAsia="en-US"/>
              </w:rPr>
              <w:t>Индивидуальная игр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rPr>
              <w:lang w:val="en-US" w:eastAsia="en-US"/>
            </w:rPr>
          </w:pPr>
          <w:hyperlink w:anchor="__RefHeading___Toc56679278">
            <w:r>
              <w:rPr>
                <w:rStyle w:val="IndexLink"/>
                <w:lang w:val="ru-RU" w:eastAsia="en-US"/>
              </w:rPr>
              <w:t>Меж-индивидуальная игр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rPr>
              <w:lang w:val="en-US" w:eastAsia="en-US"/>
            </w:rPr>
          </w:pPr>
          <w:hyperlink w:anchor="__RefHeading___Toc56679279">
            <w:r>
              <w:rPr>
                <w:rStyle w:val="IndexLink"/>
                <w:lang w:val="ru-RU" w:eastAsia="en-US"/>
              </w:rPr>
              <w:t>Групповая игр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6679280">
            <w:r>
              <w:rPr>
                <w:rStyle w:val="IndexLink"/>
                <w:lang w:val="ru-RU" w:eastAsia="en-US"/>
              </w:rPr>
              <w:t>Техническая баз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rPr>
              <w:lang w:val="en-US" w:eastAsia="en-US"/>
            </w:rPr>
          </w:pPr>
          <w:hyperlink w:anchor="__RefHeading___Toc56679281">
            <w:r>
              <w:rPr>
                <w:rStyle w:val="IndexLink"/>
                <w:lang w:val="ru-RU" w:eastAsia="en-US"/>
              </w:rPr>
              <w:t>Для пользовател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rPr>
              <w:lang w:val="en-US" w:eastAsia="en-US"/>
            </w:rPr>
          </w:pPr>
          <w:hyperlink w:anchor="__RefHeading___Toc56679282">
            <w:r>
              <w:rPr>
                <w:rStyle w:val="IndexLink"/>
                <w:lang w:val="ru-RU" w:eastAsia="en-US"/>
              </w:rPr>
              <w:t>Для администратор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6679283">
            <w:r>
              <w:rPr>
                <w:rStyle w:val="IndexLink"/>
                <w:lang w:val="ru-RU" w:eastAsia="en-US"/>
              </w:rPr>
              <w:t>Мироустройств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rPr>
              <w:lang w:val="en-US" w:eastAsia="en-US"/>
            </w:rPr>
          </w:pPr>
          <w:hyperlink w:anchor="__RefHeading___Toc56679284">
            <w:r>
              <w:rPr>
                <w:rStyle w:val="IndexLink"/>
                <w:lang w:val="ru-RU" w:eastAsia="en-US"/>
              </w:rPr>
              <w:t>Наро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rPr>
              <w:lang w:val="en-US" w:eastAsia="en-US"/>
            </w:rPr>
          </w:pPr>
          <w:hyperlink w:anchor="__RefHeading___Toc56679285">
            <w:r>
              <w:rPr>
                <w:rStyle w:val="IndexLink"/>
                <w:lang w:val="ru-RU" w:eastAsia="en-US"/>
              </w:rPr>
              <w:t>Игро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rPr>
              <w:lang w:val="en-US" w:eastAsia="en-US"/>
            </w:rPr>
          </w:pPr>
          <w:hyperlink w:anchor="__RefHeading___Toc56679286">
            <w:r>
              <w:rPr>
                <w:rStyle w:val="IndexLink"/>
                <w:lang w:val="ru-RU" w:eastAsia="en-US"/>
              </w:rPr>
              <w:t>Законопроект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rPr>
              <w:lang w:val="en-US" w:eastAsia="en-US"/>
            </w:rPr>
          </w:pPr>
          <w:hyperlink w:anchor="__RefHeading___Toc56679287">
            <w:r>
              <w:rPr>
                <w:rStyle w:val="IndexLink"/>
                <w:lang w:val="ru-RU" w:eastAsia="en-US"/>
              </w:rPr>
              <w:t>Популярность и довольств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rPr>
              <w:lang w:val="en-US" w:eastAsia="en-US"/>
            </w:rPr>
          </w:pPr>
          <w:hyperlink w:anchor="__RefHeading___Toc56679288">
            <w:r>
              <w:rPr>
                <w:rStyle w:val="IndexLink"/>
                <w:lang w:val="ru-RU" w:eastAsia="en-US"/>
              </w:rPr>
              <w:t>Профили популярности и довольств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rPr>
              <w:lang w:val="en-US" w:eastAsia="en-US"/>
            </w:rPr>
          </w:pPr>
          <w:hyperlink w:anchor="__RefHeading___Toc56679289">
            <w:r>
              <w:rPr>
                <w:rStyle w:val="IndexLink"/>
                <w:lang w:val="ru-RU" w:eastAsia="en-US"/>
              </w:rPr>
              <w:t>Голосование и активност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rPr>
              <w:lang w:val="en-US" w:eastAsia="en-US"/>
            </w:rPr>
          </w:pPr>
          <w:hyperlink w:anchor="__RefHeading___Toc56679290">
            <w:r>
              <w:rPr>
                <w:rStyle w:val="IndexLink"/>
                <w:lang w:val="ru-RU" w:eastAsia="en-US"/>
              </w:rPr>
              <w:t>Парт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rPr>
              <w:lang w:val="en-US" w:eastAsia="en-US"/>
            </w:rPr>
          </w:pPr>
          <w:hyperlink w:anchor="__RefHeading___Toc56679291">
            <w:r>
              <w:rPr>
                <w:rStyle w:val="IndexLink"/>
                <w:lang w:val="ru-RU" w:eastAsia="en-US"/>
              </w:rPr>
              <w:t>Выбор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rPr>
              <w:lang w:val="en-US" w:eastAsia="en-US"/>
            </w:rPr>
          </w:pPr>
          <w:hyperlink w:anchor="__RefHeading___Toc56679292">
            <w:r>
              <w:rPr>
                <w:rStyle w:val="IndexLink"/>
                <w:lang w:val="ru-RU" w:eastAsia="en-US"/>
              </w:rPr>
              <w:t>Революц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6679293">
            <w:r>
              <w:rPr>
                <w:rStyle w:val="IndexLink"/>
                <w:lang w:val="ru-RU" w:eastAsia="en-US"/>
              </w:rPr>
              <w:t>Разные комментари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underscore"/>
            </w:tabs>
            <w:rPr>
              <w:szCs w:val="24"/>
              <w:lang w:val="en-US" w:eastAsia="en-US"/>
            </w:rPr>
          </w:pPr>
          <w:hyperlink w:anchor="__RefHeading___Toc56679294">
            <w:r>
              <w:rPr>
                <w:rStyle w:val="IndexLink"/>
                <w:b w:val="false"/>
                <w:bCs w:val="false"/>
                <w:lang w:val="ru-RU" w:eastAsia="en-US"/>
              </w:rPr>
              <w:t>Итог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Heading2"/>
        <w:rPr>
          <w:lang w:val="ru-RU"/>
        </w:rPr>
      </w:pPr>
      <w:bookmarkStart w:id="2" w:name="__RefHeading___Toc56679274"/>
      <w:bookmarkEnd w:id="2"/>
      <w:r>
        <w:rPr>
          <w:lang w:val="ru-RU"/>
        </w:rPr>
        <w:t>Цели</w:t>
      </w:r>
    </w:p>
    <w:p>
      <w:pPr>
        <w:pStyle w:val="Normal"/>
        <w:rPr>
          <w:lang w:val="ru-RU"/>
        </w:rPr>
      </w:pPr>
      <w:r>
        <w:rPr>
          <w:lang w:val="ru-RU"/>
        </w:rPr>
        <w:t>Идейной цели нет. Техническая цель – сделать модель деятельности народного депутата-прагматика (поскольку другие всё равно не выживают), максимально избавившись от рутинного «создания народной массы».</w:t>
      </w:r>
    </w:p>
    <w:p>
      <w:pPr>
        <w:pStyle w:val="Heading2"/>
        <w:rPr>
          <w:lang w:val="ru-RU"/>
        </w:rPr>
      </w:pPr>
      <w:bookmarkStart w:id="3" w:name="__RefHeading___Toc56679275"/>
      <w:bookmarkEnd w:id="3"/>
      <w:r>
        <w:rPr>
          <w:lang w:val="ru-RU"/>
        </w:rPr>
        <w:t>Что есть сетевая игра</w:t>
      </w:r>
    </w:p>
    <w:p>
      <w:pPr>
        <w:pStyle w:val="Normal"/>
        <w:rPr>
          <w:lang w:val="ru-RU"/>
        </w:rPr>
      </w:pPr>
      <w:r>
        <w:rPr>
          <w:lang w:val="ru-RU"/>
        </w:rPr>
        <w:t>Вообще говоря, это веб-сайт, на котором описывается некая игровая ситуация. Любой посетитель этого сайта может подключиться к игре и повлиять на неё (сделать ходы), когда ему удобно. Или просто наблюдать за ходом игры. Главное отличие от большинства «реальных» игр – не фиксируется ни очередность ходов, ни количество участников.</w:t>
      </w:r>
    </w:p>
    <w:p>
      <w:pPr>
        <w:pStyle w:val="Normal"/>
        <w:rPr>
          <w:lang w:val="ru-RU"/>
        </w:rPr>
      </w:pPr>
      <w:r>
        <w:rPr>
          <w:lang w:val="ru-RU"/>
        </w:rPr>
        <w:t>Можно сказать, что обычный форум – это сетевая игра, где ходы делаются путем выкладывания сообщений, а победитель определяется интуитивно.</w:t>
      </w:r>
    </w:p>
    <w:p>
      <w:pPr>
        <w:pStyle w:val="Heading2"/>
        <w:rPr>
          <w:lang w:val="ru-RU"/>
        </w:rPr>
      </w:pPr>
      <w:bookmarkStart w:id="4" w:name="__RefHeading___Toc56679276"/>
      <w:bookmarkEnd w:id="4"/>
      <w:r>
        <w:rPr>
          <w:lang w:val="ru-RU"/>
        </w:rPr>
        <w:t>Суть игры</w:t>
      </w:r>
    </w:p>
    <w:p>
      <w:pPr>
        <w:pStyle w:val="Normal"/>
        <w:rPr>
          <w:lang w:val="ru-RU"/>
        </w:rPr>
      </w:pPr>
      <w:r>
        <w:rPr>
          <w:lang w:val="ru-RU"/>
        </w:rPr>
        <w:t>Здесь участники исполняют роли депутатов Госдумы, в ходе игры они выдвигают, обсуждают и принимают (отклоняют) законопроекты, поддерживают свою популярность в народе (народ моделируется компьютером), проходят регулярные перевыборы. Базовая задача игрока – подняться как можно выше в рейтингах популярности и активности. Возможны как индивидуальная игра (не задевая других игроков), так и с активным взаимодействием между игроками.</w:t>
      </w:r>
    </w:p>
    <w:p>
      <w:pPr>
        <w:pStyle w:val="Heading3"/>
        <w:rPr>
          <w:lang w:val="ru-RU"/>
        </w:rPr>
      </w:pPr>
      <w:bookmarkStart w:id="5" w:name="__RefHeading___Toc56679277"/>
      <w:bookmarkEnd w:id="5"/>
      <w:r>
        <w:rPr>
          <w:lang w:val="ru-RU"/>
        </w:rPr>
        <w:t>Индивидуальная игра</w:t>
      </w:r>
    </w:p>
    <w:p>
      <w:pPr>
        <w:pStyle w:val="Normal"/>
        <w:rPr/>
      </w:pPr>
      <w:r>
        <w:rPr>
          <w:lang w:val="ru-RU"/>
        </w:rPr>
        <w:t>Участники выдвигают условные законопроекты и голосуют за любые стоящие на обсуждение законопроекты (также законопроекты могут генерироваться автоматически). Выбор голосования влияет на популярность каждого участника, а принятые законы изменяют уровень довольства населения страны (см. [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56627420 \h </w:instrText>
      </w:r>
      <w:r>
        <w:rPr>
          <w:lang w:val="ru-RU"/>
        </w:rPr>
        <w:fldChar w:fldCharType="separate"/>
      </w:r>
      <w:r>
        <w:rPr>
          <w:lang w:val="ru-RU"/>
        </w:rPr>
        <w:t>Законопроекты</w:t>
      </w:r>
      <w:r>
        <w:rPr>
          <w:lang w:val="ru-RU"/>
        </w:rPr>
        <w:fldChar w:fldCharType="end"/>
      </w:r>
      <w:r>
        <w:rPr>
          <w:lang w:val="ru-RU"/>
        </w:rPr>
        <w:t xml:space="preserve">]). Время от времени (скажем, раз в месяц) проходят выборы – учет популярности игроков. По итогам выборов участники получают «вес» при голосовании, который используется вплоть до следующих выборов, а также при раздаче дополнительных прав и возможностей. Формальные цели индивидуальной игры – достичь вершины рейтинга популярности и удерживаться там, обеспечить максимальное довольство выбранной участником социальной группы или всей страны в целом. </w:t>
      </w:r>
    </w:p>
    <w:p>
      <w:pPr>
        <w:pStyle w:val="Heading3"/>
        <w:rPr>
          <w:lang w:val="ru-RU"/>
        </w:rPr>
      </w:pPr>
      <w:bookmarkStart w:id="6" w:name="__RefHeading___Toc56679278"/>
      <w:bookmarkEnd w:id="6"/>
      <w:r>
        <w:rPr>
          <w:lang w:val="ru-RU"/>
        </w:rPr>
        <w:t>Меж-индивидуальная игра</w:t>
      </w:r>
    </w:p>
    <w:p>
      <w:pPr>
        <w:pStyle w:val="Normal"/>
        <w:rPr>
          <w:lang w:val="ru-RU"/>
        </w:rPr>
      </w:pPr>
      <w:r>
        <w:rPr>
          <w:lang w:val="ru-RU"/>
        </w:rPr>
        <w:t>Вообще говоря, участники со схожей тактикой игры (т.е. опирающиеся на одни и те же социальные группы) отбирают популярность друг у друга. Как следствие, может возникнуть потребность «компрометации» противников или соревновательной игры, но эти механизмы на данный момент не продуманы.</w:t>
      </w:r>
    </w:p>
    <w:p>
      <w:pPr>
        <w:pStyle w:val="Heading3"/>
        <w:rPr>
          <w:lang w:val="ru-RU"/>
        </w:rPr>
      </w:pPr>
      <w:bookmarkStart w:id="7" w:name="__RefHeading___Toc56679279"/>
      <w:bookmarkEnd w:id="7"/>
      <w:r>
        <w:rPr>
          <w:lang w:val="ru-RU"/>
        </w:rPr>
        <w:t>Групповая игра</w:t>
      </w:r>
    </w:p>
    <w:p>
      <w:pPr>
        <w:pStyle w:val="Normal"/>
        <w:rPr>
          <w:lang w:val="ru-RU"/>
        </w:rPr>
      </w:pPr>
      <w:r>
        <w:rPr>
          <w:lang w:val="ru-RU"/>
        </w:rPr>
        <w:t>Помимо игры непосредственно с социальными группами, можно играть с политическими партиями/фракциями. (Партия/фракция есть заданный, фиксированный профиль популярности у населения, см. описание ниже). Поскольку близкие по профилю партии тоже отбирают популярность друг у друга, а у несхожих партий интересы различаются, то возникает потребность в привлечении «весомых» членов, задавливании противников и прочей политической деятельности. Игрок может целиком посвятить себя партии или совмещать индивидуальную и групповую активности по вкусу, технических ограничений в этом нет.</w:t>
      </w:r>
    </w:p>
    <w:p>
      <w:pPr>
        <w:pStyle w:val="Heading2"/>
        <w:rPr>
          <w:lang w:val="ru-RU"/>
        </w:rPr>
      </w:pPr>
      <w:bookmarkStart w:id="8" w:name="__RefHeading___Toc56679280"/>
      <w:bookmarkEnd w:id="8"/>
      <w:r>
        <w:rPr>
          <w:lang w:val="ru-RU"/>
        </w:rPr>
        <w:t>Техническая база</w:t>
      </w:r>
    </w:p>
    <w:p>
      <w:pPr>
        <w:pStyle w:val="Heading3"/>
        <w:rPr>
          <w:lang w:val="ru-RU"/>
        </w:rPr>
      </w:pPr>
      <w:bookmarkStart w:id="9" w:name="__RefHeading___Toc56679281"/>
      <w:bookmarkEnd w:id="9"/>
      <w:r>
        <w:rPr>
          <w:lang w:val="ru-RU"/>
        </w:rPr>
        <w:t>Для пользователя</w:t>
      </w:r>
    </w:p>
    <w:p>
      <w:pPr>
        <w:pStyle w:val="Normal"/>
        <w:rPr>
          <w:lang w:val="ru-RU"/>
        </w:rPr>
      </w:pPr>
      <w:r>
        <w:rPr>
          <w:lang w:val="ru-RU"/>
        </w:rPr>
        <w:t>Сайт, само собой. Механизмы для голосования, выдвижения законов, просмотра различных рейтингов и историй развития. Форум, новости с архивом, механизм документации и газеты. Всё достаточно стандартно, за исключением рейтингов.</w:t>
      </w:r>
    </w:p>
    <w:p>
      <w:pPr>
        <w:pStyle w:val="Heading3"/>
        <w:rPr>
          <w:lang w:val="ru-RU"/>
        </w:rPr>
      </w:pPr>
      <w:bookmarkStart w:id="10" w:name="__RefHeading___Toc56679282"/>
      <w:bookmarkEnd w:id="10"/>
      <w:r>
        <w:rPr>
          <w:lang w:val="ru-RU"/>
        </w:rPr>
        <w:t>Для администратора</w:t>
      </w:r>
    </w:p>
    <w:p>
      <w:pPr>
        <w:pStyle w:val="Normal"/>
        <w:rPr>
          <w:lang w:val="ru-RU"/>
        </w:rPr>
      </w:pPr>
      <w:r>
        <w:rPr>
          <w:lang w:val="ru-RU"/>
        </w:rPr>
        <w:t>Обычные админские функции. Основная работа по настраиванию и достраиванию игры выполняется программистами.</w:t>
      </w:r>
    </w:p>
    <w:p>
      <w:pPr>
        <w:pStyle w:val="Heading2"/>
        <w:rPr>
          <w:lang w:val="ru-RU"/>
        </w:rPr>
      </w:pPr>
      <w:bookmarkStart w:id="11" w:name="__RefHeading___Toc56679283"/>
      <w:bookmarkEnd w:id="11"/>
      <w:r>
        <w:rPr>
          <w:lang w:val="ru-RU"/>
        </w:rPr>
        <w:t>Мироустройство</w:t>
      </w:r>
    </w:p>
    <w:p>
      <w:pPr>
        <w:pStyle w:val="Heading3"/>
        <w:rPr>
          <w:lang w:val="ru-RU"/>
        </w:rPr>
      </w:pPr>
      <w:bookmarkStart w:id="12" w:name="__RefHeading___Toc56679284"/>
      <w:bookmarkEnd w:id="12"/>
      <w:r>
        <w:rPr>
          <w:lang w:val="ru-RU"/>
        </w:rPr>
        <w:t>Народ</w:t>
      </w:r>
    </w:p>
    <w:p>
      <w:pPr>
        <w:pStyle w:val="Normal"/>
        <w:rPr>
          <w:lang w:val="ru-RU"/>
        </w:rPr>
      </w:pPr>
      <w:r>
        <w:rPr>
          <w:lang w:val="ru-RU"/>
        </w:rPr>
        <w:t>Основа игры: задано несколько фиксированных социальных групп – пенсионеры, олигархи, интеллигенция, пролетарии, преступность и так далее. У каждой из них задан весовой коэффициент (0 .. 1) и определен коэффициент довольства государством (-1 .. 1). Весовой коэффициент может меняться администрацией для оживления игры. Довольство меняется по мере принятия законов и влияет, хотя не очень сильно, на итоговую популярность игроков. Если суммарное довольство всех групп становится меньше нуля, то на очередных выборах происходит революция, либо основная масса игроков не может переизбраться – это надо решить.</w:t>
      </w:r>
    </w:p>
    <w:p>
      <w:pPr>
        <w:pStyle w:val="Heading3"/>
        <w:rPr>
          <w:lang w:val="ru-RU"/>
        </w:rPr>
      </w:pPr>
      <w:bookmarkStart w:id="13" w:name="__RefHeading___Toc56679285"/>
      <w:bookmarkEnd w:id="13"/>
      <w:r>
        <w:rPr>
          <w:lang w:val="ru-RU"/>
        </w:rPr>
        <w:t>Игрок</w:t>
      </w:r>
    </w:p>
    <w:p>
      <w:pPr>
        <w:pStyle w:val="Normal"/>
        <w:rPr>
          <w:lang w:val="ru-RU"/>
        </w:rPr>
      </w:pPr>
      <w:r>
        <w:rPr>
          <w:lang w:val="ru-RU"/>
        </w:rPr>
        <w:t>Каждый игрок представляет собой депутата Думы. Основные его игровые параметры – профиль популярности в обществе, текущая популярность, вес (авторитет, сила). Популярность определяет его место в текущем рейтинге, вес это количество его голосов в Ду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зможны различные статусы игрока: депутат-корреспондент (он же аналитик, политик, кандидат в депутаты), действительный депутат, член Совета Думы, почетный депутат. Деп.-корр. – тот, кто провалился на очередных выборах или только что начал играть,его вес равен нулю. Действительный депутат – «обычный» игрок. Член Совета получает некие привилегии при выдвижении и обсуждении законов. Почетный депутат – игрок, почему-либо получивший фиксированный вес и права депутата.</w:t>
      </w:r>
    </w:p>
    <w:p>
      <w:pPr>
        <w:pStyle w:val="Heading3"/>
        <w:rPr>
          <w:lang w:val="ru-RU"/>
        </w:rPr>
      </w:pPr>
      <w:bookmarkStart w:id="14" w:name="__RefHeading___Toc56679286"/>
      <w:bookmarkStart w:id="15" w:name="_Ref56627420"/>
      <w:bookmarkEnd w:id="14"/>
      <w:r>
        <w:rPr>
          <w:lang w:val="ru-RU"/>
        </w:rPr>
        <w:t>Законопроекты</w:t>
      </w:r>
      <w:bookmarkEnd w:id="15"/>
    </w:p>
    <w:p>
      <w:pPr>
        <w:pStyle w:val="Normal"/>
        <w:rPr>
          <w:lang w:val="ru-RU"/>
        </w:rPr>
      </w:pPr>
      <w:r>
        <w:rPr>
          <w:lang w:val="ru-RU"/>
        </w:rPr>
        <w:t>Это основной инструмент игры. В ходе игры её участники выдвигают законопроекты по своему желанию, обсуждают их, проводят голосования по их принят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сути, законопроект состоит  из декоративного текстового писания и набора коэффициентов, показывающих, как он изменит довольство каждой соц. группы. Надо различать «малые» законы – обращения Думы, регулирующие постановления, «полные» и «великие» законы. У «малых» законов сумма коэффициентов [или сумма воздействий?] равна нулю, у «полных» - не равна, а «великий» закон в случае принятия вызывает революц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b/>
          <w:bCs/>
          <w:lang w:val="ru-RU"/>
        </w:rPr>
        <w:t xml:space="preserve">Пояснение. </w:t>
      </w:r>
      <w:r>
        <w:rPr>
          <w:lang w:val="ru-RU"/>
        </w:rPr>
        <w:t>Возникает вопрос: почему законопроекты состоят из каких-то цифр, без игрового наполнения, ведь это убивает ролевой настрой участников? Ответ: потому, что ничего лучше пока не придумано. В самом деле, красивее всего было бы составлять настоящие законы и по-настоящему обсуждать их, оставив цифры и расчеты компьютеру. Но составить на словах такой закон, который удовлетворял бы требованиям игры, чрезвычайно трудно, а транслировать такой текст в набор коэффициентов сможет только квалифицированный социо-экономист. То есть, играть смогут только опытные социологи и политики, а для обеспечения их игры потребуется штат живых экспертов. В реальной игре свободный текст никак не должен иметь определяющей роли. В качестве компромисса можно предоставить играющим некий «конструктор законов», где в игровых терминах (поднять налоги, опустить пенсионный возраст, разогнать армию...) можно составить удобоваримый закон. Теоретически, каждый элемент в этом конструкторе связан с соответствующими слагаемыми коэффициентов действия закона и всё будет рассчитано «само собой». Но и здесь возникают трудности: чтобы конструктор работал сколько-нибудь логично, его элементы должны влиять друг на друга, по разному работать в разных комбинациях. Составить такую модель – а это будет, фактически, модель работы государства – чрезвычайно трудно и, к сожалению, никогда не дает правдоподобного результата. Но главное – игрок в этом случае всё равно видит цифры, образующие закон, а вдобавок должен управлять ими через посредство неудобных «кубиков». Вот и получается, что нет лучшего выхода, чем предоставить игрокам контроль над математическим содержанием законов и позволить их фантазии наполнять цифры игровым смыслом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полагается, что сумма коэффициентов не может быть больше нуля – увеличение одного сверх определенного предела вызывает уменьшение общей суммы. Но воздействие закона на ту или иную группу нелинейно зависит от текущей степени довольства этой группы, что должно позволить создавать законы с общим положительным воздействием. А может, будет добавлено что-то ещ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[Или уменьшение одного коэффициента ниже соответствующего уровня вызывает увеличение общей суммы? Можно сделать рабовладельческое общество...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висимость воздействия закона на соц. группу нелинейна по текущей степени довольства группы и по коэффициенту в законе. Понятно, что вблизи довольства 1 и –1 воздействие «вовне» сходит на нет, остальное надо дум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16" w:name="__RefHeading___Toc56679287"/>
      <w:bookmarkStart w:id="17" w:name="_Ref56452968"/>
      <w:bookmarkEnd w:id="16"/>
      <w:r>
        <w:rPr>
          <w:lang w:val="ru-RU"/>
        </w:rPr>
        <w:t>Популярность и довольство</w:t>
      </w:r>
      <w:bookmarkEnd w:id="17"/>
    </w:p>
    <w:p>
      <w:pPr>
        <w:pStyle w:val="Normal"/>
        <w:rPr>
          <w:lang w:val="ru-RU"/>
        </w:rPr>
      </w:pPr>
      <w:r>
        <w:rPr>
          <w:lang w:val="ru-RU"/>
        </w:rPr>
        <w:t>Для каждого игрока определяются коэффициенты его популярности в каждой социальной группе. Эти коэффициенты изменяются накопительно (т. е. для них вычисляются поправки) по результатам голосования игрока по законопроектам; возможны и другие причины для изменения коэффицие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кольку в любом законопроекте заданы коэффициенты его привлекательности для социальных групп, голосуя за законопроект (или против него), игрок меняет отношение к себе со стороны этих групп. Точная формула трансляции профиля законопроекта в популярность игрока пока отсутствует, но общие принципы очевид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голосование приводит к принятию закона, то его параметры также меняют профиль довольства социальных групп, а воздействие на популярность депутатов усиливается. (Вариант: усиливается только положительное воздействие если игрок голосовал «за», и только отрицательное – если голосовал «против».) Свертки с весовыми коэффициентами соц. групп дают текущую популярность игрока и суммарное довольство обще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течением времени популярность игрока «забывается» - постепенно стремится к нулю.</w:t>
      </w:r>
    </w:p>
    <w:p>
      <w:pPr>
        <w:pStyle w:val="Heading3"/>
        <w:rPr>
          <w:lang w:val="ru-RU"/>
        </w:rPr>
      </w:pPr>
      <w:bookmarkStart w:id="18" w:name="__RefHeading___Toc56679288"/>
      <w:bookmarkEnd w:id="18"/>
      <w:r>
        <w:rPr>
          <w:lang w:val="ru-RU"/>
        </w:rPr>
        <w:t>Профили популярности и довольства</w:t>
      </w:r>
    </w:p>
    <w:p>
      <w:pPr>
        <w:pStyle w:val="Normal"/>
        <w:rPr>
          <w:lang w:val="ru-RU"/>
        </w:rPr>
      </w:pPr>
      <w:r>
        <w:rPr>
          <w:lang w:val="ru-RU"/>
        </w:rPr>
        <w:t>Это служебные термины. Профиль популярности игрока это таблица (график) его популярности в каждой социальной группе. Профиль довольства социальных групп – таблица (график) довольства каждой социальной группы. Профиль популярности в социальной группе – график распределения игроков по уровням популярности в данной группе, то есть, сколько игроков имеют популярность вблизи значения 0.5, 0.6 и так дал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алогичные профили строятся для партий, фракц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основе этих профилей вычисляются  популярность депутата, поддержка депутата на выборах, довольство народа. Все эти профили видны игрокам в разделах статистики и информации.</w:t>
      </w:r>
    </w:p>
    <w:p>
      <w:pPr>
        <w:pStyle w:val="Heading3"/>
        <w:rPr>
          <w:lang w:val="ru-RU"/>
        </w:rPr>
      </w:pPr>
      <w:bookmarkStart w:id="19" w:name="__RefHeading___Toc56679289"/>
      <w:bookmarkEnd w:id="19"/>
      <w:r>
        <w:rPr>
          <w:lang w:val="ru-RU"/>
        </w:rPr>
        <w:t>Голосование и активность</w:t>
      </w:r>
    </w:p>
    <w:p>
      <w:pPr>
        <w:pStyle w:val="Normal"/>
        <w:rPr/>
      </w:pPr>
      <w:r>
        <w:rPr>
          <w:lang w:val="ru-RU"/>
        </w:rPr>
        <w:t>В отличие от реальных Советов, здесь игрок имеет не ровно один голос, а  голосует соответственно своему «политическому весу». Основной источник политического веса – успех на выборах. Чем большую поддержку получил игрок на последних выборах, тем больше его вес. Теоретически, игрок со 100% поддержкой должен иметь решающий голос (то ли 50+0%, то ли 100% всего веса Думы), но на практике это недостижимо. См. также [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56452968 \h </w:instrText>
      </w:r>
      <w:r>
        <w:rPr>
          <w:lang w:val="ru-RU"/>
        </w:rPr>
        <w:fldChar w:fldCharType="separate"/>
      </w:r>
      <w:r>
        <w:rPr>
          <w:lang w:val="ru-RU"/>
        </w:rPr>
        <w:t>Популярность и довольство</w:t>
      </w:r>
      <w:r>
        <w:rPr>
          <w:lang w:val="ru-RU"/>
        </w:rPr>
        <w:fldChar w:fldCharType="end"/>
      </w:r>
      <w:r>
        <w:rPr>
          <w:lang w:val="ru-RU"/>
        </w:rPr>
        <w:t>]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ктивность игрока – участие в голосованиях и выдвижении законов – влияет на его популярность, но не очень сильно. Задача этого параметра – удалять из игры тех участников, которые больше не играют, а также поощрять конструктивную деятельность. Так что отсутствие игрока в течение всего периода между выборами убивает его популярность в ноль, а поднять её выше определенного уровня (скажем, 0.8) можно только выдвигая законы, которые принимаются Думой. </w:t>
      </w:r>
    </w:p>
    <w:p>
      <w:pPr>
        <w:pStyle w:val="Heading3"/>
        <w:rPr>
          <w:lang w:val="ru-RU"/>
        </w:rPr>
      </w:pPr>
      <w:bookmarkStart w:id="20" w:name="__RefHeading___Toc56679290"/>
      <w:bookmarkEnd w:id="20"/>
      <w:r>
        <w:rPr>
          <w:lang w:val="ru-RU"/>
        </w:rPr>
        <w:t>Парт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ртии, фракции, над-социальные группы (для простоты будем называть их партиями) служат перераспределителями популярности. Основная характеристика партии – фиксированный профиль популярности. Реальный профиль популярности партии должен как можно точнее соответствовать заданному, иначе партия теряет поддержку на выбора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оль партии двояка. С одной стороны, она выступает в качестве игрока, у нее есть реальный профиль популярности, рассчитываемый по «голосованию партии» [что это в точности?]. С другой стороны, игроки – члены партии получают от нее поддержку на выборах как от социальной группы. Игрок, зарегистрированный как член партии, получает на выборах поддержку, равную популярности всей партии, с социальным весом, равным некоей функции от фиксированного профиля партии и параметров ее членов. Здесь надо думать ещ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грок может голосовать индивидуально, состоя в партии (или в нескольких), но (вроде бы) не может голосовать несколько раз по одному законопроект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онкуренция за голоса между партиями идет так же, как между индивидуальными игроками, см. [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56453910 \h </w:instrText>
      </w:r>
      <w:r>
        <w:rPr>
          <w:lang w:val="ru-RU"/>
        </w:rPr>
        <w:fldChar w:fldCharType="separate"/>
      </w:r>
      <w:r>
        <w:rPr>
          <w:lang w:val="ru-RU"/>
        </w:rPr>
        <w:t>Выборы</w:t>
      </w:r>
      <w:r>
        <w:rPr>
          <w:lang w:val="ru-RU"/>
        </w:rPr>
        <w:fldChar w:fldCharType="end"/>
      </w:r>
      <w:r>
        <w:rPr>
          <w:lang w:val="ru-RU"/>
        </w:rPr>
        <w:t>]. Конкуренции между партиями и индивидуальными игроками нет.</w:t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>
          <w:b/>
          <w:bCs/>
          <w:lang w:val="ru-RU"/>
        </w:rPr>
        <w:t xml:space="preserve">Пояснение: Подробнее о партиях и игроках (версия). </w:t>
      </w:r>
      <w:r>
        <w:rPr>
          <w:lang w:val="ru-RU"/>
        </w:rPr>
        <w:t xml:space="preserve">Популярность партии определяется по результатам партийных голосований, как для отдельного игрока. Собственного политического веса у партии нет, он складывается из весов тех её членов, которые принимают участие в голосовании. Собственного голоса партия не имеет, только извещает своих членов о том, как голосовать. Партии могут быть с обязательным партийным голосованием, либо с рекомендательным. Если партия принимает участие в голосовании, все её члены по умолчанию голосуют вместе с партией, даже если игроки вообще отсутствуют. В случае рекомендательного голосования, игрок может проголосовать по своему или воздержаться. По законопроектам, в которых партия не участвует, каждый игрок голосует самостоятельно. Важный момент: голосование с партией не меняет профиль популярности игрока. То есть, ничего не делающий член партии на выборах получит поддержку </w:t>
      </w:r>
      <w:r>
        <w:rPr>
          <w:i/>
          <w:iCs/>
          <w:lang w:val="ru-RU"/>
        </w:rPr>
        <w:t>только</w:t>
      </w:r>
      <w:r>
        <w:rPr>
          <w:lang w:val="ru-RU"/>
        </w:rPr>
        <w:t xml:space="preserve"> от партии, чего, вероятно, не хватит для победы. Порядок прием членов, партийное голосование, внутренний распорядок – определяются самими игроками. Технически, партию представляют секретари партии (в любом количестве), которые имеют доступ к управляющим командам партии и обязаны обеспечивать последовательное и </w:t>
      </w:r>
      <w:r>
        <w:rPr>
          <w:i/>
          <w:iCs/>
          <w:lang w:val="ru-RU"/>
        </w:rPr>
        <w:t>неконфликтное</w:t>
      </w:r>
      <w:r>
        <w:rPr>
          <w:lang w:val="ru-RU"/>
        </w:rPr>
        <w:t xml:space="preserve"> управление партией.</w:t>
      </w:r>
    </w:p>
    <w:p>
      <w:pPr>
        <w:pStyle w:val="Heading3"/>
        <w:rPr>
          <w:lang w:val="ru-RU"/>
        </w:rPr>
      </w:pPr>
      <w:bookmarkStart w:id="21" w:name="__RefHeading___Toc56679291"/>
      <w:bookmarkStart w:id="22" w:name="_Ref56453910"/>
      <w:bookmarkEnd w:id="21"/>
      <w:r>
        <w:rPr>
          <w:lang w:val="ru-RU"/>
        </w:rPr>
        <w:t>Выборы</w:t>
      </w:r>
      <w:bookmarkEnd w:id="22"/>
    </w:p>
    <w:p>
      <w:pPr>
        <w:pStyle w:val="Normal"/>
        <w:rPr>
          <w:lang w:val="ru-RU"/>
        </w:rPr>
      </w:pPr>
      <w:r>
        <w:rPr>
          <w:lang w:val="ru-RU"/>
        </w:rPr>
        <w:t>Периодически (скажем, раз в месяц) в игре проходят выборы, заключающиеся в перерасчете политических весов игроков по их популярности и активности на момент выборов. Иначе эти веса называются народной поддержкой депута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новные принципы расчета поддержки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ждая соц. группа имеет определенный социальный вес, задаваемый извне, внеигровыми методами; для усложнения игры можно ввести правила его изменени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ля каждой группы определяется профиль поддержки – сколько игроков имеют ту или иную популярность в этой группе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спределение поддержки делается в два прохода: сначала между степенями поддержки пропорционально величине поддержки, потом поровну между игроками с определенной степенью поддержк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рицательная популярность игрока никак не учитывается, ей соответствует нулевая поддержк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ля партий проводится расчет их поддержки, как для игроков. Затем поддержка этих партий распределяется между их членами (партия рассматривается как дополнительная социальная группа, поддерживающая игрока). Надо учитывать, что, хотя в «обычных» социальных группах игроки отбирают поддержку друг у друга, но поддержка партии достается каждому ее члену в полном объеме, без конкуренции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Суммарное довольство общества учитывается как множитель (поправка) ко всем величинам поддержки. При достаточно малом суммарном довольстве в Думу не может пройти никто, и наступает революционная ситуация. См.</w:t>
      </w:r>
      <w:r>
        <w:rPr/>
        <w:t xml:space="preserve"> [</w:t>
      </w:r>
      <w:r>
        <w:rPr/>
        <w:fldChar w:fldCharType="begin"/>
      </w:r>
      <w:r>
        <w:rPr/>
        <w:instrText xml:space="preserve"> REF _Ref56455788 \h </w:instrText>
      </w:r>
      <w:r>
        <w:rPr/>
        <w:fldChar w:fldCharType="separate"/>
      </w:r>
      <w:r>
        <w:rPr/>
        <w:t>Революция</w:t>
      </w:r>
      <w:r>
        <w:rPr/>
        <w:fldChar w:fldCharType="end"/>
      </w:r>
      <w:r>
        <w:rPr/>
        <w:t>]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, игроки с одинаковыми профилями отбирают веса друг у друга, а высокая популярность в одной группе выгоднее, чем равномерно средняя поддержка во всех группах сраз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большом количестве игроков это может усложнить жизнь для «средних» игроков – профили будут слишком часто пересекаться. Вступление в партии должно помоч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министративно задается проходной уровень поддержки для выбора в Думу. Игроки, не набравшие нужную поддержку, получают вес 0 и статус депутат-корреспондент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путат-корреспонденты могут участвовать в голосованиях, это влияет на их профили популярности, но не влияет на исходы голосований. </w:t>
      </w:r>
    </w:p>
    <w:p>
      <w:pPr>
        <w:pStyle w:val="Heading3"/>
        <w:rPr>
          <w:lang w:val="ru-RU"/>
        </w:rPr>
      </w:pPr>
      <w:bookmarkStart w:id="23" w:name="__RefHeading___Toc56679292"/>
      <w:bookmarkStart w:id="24" w:name="_Ref56455788"/>
      <w:bookmarkEnd w:id="23"/>
      <w:r>
        <w:rPr>
          <w:lang w:val="ru-RU"/>
        </w:rPr>
        <w:t>Революция</w:t>
      </w:r>
      <w:bookmarkEnd w:id="24"/>
    </w:p>
    <w:p>
      <w:pPr>
        <w:pStyle w:val="Normal"/>
        <w:rPr>
          <w:lang w:val="ru-RU"/>
        </w:rPr>
      </w:pPr>
      <w:r>
        <w:rPr>
          <w:lang w:val="ru-RU"/>
        </w:rPr>
        <w:t>(Если будет.) Определяются наиболее недовольные соц. группы и игроки, в них популярные. Эти игроки становятся действительными депутатами, все прочие становятся аналитиками (депутат-корреспондентами) с весом ноль – по сути, начинают игру заново.</w:t>
      </w:r>
    </w:p>
    <w:p>
      <w:pPr>
        <w:pStyle w:val="Heading2"/>
        <w:rPr>
          <w:lang w:val="ru-RU"/>
        </w:rPr>
      </w:pPr>
      <w:bookmarkStart w:id="25" w:name="__RefHeading___Toc56679293"/>
      <w:bookmarkEnd w:id="25"/>
      <w:r>
        <w:rPr>
          <w:lang w:val="ru-RU"/>
        </w:rPr>
        <w:t>Разные комментарии</w:t>
      </w:r>
    </w:p>
    <w:p>
      <w:pPr>
        <w:pStyle w:val="Normal"/>
        <w:rPr>
          <w:lang w:val="ru-RU"/>
        </w:rPr>
      </w:pPr>
      <w:r>
        <w:rPr>
          <w:lang w:val="ru-RU"/>
        </w:rPr>
        <w:t>Точный вид формул, организация голосования, сроки и пороговые значение не особенно важны, их можно и нужно подбирать уже на работающей иг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новные проблемы сетевых игр – проблема устойчивости игровой модели, склонность игроков к борьбе с игровой системой, проблема клонов и зомби. С двумя последними должно помочь устройство выборов. Попытки игроков обмануть систему должны преодолеваться внутри-игровыми методами. Но главное – управление игрой. Полностью автоматическую устойчивую систему создать нельзя, за игрой должны следить ответственные администраторы, которые небольшими воздействиями смогут направить игру в нужное русло. Вопрос в том, где найти таких администрато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поводу масштабов и необходимого технического обеспечения игры можно сказать, что игра с сотней активных участников может считаться очень успешной, а вопросы надежности и защиты информации здесь не возникают. Такие потребности должен удовлетворить обычный коммерческий хостинг сайта или иной хостинг сравнимой мощности. О дальнейшем развитии говорить сейчас нет смыс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bookmarkStart w:id="26" w:name="__RefHeading___Toc56679294"/>
      <w:bookmarkEnd w:id="26"/>
      <w:r>
        <w:rPr>
          <w:lang w:val="ru-RU"/>
        </w:rPr>
        <w:t>Итог</w:t>
      </w:r>
    </w:p>
    <w:p>
      <w:pPr>
        <w:pStyle w:val="Normal"/>
        <w:rPr>
          <w:lang w:val="ru-RU"/>
        </w:rPr>
      </w:pPr>
      <w:r>
        <w:rPr>
          <w:lang w:val="ru-RU"/>
        </w:rPr>
        <w:t>Основные вопросы, стоящие перед проектом игры на этом этапе – насколько можно получить представление об игре по данному описанию, и насколько интересна и привлекательна может быть такая игра для независимых обитателей интернета. Выяснять это надо, по-видимому, у самих обитателей интерн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2:18:00Z</dcterms:created>
  <dc:creator>Vythe</dc:creator>
  <dc:description/>
  <dc:language>en-US</dc:language>
  <cp:lastModifiedBy>Vythe</cp:lastModifiedBy>
  <dcterms:modified xsi:type="dcterms:W3CDTF">2003-11-15T14:08:00Z</dcterms:modified>
  <cp:revision>6</cp:revision>
  <dc:subject/>
  <dc:title>Виртуальная Дума</dc:title>
</cp:coreProperties>
</file>