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Syair Renungan untuk SUAMI Musli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nikahan atau perkawina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nyingkap tabir rahas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tri yang kamu nikahi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daklah semulia Khadijah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daklah setaqwa Aisyah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n tidak setabah Fatima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stru Istrimu hanyalah wanita akhir zama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ang punya cita-cit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njadi solehah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nikahan atau perkawina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ngajar kita kewajiban bersam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tri menjadi tanah, kamu langit penaungny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tri ladang tanaman, kamu pemagarny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tri kiasan ternakan, kamu gembalany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tri adalah murid, kamu mursyidny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tri bagaikan anak kecil, kamu tempat bermanjany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at Istri menjadi madu, kamu teguklah sepuasny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ketika Istri menjadi racun, kamulah penawar bisany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andainya Istri tulang yang bengkok, berhatilah meluruskanny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nikahan atau perkawina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nginsyafkan kita perlunya iman dan taqw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tuk belajar meniti sabar dan ridha Allah Swt.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rena memiliki Isteri yang tak sehebat man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stru kamu akan tersentak dari alp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mu bukanlah Rasulullah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n bukanlah Sayyidina Ali Karamallahhuwajhah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ma suami akhir zama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ang berusaha menjadi soleh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m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</w:rPr>
      </w:pPr>
      <w:r>
        <w:rPr>
          <w:sz w:val="20"/>
        </w:rPr>
        <w:t>Syair Renungan untuk ISTRI Musli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nikahan atau perkawina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mbuka tabir rahas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ami yang menikahi kamu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daklah semulia Muhammad Saw.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daklah setaqwa Ibrahim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n tidak setabah Ayyub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au pun segagah Mus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alagi setampan Yusuf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stru suamimu hanyalah pria akhir zama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ang punya cita-cit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mbangun keturunan yang soleh 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nikahan atau perkawina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ngajar kita kewajiban bersam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ami menjadi pelindung, kamu penghuniny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ami adalah nahkoda kapal, kamu navigatorny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ami bagaikan balita yang nakal, kamu adalah penuntun kenakalanny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at Suami menjadi raja, kamu nikmati anggur singgasanany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ketika Suami menjadi bisa, kamulah penawar obatny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andainya Suami masinis yang lancang, sabarlah memperingatkannya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nikahan ataupun Perkawina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ngajarkan kita perlunya iman dan taqw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tuk belajar meniti sabar dan ridha Allah Swt.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rena memiliki suami yang tak segagah man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stru Kamu akan tersentak dari alp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mu bukanlah Khadijah, yang begitu sempurna di dalam menjag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n bukanlah Hajar, yang begitu setia dala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gsara,Cuma wanita akhir zama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ang berusaha menjadi solehah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1:23:00Z</dcterms:created>
  <dc:creator>TECHNICAL</dc:creator>
  <dc:description/>
  <dc:language>en-US</dc:language>
  <cp:lastModifiedBy>TECHNICAL</cp:lastModifiedBy>
  <dcterms:modified xsi:type="dcterms:W3CDTF">2003-10-06T01:23:00Z</dcterms:modified>
  <cp:revision>2</cp:revision>
  <dc:subject/>
  <dc:title>Syair Renungan untuk SUAMI Muslim</dc:title>
</cp:coreProperties>
</file>