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yan F. Whit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607 Lucille Ave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leveland, Ohio 4411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216) 251-737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bjectiv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 obtain a position as a financial planner in a medium-size investment firm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duc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. Edward High School </w:t>
        <w:tab/>
        <w:tab/>
        <w:t>May 1999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hio University </w:t>
        <w:tab/>
        <w:tab/>
        <w:tab/>
        <w:t>September 1999-Presen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inance Majo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PA 3.0/4.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ork Experien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entucky Fried Chicken, Cleveland, Ohio, Cook, October 1998-May 199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sponsible for food preparati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sponsible for ordering new produc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ssisted with facility maintenanc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mily Toy Warehouse, Rocky River, Ohio, Merchandising Assistant, Summer 1998-Summer1999</w:t>
        <w:tab/>
        <w:t xml:space="preserve">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s responsible for moving new product out onto the floo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ssisted in development of plan-o-gram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sponsible for construction and repair of bicycle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oordinated and set product in specific department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ided in customer service departmen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ubert Painting, Lakewood, Ohio, Crewleader, Summer 1999-Presen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sponsible for three painter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eveloped strategy for painting the exterior of house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sponsible for ordering paint and other painting supplie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sponsible for communicating with homeowner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spected job for thoroughness after completing job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sponsible for obtaining financial obligations after job was completed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ctivitie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mber of Ohio University YMC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mber of Ohio University American Marketing Associati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an’s List 1999-Presen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7:29:00Z</dcterms:created>
  <dc:creator>User</dc:creator>
  <dc:description/>
  <dc:language>en-US</dc:language>
  <cp:lastModifiedBy>User</cp:lastModifiedBy>
  <dcterms:modified xsi:type="dcterms:W3CDTF">2001-10-12T18:08:00Z</dcterms:modified>
  <cp:revision>2</cp:revision>
  <dc:subject/>
  <dc:title>Ryan F</dc:title>
</cp:coreProperties>
</file>