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art A&gt;</w:t>
      </w:r>
      <w:r>
        <w:rPr>
          <w:sz w:val="28"/>
          <w:szCs w:val="28"/>
        </w:rPr>
        <w:t xml:space="preserve"> Exhaustive 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iven N integers and a target integer V, write a program to find in how many ways we can arrange these integers into a sequence X(1)X(2)…X(N) such that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For example, Let N=3, V=25 and the integers be 3, 4 and 5 then there is 1 solution which is 4 3 5 since 4*1 + 3*2 + 5*3 = 25. </w:t>
      </w:r>
    </w:p>
    <w:p>
      <w:pPr>
        <w:pStyle w:val="Normal"/>
        <w:rPr/>
      </w:pPr>
      <w:r>
        <w:rPr/>
        <w:t>Solve this problem by checking all the permutations of the N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onus)</w:t>
      </w:r>
      <w:r>
        <w:rPr/>
        <w:t xml:space="preserve"> Given N integers, write a program to find in how many ways can these integers be partitioned into 2 parts such that the sum of the elements of the 2 parts are equal.</w:t>
      </w:r>
    </w:p>
    <w:p>
      <w:pPr>
        <w:pStyle w:val="Normal"/>
        <w:rPr/>
      </w:pPr>
      <w:r>
        <w:rPr/>
        <w:t>Solve this problem by generating all possible cases in a systematic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table of time measurements as a function of N (as long as the time is less than 15 minutes). Let Z be the largest problem size that can be solved in less than 15 minutes, estimate the time needed to solve sizes from Z+1 up to some suitable value.</w:t>
      </w:r>
    </w:p>
    <w:p>
      <w:pPr>
        <w:pStyle w:val="Normal"/>
        <w:rPr/>
      </w:pPr>
      <w:r>
        <w:rPr>
          <w:b/>
          <w:bCs/>
        </w:rPr>
        <w:t>Hint:</w:t>
      </w:r>
      <w:r>
        <w:rPr/>
        <w:t xml:space="preserve"> Computing the complexity of your programs is needed to calculate the estim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45:00Z</dcterms:created>
  <dc:creator>Walid Bahsow</dc:creator>
  <dc:description/>
  <dc:language>en-US</dc:language>
  <cp:lastModifiedBy>Walid Bahsow</cp:lastModifiedBy>
  <dcterms:modified xsi:type="dcterms:W3CDTF">2003-03-17T13:46:00Z</dcterms:modified>
  <cp:revision>2</cp:revision>
  <dc:subject/>
  <dc:title>Part A&gt;  Exhaustive Search</dc:title>
</cp:coreProperties>
</file>