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Part B&gt; </w:t>
      </w:r>
      <w:r>
        <w:rPr>
          <w:sz w:val="28"/>
          <w:szCs w:val="28"/>
        </w:rPr>
        <w:t>Breadth first search</w:t>
      </w:r>
      <w:r>
        <w:rPr>
          <w:b/>
          <w:bCs/>
          <w:sz w:val="32"/>
          <w:szCs w:val="32"/>
        </w:rPr>
        <w:t>: Rubik’s Square!</w:t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itial State                                                                                                                       Default Goal Stat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1848"/>
        <w:gridCol w:w="456"/>
        <w:gridCol w:w="456"/>
        <w:gridCol w:w="456"/>
        <w:gridCol w:w="456"/>
        <w:gridCol w:w="1536"/>
        <w:gridCol w:w="456"/>
        <w:gridCol w:w="456"/>
        <w:gridCol w:w="456"/>
        <w:gridCol w:w="456"/>
      </w:tblGrid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verse Column 2</w:t>
            </w:r>
            <w:r>
              <w:rPr>
                <w:rFonts w:eastAsia="Wingdings" w:cs="Wingdings" w:ascii="Wingdings" w:hAnsi="Wingdings"/>
                <w:b/>
                <w:bCs/>
              </w:rPr>
              <w:t>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verse Row 1 </w:t>
            </w:r>
            <w:r>
              <w:rPr>
                <w:rFonts w:eastAsia="Wingdings" w:cs="Wingdings" w:ascii="Wingdings" w:hAnsi="Wingdings"/>
                <w:b/>
                <w:bCs/>
              </w:rPr>
              <w:t>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Any row or column of a 4 by 4 square grid can be reversed. This is the only rule of the Rubik’s Square Puzzle.</w:t>
      </w:r>
    </w:p>
    <w:p>
      <w:pPr>
        <w:pStyle w:val="Normal"/>
        <w:rPr/>
      </w:pPr>
      <w:r>
        <w:rPr/>
        <w:t>This puzzle is solved if a series of operations of the form: Reverse [Row or Column] N is found that transfers a certain initial state to the default goal state (shown above at the right).    For example, the solution of the initial state shown above at the left is:</w:t>
      </w:r>
    </w:p>
    <w:p>
      <w:pPr>
        <w:pStyle w:val="Normal"/>
        <w:rPr/>
      </w:pPr>
      <w:r>
        <w:rPr/>
        <w:t>Reverse Column 2 – Reverse Row 1.</w:t>
      </w:r>
    </w:p>
    <w:p>
      <w:pPr>
        <w:pStyle w:val="Normal"/>
        <w:rPr/>
      </w:pPr>
      <w:r>
        <w:rPr/>
        <w:t xml:space="preserve">Write a program that constructs the search tree and applies breadth first search until the final state is found. State the maximum depth that can be reached in your experiments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335915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6.45pt" to="341.9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94960</wp:posOffset>
                </wp:positionH>
                <wp:positionV relativeFrom="paragraph">
                  <wp:posOffset>324485</wp:posOffset>
                </wp:positionV>
                <wp:extent cx="0" cy="27432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25.55pt" to="424.8pt,47.1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Hint:</w:t>
      </w:r>
      <w:r>
        <w:rPr/>
        <w:t xml:space="preserve"> The nodes of the search tree should not have any children fields. Instead, it should have a parent field, where the parent of the root is Nil.</w:t>
      </w:r>
    </w:p>
    <w:p>
      <w:pPr>
        <w:pStyle w:val="Normal"/>
        <w:rPr/>
      </w:pPr>
      <w:r>
        <w:rPr/>
        <w:t xml:space="preserve">Here is an example of a 1-level search tree on a 2 by 2 square:               </w:t>
      </w:r>
      <w:r>
        <w:rPr>
          <w:b/>
          <w:bCs/>
        </w:rPr>
        <w:t>Ni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38735</wp:posOffset>
                </wp:positionV>
                <wp:extent cx="5715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3.05pt;width:44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53035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12.0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(however, your program should work on a 4 by 4 square)                                Initial State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</w:t>
      </w:r>
      <w:r>
        <w:rPr/>
        <w:t>A  D       (The Root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59715</wp:posOffset>
                </wp:positionV>
                <wp:extent cx="5715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20.45pt;width:44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259715</wp:posOffset>
                </wp:positionV>
                <wp:extent cx="5715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20.45pt;width:44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259715</wp:posOffset>
                </wp:positionV>
                <wp:extent cx="5715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20.45pt;width:44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259715</wp:posOffset>
                </wp:positionV>
                <wp:extent cx="5715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20.45pt;width:44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3160</wp:posOffset>
                </wp:positionH>
                <wp:positionV relativeFrom="paragraph">
                  <wp:posOffset>17145</wp:posOffset>
                </wp:positionV>
                <wp:extent cx="1600200" cy="228600"/>
                <wp:effectExtent l="1270" t="2730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.35pt" to="316.75pt,19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7560</wp:posOffset>
                </wp:positionH>
                <wp:positionV relativeFrom="paragraph">
                  <wp:posOffset>108585</wp:posOffset>
                </wp:positionV>
                <wp:extent cx="685800" cy="228600"/>
                <wp:effectExtent l="1905" t="1206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8.55pt" to="316.75pt,26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259715</wp:posOffset>
                </wp:positionV>
                <wp:extent cx="114300" cy="228600"/>
                <wp:effectExtent l="4445" t="635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0.45pt" to="332.95pt,3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0" t="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55pt" to="377.95pt,26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                                                                                                        </w:t>
      </w:r>
      <w:r>
        <w:rPr/>
        <w:t>B  C</w:t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98755</wp:posOffset>
                </wp:positionV>
                <wp:extent cx="3429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15.6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98755</wp:posOffset>
                </wp:positionV>
                <wp:extent cx="3429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15.6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98755</wp:posOffset>
                </wp:positionV>
                <wp:extent cx="3429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15.6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198755</wp:posOffset>
                </wp:positionV>
                <wp:extent cx="3429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15.6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</w:rPr>
        <w:t xml:space="preserve">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</w:t>
      </w:r>
      <w:r>
        <w:rPr/>
        <w:t xml:space="preserve">D A              A  D           B D                       A  C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</w:t>
      </w:r>
      <w:r>
        <w:rPr/>
        <w:t xml:space="preserve">B C              C  B            A C                       B  D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608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raditional Arab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3:46:00Z</dcterms:created>
  <dc:creator>Walid Bahsow</dc:creator>
  <dc:description/>
  <dc:language>en-US</dc:language>
  <cp:lastModifiedBy>Walid Bahsow</cp:lastModifiedBy>
  <dcterms:modified xsi:type="dcterms:W3CDTF">2003-03-17T14:01:00Z</dcterms:modified>
  <cp:revision>2</cp:revision>
  <dc:subject/>
  <dc:title>Part B&gt; Breadth first search: Rubik’s Square </dc:title>
</cp:coreProperties>
</file>