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bCs w:val="false"/>
          <w:sz w:val="24"/>
        </w:rPr>
      </w:pPr>
      <w:r>
        <w:rPr/>
        <w:t>Introduction</w:t>
      </w:r>
    </w:p>
    <w:p>
      <w:pPr>
        <w:pStyle w:val="Heading"/>
        <w:spacing w:lineRule="auto" w:line="480"/>
        <w:jc w:val="left"/>
        <w:rPr>
          <w:b w:val="false"/>
          <w:b w:val="false"/>
          <w:bCs w:val="false"/>
          <w:sz w:val="24"/>
        </w:rPr>
      </w:pPr>
      <w:r>
        <w:rPr>
          <w:b w:val="false"/>
          <w:bCs w:val="false"/>
          <w:sz w:val="24"/>
        </w:rPr>
        <w:tab/>
        <w:t xml:space="preserve">Probably the most important characteristic of a business is its’ location.  Location is one of, if not the biggest factor for a business to succeed or fail.  For example, if you locate a MacDonald’s restaurant in the run down slums of a city, it’s most likely that restaurant will not succeed.  However, if you locate a MacDonald’s restaurant in an area like Times Square, New York, then it’s most likely that restaurant will do very well financially.  There are numerous obstacles before a business owner(s) even starts selecting the location for him business.  My above example involving the MacDonald’s restaurant is just one example of the numerous obstacles for location selection.  And in this case, the obstacle is which target market MacDonald’s aims for.  It would be the wrong target market for MacDonald’s to locate in the run down slums cause people living there have little income, which means they’ll usually eat at home.  On the other hand, locating in Times Square would be ideal because this is predominantly a business district. People in this region have high incomes.  Sometimes, the business owner might not get the location he wants.  He might have to settle for a secondary location because the location he wants might be occupy or too expensive to rent.  Once he’s got his location site,  there is still more to do.  Things like remodeling, getting a permit, taxes, and worrying about restricted zones are just to name a few.  In this locational analysis project, I had to go out and performed an interview with on of the co-owners of “Cyberjunkies” computer store, “Jack.”  I asked him a list of location related questions about his store and I got back a list of, mostly expected answers.  I will discuss his answers and how I interpreted them throughout my paper here.  </w:t>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spacing w:lineRule="auto" w:line="480"/>
        <w:rPr/>
      </w:pPr>
      <w:r>
        <w:rPr/>
        <w:t>Location Of Cyberjunkies And The Computer Industry In Brandon.</w:t>
      </w:r>
    </w:p>
    <w:p>
      <w:pPr>
        <w:pStyle w:val="Heading"/>
        <w:spacing w:lineRule="auto" w:line="480"/>
        <w:jc w:val="left"/>
        <w:rPr/>
      </w:pPr>
      <w:r>
        <w:rPr>
          <w:b w:val="false"/>
          <w:bCs w:val="false"/>
          <w:sz w:val="24"/>
        </w:rPr>
        <w:tab/>
        <w:t>The store, which I focused my project on is “Cyberjunkies.”  It is a computer store.  It deals with mostly the sales of computer hardware, computer software, and network gaming.  “Cyberjunkies” is located at # 3, Willowdale Crescent.  The major intersection is 26</w:t>
      </w:r>
      <w:r>
        <w:rPr>
          <w:b w:val="false"/>
          <w:bCs w:val="false"/>
          <w:sz w:val="24"/>
          <w:vertAlign w:val="superscript"/>
        </w:rPr>
        <w:t>th</w:t>
      </w:r>
      <w:r>
        <w:rPr>
          <w:b w:val="false"/>
          <w:bCs w:val="false"/>
          <w:sz w:val="24"/>
        </w:rPr>
        <w:t xml:space="preserve"> and Willowdale.  “Cyberjunkies” is part of a small strip mall location.  To the right of this computer store is “7-Eleven”.  To the left of it is a barbershop.  And across the street from it are a car wash, an insurance company, a psychiatric clinic, and a video store (“We Are Video”).  “Cyberjunkies” is located just eight blocks west of 18</w:t>
      </w:r>
      <w:r>
        <w:rPr>
          <w:b w:val="false"/>
          <w:bCs w:val="false"/>
          <w:sz w:val="24"/>
          <w:vertAlign w:val="superscript"/>
        </w:rPr>
        <w:t>th</w:t>
      </w:r>
      <w:r>
        <w:rPr>
          <w:b w:val="false"/>
          <w:bCs w:val="false"/>
          <w:sz w:val="24"/>
        </w:rPr>
        <w:t xml:space="preserve"> street.  In fact, its’ closest competitor, ““Geeks” Computers” which is on 18</w:t>
      </w:r>
      <w:r>
        <w:rPr>
          <w:b w:val="false"/>
          <w:bCs w:val="false"/>
          <w:sz w:val="24"/>
          <w:vertAlign w:val="superscript"/>
        </w:rPr>
        <w:t>th</w:t>
      </w:r>
      <w:r>
        <w:rPr>
          <w:b w:val="false"/>
          <w:bCs w:val="false"/>
          <w:sz w:val="24"/>
        </w:rPr>
        <w:t xml:space="preserve"> street is just a minute’s drive away.  “Cyberjunkies” started their operation in this location in this location 1996.  They became just the fourth computer store in Brandon to enter this business.  Since 1996, the computer store industry has grown.  There are now ten or so computer stores in this city.  Most of these computer stores are similar in size with the exception of ““CompuServe”” and ““Galaxy””.  I guessed the reason for the rapid increase in computer stores in the last few years is mainly due to the increasing popularity of the Internet.  I would have said that it might be due to Brandon’s growing population in the last four years, but then again Brandon’s population did not really grow by much in the last 4 years to justify such a rapid increase in computer stores.  Internet usage, however, has grown substantially all over the world in the last 4 years.  The increasing usage in the Internet by people would justify the increase in computer stores in Brandon.\</w:t>
      </w:r>
    </w:p>
    <w:p>
      <w:pPr>
        <w:pStyle w:val="Heading"/>
        <w:spacing w:lineRule="auto" w:line="480"/>
        <w:jc w:val="left"/>
        <w:rPr>
          <w:b w:val="false"/>
          <w:b w:val="false"/>
          <w:bCs w:val="false"/>
          <w:sz w:val="24"/>
        </w:rPr>
      </w:pPr>
      <w:r>
        <w:rPr>
          <w:b w:val="false"/>
          <w:bCs w:val="false"/>
          <w:sz w:val="24"/>
        </w:rPr>
      </w:r>
    </w:p>
    <w:p>
      <w:pPr>
        <w:pStyle w:val="Heading"/>
        <w:spacing w:lineRule="auto" w:line="480"/>
        <w:rPr/>
      </w:pPr>
      <w:r>
        <w:rPr/>
        <w:t>Major Anchor Of Cyberjunkies And The Alternative Location</w:t>
      </w:r>
    </w:p>
    <w:p>
      <w:pPr>
        <w:pStyle w:val="Heading"/>
        <w:spacing w:lineRule="auto" w:line="480"/>
        <w:jc w:val="left"/>
        <w:rPr/>
      </w:pPr>
      <w:r>
        <w:rPr>
          <w:b w:val="false"/>
          <w:bCs w:val="false"/>
          <w:sz w:val="24"/>
        </w:rPr>
        <w:tab/>
        <w:t>I found out from Jack that he and his partner did not originally want to locate his store at its’ current site.  They wanted to locate on 18</w:t>
      </w:r>
      <w:r>
        <w:rPr>
          <w:b w:val="false"/>
          <w:bCs w:val="false"/>
          <w:sz w:val="24"/>
          <w:vertAlign w:val="superscript"/>
        </w:rPr>
        <w:t>th</w:t>
      </w:r>
      <w:r>
        <w:rPr>
          <w:b w:val="false"/>
          <w:bCs w:val="false"/>
          <w:sz w:val="24"/>
        </w:rPr>
        <w:t xml:space="preserve"> street, which is probably the busiest street in Brandon.  I would say that from “Shoppers Mall” on 18</w:t>
      </w:r>
      <w:r>
        <w:rPr>
          <w:b w:val="false"/>
          <w:bCs w:val="false"/>
          <w:sz w:val="24"/>
          <w:vertAlign w:val="superscript"/>
        </w:rPr>
        <w:t>th</w:t>
      </w:r>
      <w:r>
        <w:rPr>
          <w:b w:val="false"/>
          <w:bCs w:val="false"/>
          <w:sz w:val="24"/>
        </w:rPr>
        <w:t xml:space="preserve"> street all the way to the “Shoppers Drug Mart” area on 18</w:t>
      </w:r>
      <w:r>
        <w:rPr>
          <w:b w:val="false"/>
          <w:bCs w:val="false"/>
          <w:sz w:val="24"/>
          <w:vertAlign w:val="superscript"/>
        </w:rPr>
        <w:t>th</w:t>
      </w:r>
      <w:r>
        <w:rPr>
          <w:b w:val="false"/>
          <w:bCs w:val="false"/>
          <w:sz w:val="24"/>
        </w:rPr>
        <w:t xml:space="preserve"> street would be the ideal location for a company to locate in Brandon.  At the time,, Jack and his partner could not find available space on 18</w:t>
      </w:r>
      <w:r>
        <w:rPr>
          <w:b w:val="false"/>
          <w:bCs w:val="false"/>
          <w:sz w:val="24"/>
          <w:vertAlign w:val="superscript"/>
        </w:rPr>
        <w:t>th</w:t>
      </w:r>
      <w:r>
        <w:rPr>
          <w:b w:val="false"/>
          <w:bCs w:val="false"/>
          <w:sz w:val="24"/>
        </w:rPr>
        <w:t xml:space="preserve"> street so they decided to locate just west of 18</w:t>
      </w:r>
      <w:r>
        <w:rPr>
          <w:b w:val="false"/>
          <w:bCs w:val="false"/>
          <w:sz w:val="24"/>
          <w:vertAlign w:val="superscript"/>
        </w:rPr>
        <w:t>th</w:t>
      </w:r>
      <w:r>
        <w:rPr>
          <w:b w:val="false"/>
          <w:bCs w:val="false"/>
          <w:sz w:val="24"/>
        </w:rPr>
        <w:t>.  I think, had Jack and his partner been able to locate their store on 18</w:t>
      </w:r>
      <w:r>
        <w:rPr>
          <w:b w:val="false"/>
          <w:bCs w:val="false"/>
          <w:sz w:val="24"/>
          <w:vertAlign w:val="superscript"/>
        </w:rPr>
        <w:t>th</w:t>
      </w:r>
      <w:r>
        <w:rPr>
          <w:b w:val="false"/>
          <w:bCs w:val="false"/>
          <w:sz w:val="24"/>
        </w:rPr>
        <w:t xml:space="preserve"> street, like ““Geeks”” had, then their business would be doing a lot better, not that they’re doing poorly now.  ““Geeks””, with a better location, is doing really well.  In fact, “Geeks” is so busy that they had to hire extra help.  For ““Cyberjunkies””, they only have a two men operation.  Another reason why Jack and his partner chose their current location, other than unavailable space on 18</w:t>
      </w:r>
      <w:r>
        <w:rPr>
          <w:b w:val="false"/>
          <w:bCs w:val="false"/>
          <w:sz w:val="24"/>
          <w:vertAlign w:val="superscript"/>
        </w:rPr>
        <w:t>th</w:t>
      </w:r>
      <w:r>
        <w:rPr>
          <w:b w:val="false"/>
          <w:bCs w:val="false"/>
          <w:sz w:val="24"/>
        </w:rPr>
        <w:t xml:space="preserve"> street, is because “7-Eleven” was located next to that site.  “7-Eleven” is a major anchor for their computer store.  Actually, I did not even know that “Cyberjunkies” had existed if it had not been for “7-Eleven”.  I had been living in Brandon for over a year, but only knew the existence of 3 computer stores.  They are “CompuServe” (located on Princess and 15</w:t>
      </w:r>
      <w:r>
        <w:rPr>
          <w:b w:val="false"/>
          <w:bCs w:val="false"/>
          <w:sz w:val="24"/>
          <w:vertAlign w:val="superscript"/>
        </w:rPr>
        <w:t>th</w:t>
      </w:r>
      <w:r>
        <w:rPr>
          <w:b w:val="false"/>
          <w:bCs w:val="false"/>
          <w:sz w:val="24"/>
        </w:rPr>
        <w:t xml:space="preserve"> street), “Geeks” (located on 18</w:t>
      </w:r>
      <w:r>
        <w:rPr>
          <w:b w:val="false"/>
          <w:bCs w:val="false"/>
          <w:sz w:val="24"/>
          <w:vertAlign w:val="superscript"/>
        </w:rPr>
        <w:t>th</w:t>
      </w:r>
      <w:r>
        <w:rPr>
          <w:b w:val="false"/>
          <w:bCs w:val="false"/>
          <w:sz w:val="24"/>
        </w:rPr>
        <w:t xml:space="preserve"> street and Willowdale), and Radio shack (located in Shoppers Mall).  “CompuServe” is a stand-alone location and it’s a relatively big computer store so it’s hard not to notice it when you drive on Princess Street.  “Geeks” is part of a strip-mall location and it’s in the busiest street in Brandon so it’s also kind of hard not to notice it.  Radio shack has a good reputation for selling electronic equipments and is located in the busiest mall in Brandon, which means it’s also rather hard not to know where it is.  But with “Cyberjunkies”, it’s kind of hard to notice where it is.  I did not know where it is located until I found out about the existence of a “7-Eleven” store on Willowdale.  As I was riding on a bus to school one day in October of 2000, I saw a “7-Eleven” store.  Now, this isn’t the first time I saw this store there because I have taken that particular bus route many times.  I have never gotten off in that area before because I don’t live there and the university is nowhere near there.  So in this one day during the previous October, I decided to get off the bus and get a snack from “7-Eleven” due to my immense hunger.  As I was approaching this 7—‘Eleven store, I noticed a sign in the store next to it that read “Networking.”  I took a look inside through the window and I saw a lot of computer related material.  I walked into this computer store and that was when I knew “Cyberjunkies” existed.  I knew it existed because of “7-Eleven”.  Jack has also said that “7-Eleven” is a major anchor for their store.  It draws a lot of customers for them.  Before “Cyberjunkies” was located at Willowdale and 26</w:t>
      </w:r>
      <w:r>
        <w:rPr>
          <w:b w:val="false"/>
          <w:bCs w:val="false"/>
          <w:sz w:val="24"/>
          <w:vertAlign w:val="superscript"/>
        </w:rPr>
        <w:t>th</w:t>
      </w:r>
      <w:r>
        <w:rPr>
          <w:b w:val="false"/>
          <w:bCs w:val="false"/>
          <w:sz w:val="24"/>
        </w:rPr>
        <w:t xml:space="preserve">, they had an option of locating “Cyberjunkies” on Victoria Street.  They decided that the location on Victoria Street did not suit them and instead, chose their current location.  I don’t really know where on Victoria Street Jack meant but I can understand why certain areas on Victoria would be a bad choice.  I heard that there is a computer store somewhere on Victoria Street from one of the “Geeks” computer people, but I have no idea where it is even though I have passed through Victoria Street on numerous occasions.  I think locating the computer store in anywhere on Victoria Street except in the Zellers / IGA area or the Superstore area would be a bad choice.  However, I have a friend who has a friend whom used to own a computer store in the Superstore strip – mall area and that computer store has long folded due to lack of business.  I think the reason why that computer store folded might be not because of that area being not busy, which isn’t the case, but because it is the wrong type of business for that area.  That area mainly deals with food and groceries.  There are several bakeries, meat shops, and restaurants in that Superstore strip–mall area and nothing else.  When people go there, they don’t expect to buy computing goods, they expect food or groceries. </w:t>
      </w:r>
    </w:p>
    <w:p>
      <w:pPr>
        <w:pStyle w:val="Heading"/>
        <w:spacing w:lineRule="auto" w:line="480"/>
        <w:jc w:val="left"/>
        <w:rPr>
          <w:b w:val="false"/>
          <w:b w:val="false"/>
          <w:bCs w:val="false"/>
          <w:sz w:val="24"/>
        </w:rPr>
      </w:pPr>
      <w:r>
        <w:rPr>
          <w:b w:val="false"/>
          <w:bCs w:val="false"/>
          <w:sz w:val="24"/>
        </w:rPr>
      </w:r>
    </w:p>
    <w:p>
      <w:pPr>
        <w:pStyle w:val="Heading"/>
        <w:spacing w:lineRule="auto" w:line="480"/>
        <w:rPr>
          <w:b w:val="false"/>
          <w:b w:val="false"/>
          <w:bCs w:val="false"/>
          <w:sz w:val="24"/>
        </w:rPr>
      </w:pPr>
      <w:r>
        <w:rPr/>
        <w:t>Gathering Useful Data</w:t>
      </w:r>
    </w:p>
    <w:p>
      <w:pPr>
        <w:pStyle w:val="Heading"/>
        <w:spacing w:lineRule="auto" w:line="480"/>
        <w:jc w:val="left"/>
        <w:rPr>
          <w:b w:val="false"/>
          <w:b w:val="false"/>
          <w:bCs w:val="false"/>
          <w:sz w:val="24"/>
        </w:rPr>
      </w:pPr>
      <w:r>
        <w:rPr>
          <w:b w:val="false"/>
          <w:bCs w:val="false"/>
          <w:sz w:val="24"/>
        </w:rPr>
        <w:tab/>
        <w:t xml:space="preserve">I had mentioned in my interview with Jack if he had done any market research or gather any sort of demographic data from the regions he wanted to move into before he actually moved into it.  He said no because the main reason for both Jack and his partner is “7-Eleven”.  I think it would have helped if he and his partner had done some market research or gather demographic data on both his current location and his alternative location on Victoria to really see which is the best location before in moved in.  I don’t know how hard it would be to gather this information, but I do know how helpful it could be.  Knowing the population, income, age, family composition, and education of a region can help the business greatly in terms of searching for the right location.  The population data of the region can tell Jack and his partner if there was a big enough market to service.  The income data of the regions can show Jack and his partner if the people in these regions can afford to buy high price items because after all, computer hardware and software aren’t exactly cheap.  The age data will show them if their target market ages, which is from the mid – teens to late 20’s exist or not and how many people in these regions are in that age range.  The family composition data of these regions can tell the “Cyberjunkies” owners that if let say teenagers were part of the store’s customers, but they earn no income so they can’t afford to buy computer stuff from the store.  However, the teenagers’ income earning parents can afford to buy computer stuff from “Cyberjunkies” and they will buy it for their children so it might be a good idea to locate in one of the regions with an ideal family composition.  Lastly, the education data of these regions might show the "Cyberjunkies" owners who'll need computer software of hardware in these regions.  If there are a lot of university students living in one of these regions, then it’s most likely that they will upgrade their computer software programs from time to time and they will need a computer store to get their goodies. </w:t>
      </w:r>
    </w:p>
    <w:p>
      <w:pPr>
        <w:pStyle w:val="Heading"/>
        <w:spacing w:lineRule="auto" w:line="480"/>
        <w:jc w:val="left"/>
        <w:rPr>
          <w:b w:val="false"/>
          <w:b w:val="false"/>
          <w:bCs w:val="false"/>
          <w:sz w:val="24"/>
        </w:rPr>
      </w:pPr>
      <w:r>
        <w:rPr>
          <w:b w:val="false"/>
          <w:bCs w:val="false"/>
          <w:sz w:val="24"/>
        </w:rPr>
        <w:tab/>
        <w:t xml:space="preserve">From my earlier years as a marketing student in B.C., I know that there are three types of regions where a business’ customers come from.  These three regions are known as the primary trade region, the secondary trade region, and the tertiary trade region.  The primary trade region is where the majority of the business’ customers are located.  The secondary trade region is where almost all of the remaining customers of the business are located.  And the tertiary trade region is where the remaining customers of the business are located.  From my interview, I found out that the majority of “Cyberjunkies”’ customers are located within a two mile radius or its’ primary trade region.  “Cyberjunkies”’ secondary trade region would be from its’ two mile radius to the rest of Brandon.  Its’ tertiary trade region would be from the other cities close to Brandon, like Minnedosa where a few of “Cyberjunkies” comes from.   </w:t>
      </w:r>
    </w:p>
    <w:p>
      <w:pPr>
        <w:pStyle w:val="Heading"/>
        <w:spacing w:lineRule="auto" w:line="480"/>
        <w:jc w:val="left"/>
        <w:rPr>
          <w:b w:val="false"/>
          <w:b w:val="false"/>
          <w:bCs w:val="false"/>
          <w:sz w:val="24"/>
        </w:rPr>
      </w:pPr>
      <w:r>
        <w:rPr>
          <w:b w:val="false"/>
          <w:bCs w:val="false"/>
          <w:sz w:val="24"/>
        </w:rPr>
      </w:r>
    </w:p>
    <w:p>
      <w:pPr>
        <w:pStyle w:val="Heading"/>
        <w:spacing w:lineRule="auto" w:line="480"/>
        <w:rPr/>
      </w:pPr>
      <w:r>
        <w:rPr/>
        <w:t>Market Share Due to Location</w:t>
      </w:r>
    </w:p>
    <w:p>
      <w:pPr>
        <w:pStyle w:val="Heading"/>
        <w:spacing w:lineRule="auto" w:line="480"/>
        <w:jc w:val="left"/>
        <w:rPr/>
      </w:pPr>
      <w:r>
        <w:rPr>
          <w:b w:val="false"/>
          <w:bCs w:val="false"/>
          <w:sz w:val="24"/>
        </w:rPr>
        <w:tab/>
        <w:t>In my interview, I also asked how much market share “Cyberjunkies” and the other computer stores in the computer industry in Brandon have, but neither Jack nor his partner knew although Jack stated that “CompuServe” and “Galaxy” probably have the most.  I wanted to know the market share of the computer stores so that I can compare them to one another and judge if location had anything to do with high market share for some stores versus low market share for others.  Using my personal experience, I say both “CompuServe” and “Galaxy” would have the highest market share in Brandon, not due to their location, but rather due to their size.  I would also say that “Geeks” Computers has a high market share, but nowhere as high as “CompuServe” or “Galaxy”, due to their good location on 18</w:t>
      </w:r>
      <w:r>
        <w:rPr>
          <w:b w:val="false"/>
          <w:bCs w:val="false"/>
          <w:sz w:val="24"/>
          <w:vertAlign w:val="superscript"/>
        </w:rPr>
        <w:t>th</w:t>
      </w:r>
      <w:r>
        <w:rPr>
          <w:b w:val="false"/>
          <w:bCs w:val="false"/>
          <w:sz w:val="24"/>
        </w:rPr>
        <w:t xml:space="preserve"> Street.  I’m guessing that “Geeks” has a high market share because I know that they have 3 or 4 employees working at one shift.  “Cyberjunkies” would have a good enough market share to sustain where it is.  I do see a lot of people in “Cyberjunkies”, but it depends on the time of day.  Jack told me that they do get enough in terms of market share.  I think they would’ve gotten a lot more if they switch locations with “Geeks”.</w:t>
      </w:r>
    </w:p>
    <w:p>
      <w:pPr>
        <w:pStyle w:val="Heading"/>
        <w:spacing w:lineRule="auto" w:line="480"/>
        <w:jc w:val="left"/>
        <w:rPr>
          <w:b w:val="false"/>
          <w:b w:val="false"/>
          <w:bCs w:val="false"/>
          <w:sz w:val="24"/>
        </w:rPr>
      </w:pPr>
      <w:r>
        <w:rPr>
          <w:b w:val="false"/>
          <w:bCs w:val="false"/>
          <w:sz w:val="24"/>
        </w:rPr>
        <w:t xml:space="preserve">                            </w:t>
      </w:r>
    </w:p>
    <w:p>
      <w:pPr>
        <w:pStyle w:val="Heading"/>
        <w:spacing w:lineRule="auto" w:line="480"/>
        <w:rPr/>
      </w:pPr>
      <w:r>
        <w:rPr/>
        <w:t>Potential For Growth</w:t>
      </w:r>
    </w:p>
    <w:p>
      <w:pPr>
        <w:pStyle w:val="Heading"/>
        <w:spacing w:lineRule="auto" w:line="480"/>
        <w:jc w:val="left"/>
        <w:rPr>
          <w:b w:val="false"/>
          <w:b w:val="false"/>
          <w:bCs w:val="false"/>
          <w:sz w:val="24"/>
        </w:rPr>
      </w:pPr>
      <w:r>
        <w:rPr>
          <w:b w:val="false"/>
          <w:bCs w:val="false"/>
          <w:sz w:val="24"/>
        </w:rPr>
        <w:tab/>
        <w:t xml:space="preserve">Another question I had in my interview was, “Do you expect the are you’re in to grow in the future in terms of population and more businesses?”  I asked this question because I know some business owners might pick an area due to a high potential for growth, which could mean that their business could grow with it.  The answer I got back was, “No.”  Jack said because there is no land to build on such as land for more housing or no land for more stores.  I tend to disagree with him here.  I went to that area and it does look there’s no land to build on, but you can always turn houses into apartments and stores so I do see a potential for growth.  But, I don’t see a potential for growth in that area in the near future.  I see it in the far future because I think there are five or six places ahead of that are in Brandon that will grow before it.  </w:t>
      </w:r>
    </w:p>
    <w:p>
      <w:pPr>
        <w:pStyle w:val="Heading"/>
        <w:spacing w:lineRule="auto" w:line="480"/>
        <w:jc w:val="left"/>
        <w:rPr>
          <w:b w:val="false"/>
          <w:b w:val="false"/>
          <w:bCs w:val="false"/>
          <w:sz w:val="24"/>
        </w:rPr>
      </w:pPr>
      <w:r>
        <w:rPr>
          <w:b w:val="false"/>
          <w:bCs w:val="false"/>
          <w:sz w:val="24"/>
        </w:rPr>
        <w:t xml:space="preserve"> </w:t>
      </w:r>
    </w:p>
    <w:p>
      <w:pPr>
        <w:pStyle w:val="Heading"/>
        <w:spacing w:lineRule="auto" w:line="480"/>
        <w:rPr>
          <w:b w:val="false"/>
          <w:b w:val="false"/>
          <w:bCs w:val="false"/>
        </w:rPr>
      </w:pPr>
      <w:r>
        <w:rPr/>
        <w:t xml:space="preserve">The Costs And Restrictive Hours </w:t>
      </w:r>
    </w:p>
    <w:p>
      <w:pPr>
        <w:pStyle w:val="Normal"/>
        <w:spacing w:lineRule="auto" w:line="480"/>
        <w:ind w:firstLine="720"/>
        <w:rPr/>
      </w:pPr>
      <w:r>
        <w:rPr/>
        <w:t>No matter where Jacky and his partner chose to locate within Brandon, the transportation costs wouldn’t be a factor.  The reason is all of “Cyberjunkies” distributors are located outside of town so no matter where they locate within Brandon, the costs of shipping the goods will be the same.  Also, both Jack and his partner lives within a five-minute drive from the store so they save on gas as well.  This reason might also be why they chose their current location over the Victoria one due to the fact that their homes are closer to Willowdale and 26</w:t>
      </w:r>
      <w:r>
        <w:rPr>
          <w:vertAlign w:val="superscript"/>
        </w:rPr>
        <w:t>th</w:t>
      </w:r>
      <w:r>
        <w:rPr/>
        <w:t xml:space="preserve"> than Victoria and anywhere.  </w:t>
      </w:r>
    </w:p>
    <w:p>
      <w:pPr>
        <w:pStyle w:val="Normal"/>
        <w:spacing w:lineRule="auto" w:line="480"/>
        <w:ind w:firstLine="720"/>
        <w:rPr/>
      </w:pPr>
      <w:r>
        <w:rPr/>
        <w:t>Other than transportation costs, there are other costs to consider as well for locating a business.  In the case of “Cyberjunkies”, rent at Willowdale and 26</w:t>
      </w:r>
      <w:r>
        <w:rPr>
          <w:vertAlign w:val="superscript"/>
        </w:rPr>
        <w:t>th</w:t>
      </w:r>
      <w:r>
        <w:rPr/>
        <w:t xml:space="preserve"> is a lot cheaper than 18</w:t>
      </w:r>
      <w:r>
        <w:rPr>
          <w:vertAlign w:val="superscript"/>
        </w:rPr>
        <w:t>th</w:t>
      </w:r>
      <w:r>
        <w:rPr/>
        <w:t xml:space="preserve"> and Willowdale, but it also means a lot less business.  Some locations charge higher advertising space (for signs) than others.  However, for the locations at 18</w:t>
      </w:r>
      <w:r>
        <w:rPr>
          <w:vertAlign w:val="superscript"/>
        </w:rPr>
        <w:t>th</w:t>
      </w:r>
      <w:r>
        <w:rPr/>
        <w:t xml:space="preserve"> and Willowdale and Willowdale and 26</w:t>
      </w:r>
      <w:r>
        <w:rPr>
          <w:vertAlign w:val="superscript"/>
        </w:rPr>
        <w:t>th</w:t>
      </w:r>
      <w:r>
        <w:rPr/>
        <w:t>, the advertising expenses are the same.  Also, parking on various parts of 18</w:t>
      </w:r>
      <w:r>
        <w:rPr>
          <w:vertAlign w:val="superscript"/>
        </w:rPr>
        <w:t>th</w:t>
      </w:r>
      <w:r>
        <w:rPr/>
        <w:t xml:space="preserve"> street is limited, but that is not the case on Willowdale and 26</w:t>
      </w:r>
      <w:r>
        <w:rPr>
          <w:vertAlign w:val="superscript"/>
        </w:rPr>
        <w:t>th</w:t>
      </w:r>
      <w:r>
        <w:rPr/>
        <w:t xml:space="preserve"> where there is plenty of parking space.  “Cyberjunkies” is open late till 11:00 pm every night except Sundays.  And I guess it needs to do this in order to make up for loss business.  There are not as many people coming into “Cyberjunkies” during the daytime, but there are a lot of people going to “Geeks” and “Geeks” operates fewer hours.  This is mainly to do with location.  Although, I don’t think neither “Geeks” nor “Cyberjunkies” are willing to move into Shoppers Mall due to restrictions of shopping mall hours.  Even though Radio Shack is located in the shopping mall, they are a lot more diverse in terms of products so they can afford to stay in the mall.  The restrictive shopping hours can explain why there are no computer stores (other than Radio Shack, but they’re not really a computer store) in Shoppers Mall.</w:t>
      </w:r>
    </w:p>
    <w:p>
      <w:pPr>
        <w:pStyle w:val="Normal"/>
        <w:spacing w:lineRule="auto" w:line="480"/>
        <w:ind w:firstLine="720"/>
        <w:rPr/>
      </w:pPr>
      <w:r>
        <w:rPr/>
      </w:r>
    </w:p>
    <w:p>
      <w:pPr>
        <w:pStyle w:val="Heading1"/>
        <w:ind w:firstLine="720"/>
        <w:rPr>
          <w:sz w:val="24"/>
        </w:rPr>
      </w:pPr>
      <w:r>
        <w:rPr/>
        <w:t>On The Move</w:t>
      </w:r>
    </w:p>
    <w:p>
      <w:pPr>
        <w:pStyle w:val="TextBodyIndent"/>
        <w:rPr/>
      </w:pPr>
      <w:r>
        <w:rPr/>
        <w:t>My final questions in the interview did not have to do with why “Cyberjunkies” is located where it’s located.  It had to do with relocating, expanding the building, and opening up new stores.  I asked Jack if he had a chance to relocate the store during its’ four years of existence and he replied, “Yes.  There was a time an opportunity came up.”  At the end, he and his partner didn’t relocate the store because he was too busy with school and his partner was busy with something else.  Although I don’t know where that particular location was, I think it’ll be better if he and his partner took it if it was the right location.  I also asked Jack if he and his partner had any plans to expand the building, but that’s very doubtful because they already have all the space they need.  One of the final questions in the interview I asked was, “Do you think locating close to your competitors will be good or bad?”  Even though I already figured out the answer, I wanted to hear it from Jack’s mouth.  He stated that they’ll get kill if they locate next to “CompuServe” or “Galaxy”.  I agreed with him because “CompuServe” and “Galaxy” have everything “Cyberjunkies” have and more.  However, I think if “Cyberjunkies” located next to “Geeks”, it might be beneficial for both computer stores.  Locating next to each other will generate more customer traffic, which means more market share for both.  Because two small computer stores equals one big computer store, they’ll increase their own market share by taking it away from “CompuServe” and “Galaxy”.  Actually, “Cyberjunkies” isn’t that far away from “Geeks”.  They are both on Willowdale and are just eight blocks away.  I think locating next to each other would be more ideal though.  My final question to Jack had to do with him and his partner opening up a new store in the future.  He stated that they do want to pen up a new store in the future, but it won’t have anything to do with computers and I think this time, it will be on 18</w:t>
      </w:r>
      <w:r>
        <w:rPr>
          <w:vertAlign w:val="superscript"/>
        </w:rPr>
        <w:t>th</w:t>
      </w:r>
      <w:r>
        <w:rPr/>
        <w:t xml:space="preserve"> Street.   </w:t>
      </w:r>
    </w:p>
    <w:p>
      <w:pPr>
        <w:pStyle w:val="Normal"/>
        <w:spacing w:lineRule="auto" w:line="480"/>
        <w:jc w:val="center"/>
        <w:rPr>
          <w:sz w:val="28"/>
        </w:rPr>
      </w:pPr>
      <w:r>
        <w:rPr>
          <w:sz w:val="28"/>
        </w:rPr>
      </w:r>
    </w:p>
    <w:p>
      <w:pPr>
        <w:pStyle w:val="Heading2"/>
        <w:rPr/>
      </w:pPr>
      <w:r>
        <w:rPr/>
        <w:t>Conclusion</w:t>
      </w:r>
    </w:p>
    <w:p>
      <w:pPr>
        <w:pStyle w:val="Normal"/>
        <w:spacing w:lineRule="auto" w:line="480"/>
        <w:rPr/>
      </w:pPr>
      <w:r>
        <w:rPr/>
        <w:tab/>
        <w:t xml:space="preserve"> It is very clear to me that the location of the “Cyberjunkies” computer store and the location of other computer stores have a lot to do with how well these computers stores are doing.  There are many details to know in order to find the best location, yet sometimes, the owner only has to know a few little details in order to find the best location.  Such an example would be that almost anywhere on 18</w:t>
      </w:r>
      <w:r>
        <w:rPr>
          <w:vertAlign w:val="superscript"/>
        </w:rPr>
        <w:t>th</w:t>
      </w:r>
      <w:r>
        <w:rPr/>
        <w:t xml:space="preserve"> Street from Shoppers Mall to Shoppers Drug Mart would be profitable areas in Brandon.  “Cyberjunkies” chose a location, which isn’t bad, but it’s not as good as the location where “Geeks” is on.  “7-Eleven” is “Cyberjunkies” major anchor for the time being, but I see a potential for growth in that area.  Maybe ten years from now, Wal - Mart might relocate there and attract major business for stores in that area.  There are numerous costs to consider before picking a location.  Rent, advertising, taxes, lack of parking, and restrictive business hours are just to name a few.  Finding the right location also means a higher market share.    </w:t>
      </w:r>
    </w:p>
    <w:p>
      <w:pPr>
        <w:pStyle w:val="Normal"/>
        <w:spacing w:lineRule="auto" w:line="480"/>
        <w:jc w:val="center"/>
        <w:rPr>
          <w:sz w:val="28"/>
        </w:rPr>
      </w:pPr>
      <w:r>
        <w:rPr>
          <w:sz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1:01:00Z</dcterms:created>
  <dc:creator>claimid</dc:creator>
  <dc:description/>
  <dc:language>en-US</dc:language>
  <cp:lastModifiedBy>claimid</cp:lastModifiedBy>
  <dcterms:modified xsi:type="dcterms:W3CDTF">2000-12-02T21:01:00Z</dcterms:modified>
  <cp:revision>2</cp:revision>
  <dc:subject/>
  <dc:title>Introduction</dc:title>
</cp:coreProperties>
</file>