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Preliminary PL Squad 2005 v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ERS</w:t>
      </w:r>
    </w:p>
    <w:p>
      <w:pPr>
        <w:pStyle w:val="Normal"/>
        <w:rPr/>
      </w:pPr>
      <w:r>
        <w:rPr/>
        <w:t>Ben Molyneux</w:t>
        <w:tab/>
        <w:tab/>
      </w:r>
      <w:r>
        <w:rPr>
          <w:color w:val="FF0000"/>
        </w:rPr>
        <w:t>Andrew Stah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S</w:t>
      </w:r>
    </w:p>
    <w:p>
      <w:pPr>
        <w:pStyle w:val="Normal"/>
        <w:rPr/>
      </w:pPr>
      <w:r>
        <w:rPr/>
        <w:t xml:space="preserve">Justin Rainbird </w:t>
        <w:tab/>
        <w:t xml:space="preserve">John O’Leary </w:t>
        <w:tab/>
        <w:tab/>
        <w:t>Robbie Eaton</w:t>
        <w:tab/>
        <w:tab/>
        <w:t>Tim Sheather</w:t>
      </w:r>
    </w:p>
    <w:p>
      <w:pPr>
        <w:pStyle w:val="Normal"/>
        <w:rPr/>
      </w:pPr>
      <w:r>
        <w:rPr/>
        <w:t xml:space="preserve">Darren Leach </w:t>
        <w:tab/>
        <w:tab/>
        <w:t xml:space="preserve">Chris Charlton </w:t>
        <w:tab/>
        <w:t xml:space="preserve">Adrian Ogg </w:t>
        <w:tab/>
        <w:tab/>
        <w:t>Lenny Sorbara</w:t>
        <w:tab/>
      </w:r>
    </w:p>
    <w:p>
      <w:pPr>
        <w:pStyle w:val="Normal"/>
        <w:rPr>
          <w:color w:val="FF0000"/>
        </w:rPr>
      </w:pPr>
      <w:r>
        <w:rPr/>
        <w:t>Dave Sutherland</w:t>
        <w:tab/>
      </w:r>
      <w:r>
        <w:rPr>
          <w:color w:val="FF0000"/>
        </w:rPr>
        <w:t xml:space="preserve">Tim Eaton </w:t>
        <w:tab/>
        <w:tab/>
        <w:t>Kane Mathews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VES </w:t>
      </w:r>
    </w:p>
    <w:p>
      <w:pPr>
        <w:pStyle w:val="Normal"/>
        <w:rPr/>
      </w:pPr>
      <w:r>
        <w:rPr/>
        <w:t>Richard Cuthbert</w:t>
        <w:tab/>
        <w:t>Adam Townsend</w:t>
        <w:tab/>
        <w:t>Tim Smithies</w:t>
        <w:tab/>
        <w:tab/>
        <w:t>Nathan Hope</w:t>
      </w:r>
    </w:p>
    <w:p>
      <w:pPr>
        <w:pStyle w:val="Normal"/>
        <w:rPr/>
      </w:pPr>
      <w:r>
        <w:rPr/>
        <w:t>Adam Burling</w:t>
        <w:tab/>
        <w:tab/>
        <w:t>Joe Kotevich</w:t>
        <w:tab/>
        <w:tab/>
        <w:t>Eddy Fong</w:t>
        <w:tab/>
        <w:tab/>
        <w:t>Nick Dillenbeck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cott Fitzsimmons </w:t>
        <w:tab/>
        <w:t>Andrew Reid</w:t>
        <w:tab/>
        <w:tab/>
        <w:t>Andrew Lang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WARDS</w:t>
      </w:r>
    </w:p>
    <w:p>
      <w:pPr>
        <w:pStyle w:val="Normal"/>
        <w:rPr/>
      </w:pPr>
      <w:r>
        <w:rPr/>
        <w:t>Ashley Mathieson</w:t>
        <w:tab/>
        <w:t>Nick Rainey</w:t>
        <w:tab/>
        <w:tab/>
        <w:t>Nick Sheather</w:t>
      </w:r>
    </w:p>
    <w:p>
      <w:pPr>
        <w:pStyle w:val="Normal"/>
        <w:rPr/>
      </w:pPr>
      <w:r>
        <w:rPr/>
        <w:t xml:space="preserve">Simon Burch </w:t>
        <w:tab/>
        <w:tab/>
        <w:t>Oni</w:t>
        <w:tab/>
        <w:tab/>
        <w:tab/>
        <w:t>Guy Halpin</w:t>
      </w:r>
    </w:p>
    <w:p>
      <w:pPr>
        <w:pStyle w:val="Normal"/>
        <w:rPr>
          <w:color w:val="FF0000"/>
        </w:rPr>
      </w:pPr>
      <w:r>
        <w:rPr/>
        <w:t>+ Dwayne Beazle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25+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sz w:val="40"/>
          <w:szCs w:val="40"/>
        </w:rPr>
        <w:t>=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S</w:t>
      </w:r>
    </w:p>
    <w:p>
      <w:pPr>
        <w:pStyle w:val="Normal"/>
        <w:rPr/>
      </w:pPr>
      <w:r>
        <w:rPr>
          <w:color w:val="FF0000"/>
        </w:rPr>
        <w:t xml:space="preserve">Luke Grigg </w:t>
        <w:tab/>
        <w:tab/>
        <w:t>Sam Williams</w:t>
      </w:r>
      <w:r>
        <w:rPr/>
        <w:t xml:space="preserve"> </w:t>
        <w:tab/>
        <w:tab/>
      </w:r>
      <w:r>
        <w:rPr>
          <w:color w:val="FF0000"/>
        </w:rPr>
        <w:t>David Kuhn</w:t>
        <w:tab/>
        <w:tab/>
        <w:t>Darryl Cun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 (14)</w:t>
      </w:r>
    </w:p>
    <w:p>
      <w:pPr>
        <w:pStyle w:val="Normal"/>
        <w:rPr/>
      </w:pPr>
      <w:r>
        <w:rPr/>
        <w:t>Peter Doherty (GK)</w:t>
      </w:r>
    </w:p>
    <w:p>
      <w:pPr>
        <w:pStyle w:val="Normal"/>
        <w:rPr/>
      </w:pPr>
      <w:r>
        <w:rPr/>
        <w:t xml:space="preserve">Simon Molyneux (B) </w:t>
        <w:tab/>
        <w:tab/>
        <w:t>Simon Rhead (B)</w:t>
        <w:tab/>
        <w:t>Kristian Waller (B)</w:t>
      </w:r>
    </w:p>
    <w:p>
      <w:pPr>
        <w:pStyle w:val="Normal"/>
        <w:rPr/>
      </w:pPr>
      <w:r>
        <w:rPr/>
        <w:t>Glen Green (H)</w:t>
        <w:tab/>
        <w:tab/>
        <w:t>Tim Lanham (H)</w:t>
        <w:tab/>
        <w:t>Andrew Walker (H)</w:t>
      </w:r>
    </w:p>
    <w:p>
      <w:pPr>
        <w:pStyle w:val="Normal"/>
        <w:rPr/>
      </w:pPr>
      <w:r>
        <w:rPr>
          <w:lang w:val="de-DE"/>
        </w:rPr>
        <w:t>Brad Walker (H)</w:t>
        <w:tab/>
        <w:tab/>
        <w:t>Sam Williams (H)</w:t>
        <w:tab/>
        <w:t>Markus von Euw (F)</w:t>
      </w:r>
    </w:p>
    <w:p>
      <w:pPr>
        <w:pStyle w:val="Normal"/>
        <w:rPr/>
      </w:pPr>
      <w:r>
        <w:rPr/>
        <w:t>Geoff Best (F)</w:t>
        <w:tab/>
        <w:tab/>
        <w:tab/>
        <w:t>Justin Dale (F)</w:t>
        <w:tab/>
        <w:tab/>
        <w:t>Joerg Dierkes (F)</w:t>
      </w:r>
    </w:p>
    <w:p>
      <w:pPr>
        <w:pStyle w:val="Normal"/>
        <w:rPr/>
      </w:pPr>
      <w:r>
        <w:rPr/>
        <w:t>Fabio Ansaldo (F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13:00Z</dcterms:created>
  <dc:creator>IBM_User</dc:creator>
  <dc:description/>
  <dc:language>en-US</dc:language>
  <cp:lastModifiedBy>IBM_USER</cp:lastModifiedBy>
  <cp:lastPrinted>2005-02-10T18:41:00Z</cp:lastPrinted>
  <dcterms:modified xsi:type="dcterms:W3CDTF">2005-02-15T07:01:00Z</dcterms:modified>
  <cp:revision>3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