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VALUATIONS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ind w:right="386" w:hanging="0"/>
        <w:rPr/>
      </w:pPr>
      <w:r>
        <w:rPr/>
        <w:t>When writing evaluations for your completed media products you should stick to the following guidelines.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sz w:val="28"/>
        </w:rPr>
        <w:t xml:space="preserve">Your evaluation should answer </w:t>
      </w: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of the following questions.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35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ragraph">
                  <wp:posOffset>601980</wp:posOffset>
                </wp:positionV>
                <wp:extent cx="13722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.05pt;margin-top:47.4pt;width:10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386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were your initial impressions of the assignment brief?</w:t>
      </w:r>
    </w:p>
    <w:p>
      <w:pPr>
        <w:pStyle w:val="Normal"/>
        <w:ind w:right="38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ind w:left="720" w:right="386" w:hanging="720"/>
        <w:rPr/>
      </w:pPr>
      <w:r>
        <w:rPr/>
        <w:t>What steps did you take to produce this product?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2"/>
        </w:numPr>
        <w:ind w:right="386" w:hanging="0"/>
        <w:rPr/>
      </w:pPr>
      <w:r>
        <w:rPr/>
        <w:t>What individual contributions did you make?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5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880</wp:posOffset>
                </wp:positionH>
                <wp:positionV relativeFrom="paragraph">
                  <wp:posOffset>461645</wp:posOffset>
                </wp:positionV>
                <wp:extent cx="121094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1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36.35pt;width:95.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386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e there any mistakes technically? (white-balance, sound, focusing, framing, etc.)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720" w:right="386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the product a good piece of viewing for the target audience and why?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43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550545</wp:posOffset>
                </wp:positionV>
                <wp:extent cx="146367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43.35pt;width:115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386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your product compare with the products from the rest of the class?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720" w:right="386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your product compare to industry products of a similar nature?  (Could it be broadcast? If not, why not?)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1176655</wp:posOffset>
                </wp:positionV>
                <wp:extent cx="265239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92.65pt;width:208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35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sz w:val="28"/>
        </w:rPr>
        <w:t xml:space="preserve">After completing these questions you should move on to the </w:t>
      </w:r>
      <w:r>
        <w:rPr>
          <w:rFonts w:cs="Arial" w:ascii="Arial" w:hAnsi="Arial"/>
          <w:b/>
          <w:sz w:val="28"/>
          <w:u w:val="single"/>
        </w:rPr>
        <w:t>most important part</w:t>
      </w:r>
      <w:r>
        <w:rPr>
          <w:rFonts w:cs="Arial" w:ascii="Arial" w:hAnsi="Arial"/>
          <w:sz w:val="28"/>
        </w:rPr>
        <w:t xml:space="preserve"> of the evaluation:-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recommendations for future projects.  (If you were to do it all again, how would you do it differently?).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have your skills developed throughout this project and what will you do to improve them further.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pBdr>
          <w:bottom w:val="nil"/>
        </w:pBdr>
        <w:shd w:fill="auto" w:val="clear"/>
        <w:ind w:right="386" w:hanging="0"/>
        <w:rPr/>
      </w:pPr>
      <w:r>
        <w:rPr/>
        <w:t xml:space="preserve">Without this last issue being addressed there is no need for the rest of the evaluation.  </w:t>
      </w:r>
    </w:p>
    <w:p>
      <w:pPr>
        <w:pStyle w:val="Normal"/>
        <w:ind w:right="3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35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e sure that you check your final draft for mistakes and grammar.  Get someone to read your work out aloud to you and any mistakes will be obvious.</w:t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</w:rPr>
        <w:t xml:space="preserve">Use a spell checker on the computers and </w:t>
      </w:r>
      <w:r>
        <w:rPr>
          <w:rFonts w:cs="Arial" w:ascii="Arial" w:hAnsi="Arial"/>
          <w:b/>
          <w:u w:val="single"/>
        </w:rPr>
        <w:t xml:space="preserve">do not use </w:t>
      </w:r>
      <w:r>
        <w:rPr>
          <w:rFonts w:cs="Arial" w:ascii="Arial" w:hAnsi="Arial"/>
        </w:rPr>
        <w:t>the grammar check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86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double" w:sz="4" w:space="1" w:color="000000"/>
      </w:pBdr>
      <w:shd w:fill="000000" w:val="clear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9:00Z</dcterms:created>
  <dc:creator>-</dc:creator>
  <dc:description/>
  <dc:language>en-US</dc:language>
  <cp:lastModifiedBy> </cp:lastModifiedBy>
  <cp:lastPrinted>2001-02-14T14:37:00Z</cp:lastPrinted>
  <dcterms:modified xsi:type="dcterms:W3CDTF">2003-11-28T09:19:00Z</dcterms:modified>
  <cp:revision>2</cp:revision>
  <dc:subject/>
  <dc:title>Evaluations:</dc:title>
</cp:coreProperties>
</file>