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rFonts w:cs="David"/>
          <w:szCs w:val="36"/>
          <w:rtl w:val="true"/>
        </w:rPr>
        <w:t>המס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קסום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מר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ושט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ט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ר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ר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ד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סת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ז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מצ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ב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מט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סת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המ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ב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י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מר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ל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ח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מ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נ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לו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י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ט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ר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זרי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סטינקטי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קו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ו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י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דרק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ת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ו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ו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ת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או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ר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מ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ט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סטינ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ח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טיא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כס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א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ת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ק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ר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אצאיה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ק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ר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ד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ק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ת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ג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David"/>
          <w:szCs w:val="24"/>
          <w:rtl w:val="true"/>
        </w:rPr>
        <w:t xml:space="preserve">." - </w:t>
      </w:r>
      <w:r>
        <w:rPr>
          <w:rFonts w:cs="David"/>
          <w:szCs w:val="24"/>
          <w:rtl w:val="true"/>
        </w:rPr>
        <w:t>הדה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ך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ח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ו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David"/>
          <w:szCs w:val="24"/>
          <w:rtl w:val="true"/>
        </w:rPr>
        <w:t>?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שת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י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איכש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נר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ע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*****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..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ל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ד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מ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ת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יש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ר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ן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וסת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זו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סתנס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ס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נ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>.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ד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כ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לו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David"/>
          <w:szCs w:val="24"/>
          <w:rtl w:val="true"/>
        </w:rPr>
        <w:t xml:space="preserve">..."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ד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צ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נ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מ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ח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ה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שא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בון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מ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!"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סתנס</w:t>
      </w:r>
      <w:r>
        <w:rPr>
          <w:rFonts w:cs="David"/>
          <w:szCs w:val="24"/>
          <w:rtl w:val="true"/>
        </w:rPr>
        <w:t xml:space="preserve">?),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ח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ב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נ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ס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..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ס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ו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געגע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נוש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אחורי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וב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ה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!" </w:t>
      </w:r>
      <w:r>
        <w:rPr>
          <w:rFonts w:cs="David"/>
          <w:szCs w:val="24"/>
          <w:rtl w:val="true"/>
        </w:rPr>
        <w:t>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ר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פטפ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ש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וך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ד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י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ש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נ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רן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י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ע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." </w:t>
      </w:r>
      <w:r>
        <w:rPr>
          <w:rFonts w:cs="David"/>
          <w:szCs w:val="24"/>
          <w:rtl w:val="true"/>
        </w:rPr>
        <w:t>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ד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נ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ע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ט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רנ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כ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מא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ור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ס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ב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ה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ר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ול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א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טי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פ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ד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ר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י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ופא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נ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זמר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ס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י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פ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נ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צדק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ז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י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ה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תי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עכ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בעות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?"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</w:t>
      </w:r>
      <w:r>
        <w:rPr>
          <w:rFonts w:cs="David"/>
          <w:szCs w:val="24"/>
          <w:rtl w:val="true"/>
        </w:rPr>
        <w:t xml:space="preserve">..." </w:t>
      </w:r>
      <w:r>
        <w:rPr>
          <w:rFonts w:cs="David"/>
          <w:szCs w:val="24"/>
          <w:rtl w:val="true"/>
        </w:rPr>
        <w:t>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י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צ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ר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רות</w:t>
      </w:r>
      <w:r>
        <w:rPr>
          <w:rFonts w:cs="David"/>
          <w:szCs w:val="24"/>
          <w:rtl w:val="true"/>
        </w:rPr>
        <w:t xml:space="preserve">?..."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ז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נק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עשה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יבו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י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נד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נו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David"/>
          <w:szCs w:val="24"/>
          <w:rtl w:val="true"/>
        </w:rPr>
        <w:t xml:space="preserve">?..." </w:t>
      </w:r>
      <w:r>
        <w:rPr>
          <w:rFonts w:cs="David"/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נ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ב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 xml:space="preserve">..."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מומ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  <w:rtl w:val="true"/>
        </w:rPr>
        <w:t>*****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ע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חפ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עקה</w:t>
      </w:r>
      <w:r>
        <w:rPr>
          <w:szCs w:val="24"/>
          <w:rtl w:val="true"/>
        </w:rPr>
        <w:t xml:space="preserve">. </w:t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ח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בו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צ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נ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ו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מ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szCs w:val="24"/>
          <w:rtl w:val="true"/>
        </w:rPr>
        <w:t xml:space="preserve">. </w:t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רה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שפת</w:t>
      </w:r>
      <w:r>
        <w:rPr>
          <w:szCs w:val="24"/>
          <w:rtl w:val="true"/>
        </w:rPr>
        <w:t xml:space="preserve">?"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נל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ס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ו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szCs w:val="24"/>
          <w:rtl w:val="true"/>
        </w:rPr>
        <w:t>.</w:t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ה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סי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כז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כ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תעים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ו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תם</w:t>
      </w:r>
      <w:r>
        <w:rPr>
          <w:rFonts w:cs="David"/>
          <w:szCs w:val="24"/>
          <w:rtl w:val="true"/>
        </w:rPr>
        <w:t>?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לומ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רט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זדהה</w:t>
      </w:r>
      <w:r>
        <w:rPr>
          <w:rFonts w:cs="David"/>
          <w:szCs w:val="24"/>
          <w:rtl w:val="true"/>
        </w:rPr>
        <w:t xml:space="preserve">!", </w:t>
      </w:r>
      <w:r>
        <w:rPr>
          <w:rFonts w:cs="David"/>
          <w:szCs w:val="24"/>
          <w:rtl w:val="true"/>
        </w:rPr>
        <w:t>צי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פת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ונ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ס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נ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rFonts w:cs="David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פי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זמר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ס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עו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סל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ו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ג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א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ז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David"/>
          <w:szCs w:val="24"/>
          <w:rtl w:val="true"/>
        </w:rPr>
        <w:t>?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טיא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David"/>
          <w:szCs w:val="24"/>
          <w:rtl w:val="true"/>
        </w:rPr>
        <w:t xml:space="preserve">!" </w:t>
      </w:r>
      <w:r>
        <w:rPr>
          <w:rFonts w:cs="David"/>
          <w:szCs w:val="24"/>
          <w:rtl w:val="true"/>
        </w:rPr>
        <w:t>מי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!"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נ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ע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ח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נ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דר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ת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ש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וסתנס</w:t>
      </w:r>
      <w:r>
        <w:rPr>
          <w:rFonts w:cs="David"/>
          <w:szCs w:val="24"/>
          <w:rtl w:val="true"/>
        </w:rPr>
        <w:t xml:space="preserve">...)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רנ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וך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אות</w:t>
      </w:r>
      <w:r>
        <w:rPr>
          <w:rFonts w:cs="David"/>
          <w:szCs w:val="24"/>
          <w:rtl w:val="true"/>
        </w:rPr>
        <w:t xml:space="preserve">!) </w:t>
      </w:r>
      <w:r>
        <w:rPr>
          <w:rFonts w:cs="David"/>
          <w:szCs w:val="24"/>
          <w:rtl w:val="true"/>
        </w:rPr>
        <w:t>זי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ג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קונ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י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ב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וני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קונ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ים</w:t>
      </w:r>
      <w:r>
        <w:rPr>
          <w:rFonts w:cs="David"/>
          <w:szCs w:val="24"/>
          <w:rtl w:val="true"/>
        </w:rPr>
        <w:t xml:space="preserve">!)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ס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עה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רצדס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ד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כז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ז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א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ח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סום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כ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ז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רנ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ע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ת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szCs w:val="24"/>
          <w:rtl w:val="true"/>
        </w:rPr>
        <w:t>.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ס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ל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מה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א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הר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פ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פ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ה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ת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ל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ג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ד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נופ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צ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ע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ס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ע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מדרג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ה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נכנ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ח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א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ו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רק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יפ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יר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צ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רו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שנ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ת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כ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ל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ח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ע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ש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ש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בו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ת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זר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יק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חפ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ת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מי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ר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י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רס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טיפ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אר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נ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ים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בל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ות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ת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ד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חו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כל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ק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אוכל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ע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מ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לנט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ב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נט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ר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קיס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ך</w:t>
      </w:r>
      <w:r>
        <w:rPr>
          <w:rFonts w:cs="David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מה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*****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ק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תו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ר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סג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וד</w:t>
      </w:r>
      <w:r>
        <w:rPr>
          <w:szCs w:val="24"/>
          <w:rtl w:val="true"/>
        </w:rPr>
        <w:t>.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י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ז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לומט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ק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בז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ת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ז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מצ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חו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צ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וב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מ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צ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ע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ל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ר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לומט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חוש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ק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ה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ו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נו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כ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זו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ז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ש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ר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ו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ער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סס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ע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רג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סי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ו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צ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מ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ק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וע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ת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נג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ר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ב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ק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ס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עי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  <w:t>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י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ס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הט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ו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szCs w:val="24"/>
          <w:rtl w:val="true"/>
        </w:rPr>
        <w:t>.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ו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וי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דמ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קר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טפ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ג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כ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ו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נק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א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ט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ע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ו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ר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י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ת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ס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ע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ג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נ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א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צ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נק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פ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ר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ג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סו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ענ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ס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ס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ק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ק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פי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דר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טשט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וה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ש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ה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מ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פ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שו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נ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בל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י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נגן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י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זנ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נלמקפת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רימליון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ב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ורו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ב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נלשיפברמקו</w:t>
      </w:r>
      <w:r>
        <w:rPr>
          <w:rFonts w:cs="David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וחר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וד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יר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כ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א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י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ר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ו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א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קר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פי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חב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תפ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ר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י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י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למקפת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רימל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יפ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פצ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ש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י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ב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ו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פק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David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9:25:00Z</dcterms:created>
  <dc:creator>גל איינהורן</dc:creator>
  <dc:description/>
  <dc:language>en-US</dc:language>
  <cp:lastModifiedBy>ליאור</cp:lastModifiedBy>
  <dcterms:modified xsi:type="dcterms:W3CDTF">2000-06-12T10:35:00Z</dcterms:modified>
  <cp:revision>4</cp:revision>
  <dc:subject>אזמרגד מי-מפל</dc:subject>
  <dc:title>פרק ראשון</dc:title>
</cp:coreProperties>
</file>