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40"/>
          <w:u w:val="none"/>
        </w:rPr>
      </w:pPr>
      <w:r>
        <w:rPr>
          <w:b/>
          <w:b/>
          <w:bCs/>
          <w:szCs w:val="40"/>
          <w:u w:val="none"/>
          <w:rtl w:val="true"/>
        </w:rPr>
        <w:t>ירח</w:t>
      </w:r>
    </w:p>
    <w:p>
      <w:pPr>
        <w:pStyle w:val="TextBody"/>
        <w:jc w:val="center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נט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 xml:space="preserve">, </w:t>
      </w:r>
      <w:r>
        <w:rPr>
          <w:rtl w:val="true"/>
        </w:rPr>
        <w:t>ו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ק</w:t>
      </w:r>
      <w:r>
        <w:rPr>
          <w:rtl w:val="true"/>
        </w:rPr>
        <w:t xml:space="preserve">.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כש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ט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. </w:t>
      </w:r>
      <w:r>
        <w:rPr>
          <w:rtl w:val="true"/>
        </w:rPr>
        <w:t>אנט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ק</w:t>
      </w:r>
      <w:r>
        <w:rPr>
          <w:rtl w:val="true"/>
        </w:rPr>
        <w:t xml:space="preserve">, </w:t>
      </w:r>
      <w:r>
        <w:rPr>
          <w:rtl w:val="true"/>
        </w:rPr>
        <w:t>ב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מים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tl w:val="true"/>
        </w:rPr>
        <w:t xml:space="preserve">, 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. </w:t>
      </w:r>
      <w:r>
        <w:rPr>
          <w:rtl w:val="true"/>
        </w:rPr>
        <w:t>אנט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,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ו</w:t>
      </w:r>
      <w:r>
        <w:rPr>
          <w:rtl w:val="true"/>
        </w:rPr>
        <w:t xml:space="preserve">.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ים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ש</w:t>
      </w:r>
      <w:r>
        <w:rPr>
          <w:rtl w:val="true"/>
        </w:rPr>
        <w:t xml:space="preserve">,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פף</w:t>
      </w:r>
      <w:r>
        <w:rPr>
          <w:rtl w:val="true"/>
        </w:rPr>
        <w:t xml:space="preserve">,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וה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ז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דיי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ג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פ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מאס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וע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תוב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פ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חפ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חו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נוטוני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עממ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בפ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י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חל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צוע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ל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דמנ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א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וניברסי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ימד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גע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קל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מ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רו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צלח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יש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הר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מן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מצ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כנ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ש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ל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ס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נ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הרו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ק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ה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ל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מכתש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בד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צ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ה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בוד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עצ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לה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מצ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תח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ח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תחנת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ירח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נת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דב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ק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ותק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ש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צ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צ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פ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רגי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ו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נות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סהרור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חל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פ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יו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משך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ע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זד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ע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ק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וע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י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ל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נ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פוא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לו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רזל</w:t>
      </w:r>
      <w:r>
        <w:rPr>
          <w:rFonts w:cs="David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ב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רג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שי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קציב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מ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מ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קונגר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ב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קצ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ת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ד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קצ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אס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לח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וט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חפ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בס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ז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גי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נ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ע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כ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נח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כש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פ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דק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מ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ט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פ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ד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מצ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ו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ב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וע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ני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ת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ק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כ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הג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י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מש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פש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ת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י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מצ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חזרו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בל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כ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רקט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דו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ת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וכב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יפ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קש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ופ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ניס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רד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רפ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מ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חליפ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ב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מרא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ע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חר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צחצ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ני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ט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ר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וע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יר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ג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פש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ל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ג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צמ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ט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ל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נ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יונ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ליל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ק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טרקטו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ת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וכב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ח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ירח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כ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דב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נ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דונלד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ס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ג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וק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יפ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ז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תו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ב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ל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מי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בבוק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שמצצ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ו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וק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פש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ע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מצא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יב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ירפ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אס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נמא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י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י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ר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ח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ומ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קל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שו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רכב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י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דיק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יאולוג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ש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ביב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זי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ו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פרינסטי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מנ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ל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דש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פ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ק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תגע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ד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ית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פרסומ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י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לפו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אזינים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</w:t>
      </w:r>
      <w:r>
        <w:rPr>
          <w:rFonts w:ascii="Times New Roman" w:hAnsi="Times New Roman" w:cs="David"/>
          <w:szCs w:val="24"/>
          <w:rtl w:val="true"/>
        </w:rPr>
        <w:t>ל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מאס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תא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ס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יו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ו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תרחק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הנהר</w:t>
      </w:r>
      <w:r>
        <w:rPr>
          <w:rFonts w:cs="David" w:ascii="Times New Roman" w:hAnsi="Times New Roman"/>
          <w:szCs w:val="24"/>
          <w:rtl w:val="true"/>
        </w:rPr>
        <w:t>" - "</w:t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ר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נח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כ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יכון</w:t>
      </w:r>
      <w:r>
        <w:rPr>
          <w:rFonts w:cs="David" w:ascii="Times New Roman" w:hAnsi="Times New Roman"/>
          <w:szCs w:val="24"/>
          <w:rtl w:val="true"/>
        </w:rPr>
        <w:t xml:space="preserve">..." </w:t>
      </w:r>
      <w:r>
        <w:rPr>
          <w:rFonts w:ascii="Times New Roman" w:hAnsi="Times New Roman" w:cs="David"/>
          <w:szCs w:val="24"/>
          <w:rtl w:val="true"/>
        </w:rPr>
        <w:t>נעל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צוק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שקט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ס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וח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לע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וק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ק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חו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רב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ד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ז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שוכ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לע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ז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כתש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עב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ק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פור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פ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א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ב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ש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שק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נ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צ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ז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פוס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י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בנ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אכז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לי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מש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מש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וב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נזכ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טיו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פחת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ני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דבר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סיק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שחז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ערכ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ש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ר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רז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נק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שעתי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וש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או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ה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שק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הנ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ק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ל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שמ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ר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מוך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מ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נוע</w:t>
      </w:r>
      <w:r>
        <w:rPr>
          <w:rFonts w:cs="David" w:ascii="Times New Roman" w:hAnsi="Times New Roman"/>
          <w:szCs w:val="24"/>
          <w:rtl w:val="true"/>
        </w:rPr>
        <w:t>. "</w:t>
      </w:r>
      <w:r>
        <w:rPr>
          <w:rFonts w:ascii="Times New Roman" w:hAnsi="Times New Roman" w:cs="David"/>
          <w:szCs w:val="24"/>
          <w:rtl w:val="true"/>
        </w:rPr>
        <w:t>אח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הר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ח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רכיאולוגיה</w:t>
      </w:r>
      <w:r>
        <w:rPr>
          <w:rFonts w:cs="David" w:ascii="Times New Roman" w:hAnsi="Times New Roman"/>
          <w:szCs w:val="24"/>
          <w:rtl w:val="true"/>
        </w:rPr>
        <w:t xml:space="preserve">"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מ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ק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ט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ייף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נר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ל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חלל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ר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וק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א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שח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ל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ח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ד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ל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שי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כיאולוג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ג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ש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צ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נה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ז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פ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ג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ח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ח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ק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נס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ג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הל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טי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ור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שתמ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נ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סד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נה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פוז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ר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נגל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יר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הפכ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סכ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ל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ו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ש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ר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נג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ונגוליה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ו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טלר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ו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ע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קרוגל</w:t>
      </w:r>
      <w:r>
        <w:rPr>
          <w:rFonts w:cs="David" w:ascii="Times New Roman" w:hAnsi="Times New Roman"/>
          <w:szCs w:val="24"/>
          <w:rtl w:val="true"/>
        </w:rPr>
        <w:t xml:space="preserve">?"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ף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מו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וצ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תח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לוויז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ול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ח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צל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חר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סיינפל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חי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מי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אות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פא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גי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יפ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כ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ג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לת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ז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מצן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ל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ש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פ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נ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אל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נקט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ינסו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י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ק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יר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עת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וס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ו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נו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חות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לה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ל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מ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שו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לה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ג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ור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ור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מ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קר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פנה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ו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עמ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פ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ר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ו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ט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אס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ול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י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נהג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שהדלת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סג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י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כנס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ער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בו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י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א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ב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נו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ג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צנ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מ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גל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סק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ת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וש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ו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ר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וש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דב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חו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נטוני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וח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מ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ש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מ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ק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חל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גש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דווק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ר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נה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כשיו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יל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קר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פג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יע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סטורי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מ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י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ר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זכ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קיב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אס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ומט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צ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וכ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ו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ש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חתי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פגר</w:t>
      </w:r>
      <w:r>
        <w:rPr>
          <w:rFonts w:cs="David" w:ascii="Times New Roman" w:hAnsi="Times New Roman"/>
          <w:szCs w:val="24"/>
          <w:rtl w:val="true"/>
        </w:rPr>
        <w:t xml:space="preserve">?"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זני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חו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נ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ח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ד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כ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נק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גנ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כל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ר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תא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דח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נ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ג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ו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זדיין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לה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ח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ג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צ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ג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ו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תשתחר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נח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פורסמ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תח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סטור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ג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David"/>
          <w:szCs w:val="24"/>
          <w:rtl w:val="true"/>
        </w:rPr>
        <w:t>…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צ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אסטרונאוט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ט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לוטין</w:t>
      </w:r>
      <w:r>
        <w:rPr>
          <w:rFonts w:cs="David" w:ascii="Times New Roman" w:hAnsi="Times New Roman"/>
          <w:szCs w:val="24"/>
          <w:rtl w:val="true"/>
        </w:rPr>
        <w:t xml:space="preserve">?"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ע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נת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רעל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ר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נמא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מ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ל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דמנ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רח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רל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חד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כ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שד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חבו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ע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נה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שד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א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ג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פתא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ור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לוה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ינ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שתת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י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ז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י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ותגי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א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ע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הי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רא</w:t>
      </w:r>
      <w:r>
        <w:rPr>
          <w:rFonts w:cs="David" w:ascii="Times New Roman" w:hAnsi="Times New Roman"/>
          <w:szCs w:val="24"/>
          <w:rtl w:val="true"/>
        </w:rPr>
        <w:t xml:space="preserve">?"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צרת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ת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י</w:t>
      </w:r>
      <w:r>
        <w:rPr>
          <w:rFonts w:cs="David" w:ascii="Times New Roman" w:hAnsi="Times New Roman"/>
          <w:szCs w:val="24"/>
          <w:rtl w:val="true"/>
        </w:rPr>
        <w:t xml:space="preserve">", </w:t>
      </w:r>
      <w:r>
        <w:rPr>
          <w:rFonts w:ascii="Times New Roman" w:hAnsi="Times New Roman" w:cs="David"/>
          <w:szCs w:val="24"/>
          <w:rtl w:val="true"/>
        </w:rPr>
        <w:t>וצח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ודח</w:t>
      </w:r>
      <w:r>
        <w:rPr>
          <w:rFonts w:cs="David" w:ascii="Times New Roman" w:hAnsi="Times New Roman"/>
          <w:szCs w:val="24"/>
          <w:rtl w:val="true"/>
        </w:rPr>
        <w:t>, "</w:t>
      </w:r>
      <w:r>
        <w:rPr>
          <w:rFonts w:ascii="Times New Roman" w:hAnsi="Times New Roman" w:cs="David"/>
          <w:szCs w:val="24"/>
          <w:rtl w:val="true"/>
        </w:rPr>
        <w:t>סת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כוכ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ור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פיל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וס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מ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א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ל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שתחררת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ט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כ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נמא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וע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יגעו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הם</w:t>
      </w:r>
      <w:r>
        <w:rPr>
          <w:rFonts w:cs="David" w:ascii="Times New Roman" w:hAnsi="Times New Roman"/>
          <w:szCs w:val="24"/>
          <w:rtl w:val="true"/>
        </w:rPr>
        <w:t>.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cs="David" w:ascii="Times New Roman" w:hAnsi="Times New Roman"/>
          <w:szCs w:val="24"/>
          <w:rtl w:val="true"/>
        </w:rPr>
        <w:t>- "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ך</w:t>
      </w:r>
      <w:r>
        <w:rPr>
          <w:rFonts w:cs="David" w:ascii="Times New Roman" w:hAnsi="Times New Roman"/>
          <w:szCs w:val="24"/>
          <w:rtl w:val="true"/>
        </w:rPr>
        <w:t xml:space="preserve">"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>, "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אנו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כ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ג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ורא</w:t>
      </w:r>
      <w:r>
        <w:rPr>
          <w:rFonts w:cs="David" w:ascii="Times New Roman" w:hAnsi="Times New Roman"/>
          <w:szCs w:val="24"/>
          <w:rtl w:val="true"/>
        </w:rPr>
        <w:t xml:space="preserve">?"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ש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כנ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דו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ד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מריק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גנ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כ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ולם</w:t>
      </w:r>
      <w:r>
        <w:rPr>
          <w:rFonts w:cs="David" w:ascii="Times New Roman" w:hAnsi="Times New Roman"/>
          <w:szCs w:val="24"/>
          <w:rtl w:val="true"/>
        </w:rPr>
        <w:t xml:space="preserve">." </w:t>
      </w:r>
      <w:r>
        <w:rPr>
          <w:rFonts w:cs="David" w:ascii="Times New Roman" w:hAnsi="Times New Roman"/>
          <w:szCs w:val="24"/>
          <w:rtl w:val="true"/>
        </w:rPr>
        <w:t>–</w:t>
      </w:r>
      <w:r>
        <w:rPr>
          <w:rFonts w:cs="David" w:ascii="Times New Roman" w:hAnsi="Times New Roman"/>
          <w:szCs w:val="24"/>
          <w:rtl w:val="true"/>
        </w:rPr>
        <w:t xml:space="preserve"> "</w:t>
      </w:r>
      <w:r>
        <w:rPr>
          <w:rFonts w:ascii="Times New Roman" w:hAnsi="Times New Roman" w:cs="David"/>
          <w:szCs w:val="24"/>
          <w:rtl w:val="true"/>
        </w:rPr>
        <w:t>חשב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רושל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גיד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הג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בוא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מד</w:t>
      </w:r>
      <w:r>
        <w:rPr>
          <w:rFonts w:cs="David" w:ascii="Times New Roman" w:hAnsi="Times New Roman"/>
          <w:szCs w:val="24"/>
          <w:rtl w:val="true"/>
        </w:rPr>
        <w:t xml:space="preserve">." </w:t>
      </w:r>
      <w:r>
        <w:rPr>
          <w:rFonts w:cs="David" w:ascii="Times New Roman" w:hAnsi="Times New Roman"/>
          <w:szCs w:val="24"/>
          <w:rtl w:val="true"/>
        </w:rPr>
        <w:t>–</w:t>
      </w:r>
      <w:r>
        <w:rPr>
          <w:rFonts w:cs="David" w:ascii="Times New Roman" w:hAnsi="Times New Roman"/>
          <w:szCs w:val="24"/>
          <w:rtl w:val="true"/>
        </w:rPr>
        <w:t xml:space="preserve"> "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cs="David" w:ascii="Times New Roman" w:hAnsi="Times New Roman"/>
          <w:szCs w:val="24"/>
          <w:rtl w:val="true"/>
        </w:rPr>
        <w:t xml:space="preserve">",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ה</w:t>
      </w:r>
      <w:r>
        <w:rPr>
          <w:rFonts w:cs="David" w:ascii="Times New Roman" w:hAnsi="Times New Roman"/>
          <w:szCs w:val="24"/>
          <w:rtl w:val="true"/>
        </w:rPr>
        <w:t>, "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שראל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ב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מריק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כ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ולם</w:t>
      </w:r>
      <w:r>
        <w:rPr>
          <w:rFonts w:cs="David" w:ascii="Times New Roman" w:hAnsi="Times New Roman"/>
          <w:szCs w:val="24"/>
          <w:rtl w:val="true"/>
        </w:rPr>
        <w:t xml:space="preserve">."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נ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קסיק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טמפיק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ס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פורסמ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סחפ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ה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צ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ב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חל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טמפיקו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בור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פ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ר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משיכ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טפ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ע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כש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נ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ק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ע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וד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ענ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שו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ע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א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מס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ע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הור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די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סטור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ד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תק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חס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לו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כ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נטונ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קי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סג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לת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ל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ער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באמ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ד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ל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צילות</w:t>
      </w:r>
      <w:r>
        <w:rPr>
          <w:rFonts w:cs="David" w:ascii="Times New Roman" w:hAnsi="Times New Roman"/>
          <w:szCs w:val="24"/>
          <w:rtl w:val="true"/>
        </w:rPr>
        <w:t xml:space="preserve">"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ק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דמ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נ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בח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צל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פר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כש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מ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עצ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ש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ק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ל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צד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זושה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י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מו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נו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ינ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ב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ו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ל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ה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טפ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זדיי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ב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י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ע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סו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ש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עס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ס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יפו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צורים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מ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כ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ל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זיז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ק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צ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קיע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דמ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חלט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צ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נ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ד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תא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י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אי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ויי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ר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מ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ל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ב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מ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ה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הל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כ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נשא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ו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ב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מו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רכ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ו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עב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זר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ט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תא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זיק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א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ל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ב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ש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לל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גי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אס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ג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ור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ס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ר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טומט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כש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צ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לג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זו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ב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פסי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בר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ו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ז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מ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חלט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צחי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ע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ר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נ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סוע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ל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ק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נ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נה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נר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נ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נה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ודמ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ר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ז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ת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מ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שא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ו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דח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זויי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כש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כ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ד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חורבנ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צ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חד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נס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ת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ר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ה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מ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פל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א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ריק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א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י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פור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תא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נמו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ר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ו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ובנ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ר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ד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שי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וב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כר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ל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רכ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אוב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כנ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וקב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ח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צו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פ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קי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ת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וד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וד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ו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י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א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ו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ע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ק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אובק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תא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ב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ה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מ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צנ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גמ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פ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ת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נ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נוש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חשפ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י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ד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ע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נוש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יש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שו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ייף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סתקר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אים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ל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א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ו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רו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יק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תק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לא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פש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ב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כ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רו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ופ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וע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וד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י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ל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ט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כ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אוב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ל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ושי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תו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י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ע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נ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ובנ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וכ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פנ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בט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ינ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ומ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ב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כ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ג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ע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וש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שלפת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סג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ת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רכ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נ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ע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גי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י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רג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ד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סג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חד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ב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ע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שכ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כ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אובק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גל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ור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טי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וא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נ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תפ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פת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מכ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רומ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פת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ס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חש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פ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נ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ב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כש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עינ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פקח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וכ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ינ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יי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כ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ש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ו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זכ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קרופ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יצו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שא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ור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ך</w:t>
      </w:r>
      <w:r>
        <w:rPr>
          <w:rFonts w:cs="David" w:ascii="Times New Roman" w:hAnsi="Times New Roman"/>
          <w:szCs w:val="24"/>
          <w:rtl w:val="true"/>
        </w:rPr>
        <w:t xml:space="preserve">?" </w:t>
      </w:r>
      <w:r>
        <w:rPr>
          <w:rFonts w:ascii="Times New Roman" w:hAnsi="Times New Roman" w:cs="David"/>
          <w:szCs w:val="24"/>
          <w:rtl w:val="true"/>
        </w:rPr>
        <w:t>הנע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ת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ל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מר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מ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ע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כ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ס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ייש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נומנמ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תח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מת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ל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ט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ס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ע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ס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בוך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ל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בד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לא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א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ב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דר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כ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חור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סתוב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היר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נע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ס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פ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ג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ב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מ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אש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מע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נו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מ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ל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צ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ל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ו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סופ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מ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ח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כ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נטונ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נר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מ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ושי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יפ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וג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זכו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שי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לת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רו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ינ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ורפ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א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ח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פ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ט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צ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מ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ע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טח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נוע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ר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ו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לוטי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מ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י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גי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דויק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ט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רק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לונד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קסס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נ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ס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ט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חס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וך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שו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ס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לח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ל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מ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בנ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צבעות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נתק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ס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י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מש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נו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ר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דינ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ט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זי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תא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נטוני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מ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כה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י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ח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מוד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חץ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כ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שו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ו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יט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ע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א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י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יטי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ני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די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וו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רגיש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מ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ר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וסטו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מפיק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רג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יד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ר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פ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בחל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לא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שרא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ש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מזוק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י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מב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דימ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ל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שי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נג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קנ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אופור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קל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י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ו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מצ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ד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מב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תפ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ינ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זי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קרנ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פ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ט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יפ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ווי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ל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דרי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יו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י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ס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ירות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ב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כונ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ו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מי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ב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י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נגל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גי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ד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א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דר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וח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מ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ב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מ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ט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ל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יפ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תייש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ר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לח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ב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מ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שי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זני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וב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ל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על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מ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ז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מ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בו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כ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וזנ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וזני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אוזנ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קש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י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ט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נ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ובר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ו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וב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ליח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מ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לכ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א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זנ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ד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ו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מע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ק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נ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דע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זוז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פר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שות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מ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ע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ור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ש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ז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די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שא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ט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וג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ז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ל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א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יפ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וא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סטרונאוט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ד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פ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קש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ס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ב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רה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וזני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מ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דה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וח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כ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פ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פ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זו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כש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ע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ק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השא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ה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ד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ש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כ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ח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טנט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ה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ז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ר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נע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פ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ג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ט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ט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וק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ר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כל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סתכ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ימהו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נוג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כתף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פנ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צווא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מ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ת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צ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ג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ינ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א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מ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ע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א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ח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ש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וזנ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זני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זי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ד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נה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קומ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מגע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ע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כ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ק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טע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עב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זי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מש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ת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ימהו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סוק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פ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עצ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ב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ינ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כ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ט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י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ת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מ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וק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cs="David" w:ascii="Times New Roman" w:hAnsi="Times New Roman"/>
          <w:szCs w:val="24"/>
          <w:rtl w:val="true"/>
        </w:rPr>
        <w:t>- "</w:t>
      </w:r>
      <w:r>
        <w:rPr>
          <w:rFonts w:ascii="Times New Roman" w:hAnsi="Times New Roman" w:cs="David"/>
          <w:szCs w:val="24"/>
          <w:rtl w:val="true"/>
        </w:rPr>
        <w:t>שלו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ק</w:t>
      </w:r>
      <w:r>
        <w:rPr>
          <w:rFonts w:cs="David" w:ascii="Times New Roman" w:hAnsi="Times New Roman"/>
          <w:szCs w:val="24"/>
          <w:rtl w:val="true"/>
        </w:rPr>
        <w:t xml:space="preserve">?"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ו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מ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מ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סת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פ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ק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וק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מי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זי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דשד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וצ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מו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ל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זי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פ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מיתי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ק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ם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חי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חוק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בו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מגי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צ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זלי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ר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תי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צק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נ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</w:t>
      </w:r>
      <w:r>
        <w:rPr>
          <w:rFonts w:ascii="Times New Roman" w:hAnsi="Times New Roman" w:cs="David"/>
          <w:szCs w:val="24"/>
          <w:rtl w:val="true"/>
        </w:rPr>
        <w:t>…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עים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א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ך</w:t>
      </w:r>
      <w:r>
        <w:rPr>
          <w:rFonts w:cs="David" w:ascii="Times New Roman" w:hAnsi="Times New Roman"/>
          <w:szCs w:val="24"/>
          <w:rtl w:val="true"/>
        </w:rPr>
        <w:t xml:space="preserve">?"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ח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טע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וסטו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מן</w:t>
      </w:r>
      <w:r>
        <w:rPr>
          <w:rFonts w:cs="David" w:ascii="Times New Roman" w:hAnsi="Times New Roman"/>
          <w:szCs w:val="24"/>
          <w:rtl w:val="true"/>
        </w:rPr>
        <w:t xml:space="preserve">". </w:t>
      </w:r>
      <w:r>
        <w:rPr>
          <w:rFonts w:ascii="Times New Roman" w:hAnsi="Times New Roman" w:cs="David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מש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חזי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ח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צ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קי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תד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ע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מוס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עו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ט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ו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די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ת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א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ש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ה</w:t>
      </w:r>
      <w:r>
        <w:rPr>
          <w:rFonts w:cs="David" w:ascii="Times New Roman" w:hAnsi="Times New Roman"/>
          <w:szCs w:val="24"/>
          <w:rtl w:val="true"/>
        </w:rPr>
        <w:t xml:space="preserve">?"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ת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תח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יטי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וק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ל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cs="David" w:ascii="Times New Roman" w:hAnsi="Times New Roman"/>
          <w:szCs w:val="24"/>
          <w:rtl w:val="true"/>
        </w:rPr>
        <w:t>–</w:t>
      </w:r>
      <w:r>
        <w:rPr>
          <w:rFonts w:cs="David" w:ascii="Times New Roman" w:hAnsi="Times New Roman"/>
          <w:szCs w:val="24"/>
          <w:rtl w:val="true"/>
        </w:rPr>
        <w:t xml:space="preserve"> "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ג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נתי</w:t>
      </w:r>
      <w:r>
        <w:rPr>
          <w:rFonts w:cs="David" w:ascii="Times New Roman" w:hAnsi="Times New Roman"/>
          <w:szCs w:val="24"/>
          <w:rtl w:val="true"/>
        </w:rPr>
        <w:t xml:space="preserve">"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מש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כ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י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ל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David"/>
          <w:szCs w:val="24"/>
          <w:rtl w:val="true"/>
        </w:rPr>
        <w:t>…</w:t>
      </w:r>
      <w:r>
        <w:rPr>
          <w:rFonts w:ascii="Times New Roman" w:hAnsi="Times New Roman" w:cs="David"/>
          <w:szCs w:val="24"/>
          <w:rtl w:val="true"/>
        </w:rPr>
        <w:t>יר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גי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נ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ימ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א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ש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ר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וכב</w:t>
      </w:r>
      <w:r>
        <w:rPr>
          <w:rFonts w:cs="David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David"/>
          <w:szCs w:val="24"/>
          <w:rtl w:val="true"/>
        </w:rPr>
        <w:t>שלך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ימ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ריון</w:t>
      </w:r>
      <w:r>
        <w:rPr>
          <w:rFonts w:cs="David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לד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זר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cs="David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David"/>
          <w:szCs w:val="24"/>
          <w:rtl w:val="true"/>
        </w:rPr>
        <w:t>מ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חז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נת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David"/>
          <w:szCs w:val="24"/>
          <w:rtl w:val="true"/>
        </w:rPr>
        <w:t>…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א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ה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ימ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ד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ש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תנ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נת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ש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נת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ייפ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ייק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עור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cs="David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David"/>
          <w:szCs w:val="24"/>
          <w:rtl w:val="true"/>
        </w:rPr>
        <w:t>פה</w:t>
      </w:r>
      <w:r>
        <w:rPr>
          <w:rFonts w:cs="David" w:ascii="Times New Roman" w:hAnsi="Times New Roman"/>
          <w:szCs w:val="24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פ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מ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זד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נח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ב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נאס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פגש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cs="David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נ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ש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טיפו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שה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א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עדיו</w:t>
      </w:r>
      <w:r>
        <w:rPr>
          <w:rFonts w:cs="David" w:ascii="Times New Roman" w:hAnsi="Times New Roman"/>
          <w:szCs w:val="24"/>
          <w:rtl w:val="true"/>
        </w:rPr>
        <w:t xml:space="preserve">"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ב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וזנ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 xml:space="preserve">?"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cs="David" w:ascii="Times New Roman" w:hAnsi="Times New Roman"/>
          <w:szCs w:val="24"/>
          <w:rtl w:val="true"/>
        </w:rPr>
        <w:t>- "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David"/>
          <w:szCs w:val="24"/>
          <w:rtl w:val="true"/>
        </w:rPr>
        <w:t>…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ב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י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י</w:t>
      </w:r>
      <w:r>
        <w:rPr>
          <w:rFonts w:cs="David" w:ascii="Times New Roman" w:hAnsi="Times New Roman"/>
          <w:szCs w:val="24"/>
          <w:rtl w:val="true"/>
        </w:rPr>
        <w:t xml:space="preserve">."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מש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נ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גע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יט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עב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צב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פה</w:t>
      </w:r>
      <w:r>
        <w:rPr>
          <w:rFonts w:cs="David" w:ascii="Times New Roman" w:hAnsi="Times New Roman"/>
          <w:szCs w:val="24"/>
          <w:rtl w:val="true"/>
        </w:rPr>
        <w:t>. "</w:t>
      </w:r>
      <w:r>
        <w:rPr>
          <w:rFonts w:ascii="Times New Roman" w:hAnsi="Times New Roman" w:cs="David"/>
          <w:szCs w:val="24"/>
          <w:rtl w:val="true"/>
        </w:rPr>
        <w:t>א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א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David"/>
          <w:szCs w:val="24"/>
          <w:rtl w:val="true"/>
        </w:rPr>
        <w:t>…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שב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David"/>
          <w:szCs w:val="24"/>
          <w:rtl w:val="true"/>
        </w:rPr>
        <w:t>…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תגע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תקלק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ימ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מ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צ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ל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ת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ח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ע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סוע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ימ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ת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גיע</w:t>
      </w:r>
      <w:r>
        <w:rPr>
          <w:rFonts w:cs="David" w:ascii="Times New Roman" w:hAnsi="Times New Roman"/>
          <w:szCs w:val="24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ב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דומ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קס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ט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רפ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רגיע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ש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ו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ת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ד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ח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עוד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חש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- "</w:t>
      </w:r>
      <w:r>
        <w:rPr>
          <w:rFonts w:ascii="Times New Roman" w:hAnsi="Times New Roman" w:cs="David"/>
          <w:szCs w:val="24"/>
          <w:rtl w:val="true"/>
        </w:rPr>
        <w:t>וא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א</w:t>
      </w:r>
      <w:r>
        <w:rPr>
          <w:rFonts w:cs="David" w:ascii="Times New Roman" w:hAnsi="Times New Roman"/>
          <w:szCs w:val="24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cs="David" w:ascii="Times New Roman" w:hAnsi="Times New Roman"/>
          <w:szCs w:val="24"/>
          <w:rtl w:val="true"/>
        </w:rPr>
        <w:t>- "</w:t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דע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ונ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ו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."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ב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רי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קי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וק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דרג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גי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לו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שחור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מ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ביט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י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ס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ע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ע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לצ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ו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פס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בל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עד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כ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ח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וקס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מר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חז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לח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ימ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א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הריו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מ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ל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צ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ירח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ר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ו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ז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ומ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כ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פת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בח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את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נות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י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ב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ו</w:t>
      </w:r>
      <w:r>
        <w:rPr>
          <w:rFonts w:cs="David" w:ascii="Times New Roman" w:hAnsi="Times New Roman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כש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ק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וב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סתכ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ל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ח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ד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ת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יפ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יר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נ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פ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cs="David" w:ascii="Times New Roman" w:hAnsi="Times New Roman"/>
          <w:szCs w:val="24"/>
          <w:rtl w:val="true"/>
        </w:rPr>
        <w:t>–</w:t>
      </w:r>
      <w:r>
        <w:rPr>
          <w:rFonts w:cs="David" w:ascii="Times New Roman" w:hAnsi="Times New Roman"/>
          <w:szCs w:val="24"/>
          <w:rtl w:val="true"/>
        </w:rPr>
        <w:t xml:space="preserve"> "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ק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ך</w:t>
      </w:r>
      <w:r>
        <w:rPr>
          <w:rFonts w:cs="David" w:ascii="Times New Roman" w:hAnsi="Times New Roman"/>
          <w:szCs w:val="24"/>
          <w:rtl w:val="true"/>
        </w:rPr>
        <w:t xml:space="preserve">?" </w:t>
      </w:r>
      <w:r>
        <w:rPr>
          <w:rFonts w:ascii="Times New Roman" w:hAnsi="Times New Roman" w:cs="David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פ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בנ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וזנ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מש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יח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ב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 xml:space="preserve">". </w:t>
      </w:r>
      <w:r>
        <w:rPr>
          <w:rFonts w:ascii="Times New Roman" w:hAnsi="Times New Roman" w:cs="David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ק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ח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פ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קש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צב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 xml:space="preserve">"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כ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ב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סת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ב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מ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 xml:space="preserve">," </w:t>
      </w:r>
      <w:r>
        <w:rPr>
          <w:rFonts w:ascii="Times New Roman" w:hAnsi="Times New Roman" w:cs="David"/>
          <w:szCs w:val="24"/>
          <w:rtl w:val="true"/>
        </w:rPr>
        <w:t>והמש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עב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פ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נ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ע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צב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נ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ו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בט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ד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ר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ג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כ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צ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מ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ל</w:t>
      </w:r>
      <w:r>
        <w:rPr>
          <w:rFonts w:cs="David" w:ascii="Times New Roman" w:hAnsi="Times New Roman"/>
          <w:szCs w:val="24"/>
          <w:rtl w:val="true"/>
        </w:rPr>
        <w:t xml:space="preserve">"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חיז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צ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ק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שפש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צבע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אלגנטי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נו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י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ו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חזי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ב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ו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שחז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ימ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ש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פס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יט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פ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תונ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של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י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ב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מיה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זכ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ל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סי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אס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ל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בט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וקר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פ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גו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רצ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כ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ק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ל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ק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א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ד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ר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רפיל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רט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זדי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יט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שק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חזי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רג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דול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ש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ג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י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ריפ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ש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ל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ה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א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המשל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ז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לד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א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ת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ת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וב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ג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ט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ע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יק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ר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י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סוכ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מ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פ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ח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י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ה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כנ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ורך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כששכ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מ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ג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ומ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ב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זני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כ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חיי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נש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שא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וכ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ב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מו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ליארד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טי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חוב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ל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בר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ע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ל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צ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ש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משל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ת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לי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נ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יצ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כ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חקלא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צי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לבשו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כרב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כ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מ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שהמשל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ת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ר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דול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צד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חל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פות</w:t>
      </w:r>
      <w:r>
        <w:rPr>
          <w:rFonts w:cs="David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David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שי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דולות</w:t>
      </w:r>
      <w:r>
        <w:rPr>
          <w:rFonts w:cs="David" w:ascii="Times New Roman" w:hAnsi="Times New Roman"/>
          <w:szCs w:val="24"/>
          <w:rtl w:val="true"/>
        </w:rPr>
        <w:t xml:space="preserve">?"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כוונ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תמ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ד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א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תא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שוק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ז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דו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כשיו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צמ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נכר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ביב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דינ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משל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ר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וכ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כוכ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לי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ר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ינוזאור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התרב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יל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כב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ז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ומ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ז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נ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ז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זע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מקו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כ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רו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פ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חו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א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אימ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א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ליו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ש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ע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ל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ז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ר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ר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רא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זי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רו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פ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ק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הו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די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רד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הם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בש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שכ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נה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נ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חז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ו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רד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נ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דר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ט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ל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גש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הי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ד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נמא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שט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סיק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ל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אס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ה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סטור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ב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ג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ד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סת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לבנ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רצ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ע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י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ר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גול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חמי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פ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נת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ח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רוממ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נ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ד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מריק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ג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נק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כ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כ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יו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ע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יכ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צ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רית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יו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י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רופ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צ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ק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קטפ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טרי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טרי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ינוזאו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ניס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שי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קט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שי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קט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טוני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טרי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רח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ר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ג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חלו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הפ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נר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ב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ס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720" w:top="1644" w:footer="0" w:bottom="164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David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176" w:leader="none"/>
      </w:tabs>
      <w:spacing w:lineRule="auto" w:line="360"/>
      <w:jc w:val="both"/>
    </w:pPr>
    <w:rPr>
      <w:rFonts w:ascii="Times New Roman" w:hAnsi="Times New Roman"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keepNext w:val="true"/>
      <w:spacing w:lineRule="exact" w:line="624"/>
    </w:pPr>
    <w:rPr>
      <w:sz w:val="24"/>
      <w:szCs w:val="24"/>
      <w:vertAlign w:val="subscript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6:49:00Z</dcterms:created>
  <dc:creator>אבנר</dc:creator>
  <dc:description/>
  <dc:language>en-US</dc:language>
  <cp:lastModifiedBy>ליאור</cp:lastModifiedBy>
  <cp:lastPrinted>2000-06-18T18:52:00Z</cp:lastPrinted>
  <dcterms:modified xsi:type="dcterms:W3CDTF">2000-06-19T17:28:00Z</dcterms:modified>
  <cp:revision>4</cp:revision>
  <dc:subject/>
  <dc:title>ירח</dc:title>
</cp:coreProperties>
</file>