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40"/>
          <w:u w:val="single"/>
          <w:rtl w:val="true"/>
        </w:rPr>
        <w:t>התמונה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המושלמת</w:t>
      </w:r>
    </w:p>
    <w:p>
      <w:pPr>
        <w:pStyle w:val="Normal"/>
        <w:jc w:val="center"/>
        <w:rPr>
          <w:rFonts w:cs="David"/>
          <w:b/>
          <w:b/>
          <w:bCs/>
          <w:sz w:val="24"/>
          <w:szCs w:val="40"/>
          <w:u w:val="single"/>
        </w:rPr>
      </w:pPr>
      <w:r>
        <w:rPr>
          <w:rFonts w:cs="David"/>
          <w:b/>
          <w:bCs/>
          <w:sz w:val="24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sz w:val="24"/>
          <w:szCs w:val="40"/>
        </w:rPr>
      </w:pPr>
      <w:r>
        <w:rPr>
          <w:rFonts w:cs="David"/>
          <w:sz w:val="24"/>
          <w:szCs w:val="40"/>
        </w:rPr>
        <w:t>Copyright © 2000 by Firewalkr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40"/>
          <w:rtl w:val="true"/>
        </w:rPr>
        <w:t xml:space="preserve"> </w:t>
      </w:r>
      <w:r>
        <w:rPr>
          <w:rFonts w:cs="David"/>
          <w:sz w:val="24"/>
          <w:szCs w:val="40"/>
        </w:rPr>
        <w:t>All rights reserved to the author</w:t>
      </w:r>
      <w:r>
        <w:rPr>
          <w:rFonts w:cs="David"/>
          <w:sz w:val="28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כא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ע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ח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סו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כ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ז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ח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וקק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תש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ס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נ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ח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וז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ר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ש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ד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ט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ד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רגולי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ה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ש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דר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נגד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ג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ש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ב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עוט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ת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גולי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ד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רגולי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ו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ג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ל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אר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פג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גוב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יק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ת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ז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רק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ב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ז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צ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ז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ריא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ל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די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ו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פע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שו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ג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ל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סי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ז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של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למת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ש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ו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צ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ק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ג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ע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ל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לרי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זעז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ש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ו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ט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ואלרי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פ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ש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חל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פ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רי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ז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וצ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ת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רי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ד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שפ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די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ס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נפ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ז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ה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ה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פת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רק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ק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ר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ש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ח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ר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די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מ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א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ו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29:00Z</dcterms:created>
  <dc:creator>ליאור</dc:creator>
  <dc:description/>
  <dc:language>en-US</dc:language>
  <cp:lastModifiedBy>ליאור</cp:lastModifiedBy>
  <cp:lastPrinted>2000-06-02T00:36:00Z</cp:lastPrinted>
  <dcterms:modified xsi:type="dcterms:W3CDTF">2000-06-12T10:27:00Z</dcterms:modified>
  <cp:revision>20</cp:revision>
  <dc:subject/>
  <dc:title>מרלין היה מאוהב</dc:title>
</cp:coreProperties>
</file>